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ъявление запроса котировок «Турковской ЦРБ» приобретение  устройства  пожарной сигнализации  для нужд «ММУ Турковская ЦРБ» (для хирургического отделе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(хирургического отд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 600 рублей (сто шестнадцать тысяч шестьсот рубле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29.05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2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8 ма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ем произвести закупку устройства пожарной сигнализации для ММУ «Турковская ЦРБ» (для родильного отделения)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ны включают стоимость доставки устройства пожарной сигнализации до ММУ «Турковская ЦРБ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2-3 квартал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  и системы оповещения o  пожаре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1. Подрядчик обязан по заданию Заказчика выполнить работы по монтажу пожарной сигнализации и системы оповещения o пожаре в здании детской поликлиники ММУ «Турковская ЦРБ» , по адресу Саратовская область, р.п. Турки, ул. Больничная. д. 80, указанные в Смете (Приложения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91), </w:t>
      </w:r>
      <w:r>
        <w:rPr>
          <w:rFonts w:cs="Courier New" w:ascii="Courier New" w:hAnsi="Courier New"/>
          <w:spacing w:val="14"/>
          <w:sz w:val="28"/>
          <w:szCs w:val="28"/>
        </w:rPr>
        <w:t>являющейся неотъемлемой частью настоящего Контракта,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 и имеет приложения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1. Смета-1 ш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5-24T10:56:00Z</cp:lastPrinted>
  <dcterms:modified xsi:type="dcterms:W3CDTF">2007-05-28T04:55:00Z</dcterms:modified>
  <cp:revision>18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