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 № 4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апроса котировок на приобретение, установку пожарной сигнализации Перевесинской участковой больницы (здание пищеблока).</w:t>
      </w:r>
    </w:p>
    <w:p>
      <w:pPr>
        <w:pStyle w:val="Heading1"/>
        <w:rPr/>
      </w:pPr>
      <w:r>
        <w:rPr/>
        <w:t>Р.п.Турки</w:t>
        <w:tab/>
        <w:tab/>
        <w:tab/>
        <w:tab/>
      </w:r>
    </w:p>
    <w:p>
      <w:pPr>
        <w:pStyle w:val="Heading1"/>
        <w:rPr/>
      </w:pPr>
      <w:r>
        <w:rPr/>
        <w:t>Заказчик ММУ «Турковская ЦРБ»(адрес: Саратовская область, р.п.Турки, ул.Больничная, д.80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28.09.2007 г.  10-10- время московское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РИСУТСТВУЮЩИЕ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1.Ковалева Т.В.- председатель конкурсной комисси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2. Рябовол В.И.- заместитель председателя конкурсной  комисси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3. Терентьева А.В.- секретарь конкурсной комисси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4.Шеманова Л.В.- член конкурсной комисси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5.Чучкова В.В.- член конкурсной комисси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6. Туркина Н.Н.- член конкурсной комисси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7.Рябовол Г.А.- член конкурсной комиссии- отсутствует по производственной необходимо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ОВЕСТКА ДНЯ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Рассмотрение  и оценка котировочных заявок для нужд ММУ «Турковская ЦРБ»-Перевесинской участковой больницы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СЛУШАЛ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Председателя конкурсной комиссии  Ковалеву Татьяну Васильевну, который сообщил о том, что котировочных заявок на приобретение и установку пожарной сигнализации к 09.00 (время московское) 28.09.2007 г. от поставщиков в конкурсную комиссию   поступило три: ООО «ССК Росич» (адрес: Саратовская область, Саратовский район, с.Рыбушка, ул.Озерная, д.13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тел.33-01-10) ИП Филотенков А.Н.(адрес: Саратовская область, г.Ртищево, ул. 60 Лет Октября, д.12 кв.92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тел. 4-10-96) и ООО «Империал - Каскад ТД» (адрес: г.Саратов, ул.Б.Затонская, д.27, тел. 28-42-28. Котировочные заявки ООО «Империал-Каскад ТД», ООО «ССК Росич», ИП Филотенков А.Н. соответствуют всем требованиям, указанным в извещении о проведении запроса котировок.  ООО «Империал- Каскад ТД» подала  котировочную заявку на сумму 17550 рублей (семнадцать тысяч пятьсот пятьдесят рублей 00 копеек), ООО «ССК Росич» на сумму- 18020 рублей (восемнадцать тысяч двадцать рублей 00 копеек), ИП Филотенков А.Н. на сумму- 19500 рублей (девятнадцать тысяч пятьсот рублей). В соответствии со ст. 47 п.2     ФЗ-94: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ab/>
        <w:t xml:space="preserve">ГОЛОСОВАЛИ: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«За» - председатель конкурсной комиссии-Ковалева Т.В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«За»- заместитель председателя конкурсной комиссии-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Рябовол В.И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«За»- секретарь конкурсной комиссии- Терентьева А.В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«За»- член конкурсной комиссии- Шеманова Л.В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«За»- член конкурсной комиссии- Туркина Н.Н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«За»- член конкурсной комиссии- Чучкова В.В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20"/>
        <w:jc w:val="both"/>
        <w:rPr/>
      </w:pPr>
      <w:r>
        <w:rPr>
          <w:sz w:val="36"/>
        </w:rPr>
        <w:t>ПОСТАНОВИЛИ:  1.Признать  победителем запроса  котировок ООО «Империал-Каскад ТД», т.к.  оно предложило наиболее низкую цену 17550 рублей (семнадцать тысяч пятьсот пятьдесят рублей 00 копеек).</w:t>
      </w:r>
    </w:p>
    <w:p>
      <w:pPr>
        <w:pStyle w:val="Normal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  <w:t>2.Заключить муниципальный контракт с ООО «Империал-Каскад ТД» на сумму 17550 рублей, основные условия контракта: 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 %. Срок выполнения работ с 15.10.2007 по 21.10.2007 г.</w:t>
      </w:r>
    </w:p>
    <w:p>
      <w:pPr>
        <w:pStyle w:val="Normal"/>
        <w:ind w:firstLine="720"/>
        <w:jc w:val="both"/>
        <w:rPr>
          <w:sz w:val="36"/>
          <w:szCs w:val="38"/>
        </w:rPr>
      </w:pPr>
      <w:r>
        <w:rPr>
          <w:sz w:val="36"/>
          <w:szCs w:val="3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редседатель конкурсной комиссии</w:t>
        <w:tab/>
        <w:tab/>
        <w:tab/>
        <w:t>Т.В.Ковалев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Секретарь конкурсной комиссии</w:t>
        <w:tab/>
        <w:t xml:space="preserve">            А.В.Терентьев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Заместитель председателя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конкурсной комиссии</w:t>
        <w:tab/>
        <w:tab/>
        <w:tab/>
        <w:tab/>
        <w:tab/>
        <w:tab/>
        <w:t>В.И.Рябовол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Член конкурсной комиссии</w:t>
        <w:tab/>
        <w:tab/>
        <w:tab/>
        <w:tab/>
        <w:tab/>
        <w:t>В.В.Чучков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Член конкурсной комиссии</w:t>
        <w:tab/>
        <w:t xml:space="preserve">             </w:t>
        <w:tab/>
        <w:tab/>
        <w:t xml:space="preserve">      Л.В.Шеманов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Член конкурсной комиссии</w:t>
        <w:tab/>
        <w:tab/>
        <w:tab/>
        <w:tab/>
        <w:tab/>
        <w:t>Н.Н.Туркина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10:00Z</dcterms:created>
  <dc:creator>Неизвестный</dc:creator>
  <dc:description/>
  <dc:language>en-US</dc:language>
  <cp:lastModifiedBy>Неизвестный</cp:lastModifiedBy>
  <cp:lastPrinted>2007-10-04T04:19:00Z</cp:lastPrinted>
  <dcterms:modified xsi:type="dcterms:W3CDTF">2007-09-28T08:16:00Z</dcterms:modified>
  <cp:revision>8</cp:revision>
  <dc:subject/>
  <dc:title/>
</cp:coreProperties>
</file>