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rStyle w:val="Style15"/>
          <w:rFonts w:eastAsia="Courier New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lang w:val="en-US" w:eastAsia="en-US"/>
        </w:rPr>
        <w:t>ПРОТОКОЛ № 6</w:t>
      </w:r>
    </w:p>
    <w:p>
      <w:pPr>
        <w:pStyle w:val="Style16"/>
        <w:jc w:val="center"/>
        <w:rPr/>
      </w:pPr>
      <w:r>
        <w:rPr>
          <w:b/>
          <w:lang w:val="en-US" w:eastAsia="en-US"/>
        </w:rPr>
        <w:t xml:space="preserve">заседания Единой комиссии </w:t>
      </w:r>
      <w:r>
        <w:rPr>
          <w:b/>
        </w:rPr>
        <w:t>отдела культуры и кино администрации</w:t>
      </w:r>
    </w:p>
    <w:p>
      <w:pPr>
        <w:pStyle w:val="Style16"/>
        <w:jc w:val="center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Турковского муниципального района по вскрытию конвертов с заявками, рассмотрению заявок на участие в открытом конкурсе, по оценке и сопоставлению заявок и подведению итогов</w:t>
      </w:r>
    </w:p>
    <w:p>
      <w:pPr>
        <w:pStyle w:val="Normal"/>
        <w:ind w:hanging="0"/>
        <w:rPr/>
      </w:pPr>
      <w:r>
        <w:rPr>
          <w:lang w:val="en-US" w:eastAsia="en-US"/>
        </w:rPr>
        <w:t xml:space="preserve">р.п.Турки                                                 </w:t>
        <w:tab/>
        <w:tab/>
        <w:tab/>
        <w:tab/>
        <w:tab/>
        <w:tab/>
        <w:tab/>
        <w:t>02.04.07 г.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b/>
          <w:lang w:val="en-US" w:eastAsia="en-US"/>
        </w:rPr>
        <w:t>Предмет торгов:</w:t>
      </w:r>
      <w:r>
        <w:rPr>
          <w:lang w:val="en-US" w:eastAsia="en-US"/>
        </w:rPr>
        <w:t xml:space="preserve"> приобретение горюче-смазочных материалов (ГСМ) для нужд отдела культуры и кино администрации Турковского муниципального района на период 2007 г. (АИ-80 – 5000 л., АИ-95 – 5000 л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ИСУТСТВОВАЛИ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Из 5 членов комиссии присутствовало : 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дриянова Л.Г.   - председатель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Шкуркина М.В.     – зам. председателя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Ярославцева Н.П.  - секретарь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Члены Единой комиссии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нохватова Н.В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арова Л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бсуждаемые вопросы:</w:t>
      </w:r>
    </w:p>
    <w:p>
      <w:pPr>
        <w:pStyle w:val="Style16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Вскрытие конвертов с заявками на участие в конкурсе «Приобретение ГСМ для нужд отдела культуры и кино на период 2007 г.».</w:t>
      </w:r>
    </w:p>
    <w:p>
      <w:pPr>
        <w:pStyle w:val="Style16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Определение победителя в конкурсе «Приобретение ГСМ для нужд отдела культуры и кино на период 2007 г.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лушали председателя Единой комиссии Андриянову Л.Г. огласившего следующие данны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.    В  соответствии   с   действующим   законодательством    и   приказом № 119 от 05.09.06г. в качестве способа размещения  заказа  был выбран способ проведения открытого конкурса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2.   Процедура вскрытия конвертов с заявками проводится 2 апреля 2007 г. в 10.00 в кабинете начальника отдела культуры и кино.</w:t>
      </w:r>
    </w:p>
    <w:p>
      <w:pPr>
        <w:pStyle w:val="Style16"/>
        <w:rPr/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</w:t>
        <w:tab/>
        <w:t>Н</w:t>
      </w:r>
      <w:r>
        <w:rPr/>
        <w:t>а весь объем продукции, прописанный в извещении о проведении открытого конкурса, не поступило ни одного конверта с заявками. Согласно п.11 ст. 25  Федерального закона № 94 – ФЗ от 21 июля 2005г. конкурс признается несостоявшимся.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Комиссия ПОСТАНОВИЛ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ourier New" w:ascii="Courier New" w:hAnsi="Courier New"/>
        </w:rPr>
        <w:t xml:space="preserve">Признать открытый конкурс на приобретение горюче-смазочных материалов (АИ-80 – 5000 л., АИ-95 – 5000 л.) для нужд отдела культуры и кино администрации Турковского муниципального района </w:t>
      </w:r>
      <w:r>
        <w:rPr>
          <w:rFonts w:cs="Courier New" w:ascii="Courier New" w:hAnsi="Courier New"/>
          <w:b/>
        </w:rPr>
        <w:t>несостоявшимся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Объявить 6.04.2007г. повторный конкурс на приобретение горюче-смазочных материалов (АИ-80 – 5000 л., АИ-95 – 5000 л.) для нужд отдела культуры и кино администрации Турковского муниципального района.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Версию данного протокола опубликовать в официальном печатном издании в течение пяти дней со дня подписания протокол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ешение принято единогласно.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Документ подписан и не подлежит изменен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Председатель комиссии:                              </w:t>
        <w:tab/>
        <w:tab/>
        <w:tab/>
        <w:t xml:space="preserve">Л.Г.Андриянова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. председателя комиссии                                       М.В.Шкуркина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Члены комиссии:</w:t>
      </w:r>
    </w:p>
    <w:p>
      <w:pPr>
        <w:pStyle w:val="Style16"/>
        <w:ind w:left="7788" w:hanging="0"/>
        <w:jc w:val="lef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t>Н.В.Блинохват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68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.Г. Макаров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Секретарь комисси                                                Н.П.Ярославцева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азчик:  отдел культуры и кино администрации  Турков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культуры и кин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Турковского муниципального района                                   </w:t>
        <w:tab/>
        <w:tab/>
        <w:t>Л.А. Голякова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56:00Z</dcterms:created>
  <dc:creator>ДМИТРИЙ ВАСИЛЬЕВИЧ</dc:creator>
  <dc:description/>
  <dc:language>en-US</dc:language>
  <cp:lastModifiedBy>ДМИТРИЙ ВАСИЛЬЕВИЧ</cp:lastModifiedBy>
  <dcterms:modified xsi:type="dcterms:W3CDTF">2007-04-02T09:49:00Z</dcterms:modified>
  <cp:revision>3</cp:revision>
  <dc:subject/>
  <dc:title>                                                                                                                              </dc:title>
</cp:coreProperties>
</file>