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единой постоянно действующей  комиссии по  размещению муниципальных заказов для нужд ММУ «Турковская ЦРБ» по вскрытию конвертов с заявка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3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06 августа 200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едмет торгов:  1 ЛОТ: </w:t>
      </w:r>
      <w:r>
        <w:rPr>
          <w:bCs/>
          <w:sz w:val="22"/>
          <w:szCs w:val="22"/>
        </w:rPr>
        <w:t xml:space="preserve">Выполнение работ по текущему ремонту хирургического отделения из материала исполнителя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 ЛОТ: </w:t>
      </w:r>
      <w:r>
        <w:rPr>
          <w:bCs/>
          <w:sz w:val="22"/>
          <w:szCs w:val="22"/>
        </w:rPr>
        <w:t xml:space="preserve">Выполнение работ по текущему ремонту Перевесинской участковой больницы из материала исполнител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ЛОТ: </w:t>
      </w:r>
      <w:r>
        <w:rPr>
          <w:bCs/>
          <w:sz w:val="22"/>
          <w:szCs w:val="22"/>
        </w:rPr>
        <w:t xml:space="preserve">Выполнение работ по текущему ремонту Рязанской участковой больницы из материала исполнителя  </w:t>
      </w:r>
    </w:p>
    <w:p>
      <w:pPr>
        <w:pStyle w:val="Normal"/>
        <w:rPr/>
      </w:pPr>
      <w:r>
        <w:rPr>
          <w:sz w:val="22"/>
          <w:szCs w:val="22"/>
        </w:rPr>
        <w:t>Из 7-ти членов комиссии присутствовало 6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Татьяна Васильев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единой конкурсной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ол В.И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.врача по экон. вопрос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Анна Викторов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номис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ол Г.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анова Любовь Витальев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ая медсест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чкова Вера Владимиров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хгалтер материального стол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м Председателя конкурсной комиссии отметил, что процедура вскрытия конвертов с заявками проводится в день, время и месте, указанных в извещении о конкурс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участие в  конкурсе  поступил один конверт по 1,2,3 Лотам, так как конверт оформлен должным образом, участник  допущен к процедуре вскрытия. В электронном виде заявок на участие в конкурсе не поступа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ак же,  председатель отметил, что согласно Федеральному закону № 94-ФЗ, до начала процедуры вскрытия поступившей заявки, заявления о внесении   дополнений, изменений в уже имеющуюся заявку  и отзыв    представленной заявки не поступал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м присутствующим предоставлена возможность убедиться в том, что  допущенные к процедуре вскрытия конверты надлежащим образом запечатаны самим претендентом, не имеет следов вскрытия и поврежден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вскрытии конвертов оглашена следующая информация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сервис-1»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ом конкурса ООО «Спецсервис-1» представлены следующие документы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в ООО «Спецсервис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000 года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лиценз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004 г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 участника размещения заказ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ая заяв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постановке на учет в налоговый орган юр. лиц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детельство  о внесении в единый гос. Реестр юридических лиц о юрид. Лице, зарегистрированным до 01.07.2002 г.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иска из единого гос. Реестра юридических лиц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й план оказания услуг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 на ремонт хирургического отдел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муниципального контрак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ые документы комиссия приняла решение допустить к конкурсу и признать участником конкурса ООО «Спецсервис-1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подписан, не подлежит измен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. председателя комиссии:                                                                           В.И.Рябов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</w:t>
      </w:r>
    </w:p>
    <w:p>
      <w:pPr>
        <w:pStyle w:val="Normal"/>
        <w:ind w:firstLine="612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А.В. Терентьева  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.А.Рябовол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Л.В. Шем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В.В.Чуч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казчик:  </w:t>
      </w:r>
      <w:r>
        <w:rPr>
          <w:b/>
          <w:sz w:val="22"/>
          <w:szCs w:val="22"/>
        </w:rPr>
        <w:t>Зам. главного врача ММУ «Турковская ЦРБ»                               В.И. Рябово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10:00Z</dcterms:created>
  <dc:creator>Я</dc:creator>
  <dc:description/>
  <dc:language>en-US</dc:language>
  <cp:lastModifiedBy>Неизвестный</cp:lastModifiedBy>
  <cp:lastPrinted>2007-08-06T14:04:00Z</cp:lastPrinted>
  <dcterms:modified xsi:type="dcterms:W3CDTF">2007-08-06T10:06:00Z</dcterms:modified>
  <cp:revision>73</cp:revision>
  <dc:subject/>
  <dc:title>ПРОТОКОЛ №</dc:title>
</cp:coreProperties>
</file>