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единой постоянно действующей  комиссии по  размещению муниципальных заказов для нужд администрации муниципального района по вскрытию конвертов с заявка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5</w:t>
      </w:r>
    </w:p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  <w:t>7 мая 2007 год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10-00 (по московскому времен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мет торгов:  Проведение технической инвентаризации многоквартирных домов и межевание земельных участков под многоквартирными домами для администрации Турков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з 5-ти членов комиссии присутствовало  4 челове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сутствовал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яков А.В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консультант по юридическим вопросам  администрации муниципального района, заместитель председателя конкурсной комисси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лова О.Н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главный  специалист по контролю  отдела по работе с территориями, организационно контрольной и кадровой работе администрации Турковского муниципального района, секретарь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апова С.В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отдела по бухгалтерскому учету администрации муниципального  района, секретар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храчев А.Б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лавный специалист администрации муниципальн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едставитель участника конкурса  присутствова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меститель председателя конкурсной комиссии отметил, что процедура вскрытия конвертов с заявками проводится в день, время и месте, указанных в извещении о конкурс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участие в  конкурсе  поступил один  конверт, так как конверт оформлен должным образом, участник  допущен к процедуре вскрытия. В электронном виде заявок на участие в конкурсе не поступал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Так же, заместитель председателя отметил, что согласно Федеральному закону № 94-ФЗ, до начала процедуры вскрытия поступивших заявок, заявления о внесении   дополнений, изменений в уже имеющиеся заявки  и отзыв    представленных заявок не поступал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сем присутствующим предоставлена возможность убедиться в том, что  допущенный к процедуре вскрытия конверт надлежащим образом запечатан самим претендентом, не имеет следов вскрытия и поврежден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вскрытии конверта оглашена следующая информац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рганизации-претенден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ГУП «Ростехинвентаризация» Саратовский филиал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рес, телеф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КС 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.поч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0002 г. Саратов, ул.Кутякова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5-2 48-97-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5-2 48-97-00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sarinv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/>
              <w:t xml:space="preserve"> </w:t>
            </w:r>
            <w:r>
              <w:rPr>
                <w:szCs w:val="28"/>
                <w:lang w:val="en-US"/>
              </w:rPr>
              <w:t>sarin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Участником конкурса представлены следующие документы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ГУП «Ростехинвентаризация» Саратовский филиал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явка на участие в открытом  конкурс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5.2007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новая таблица (приложение № 2 к  конкурсной документ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ендарный план  (приложение № 3 к  конкурсной документ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равка о штатном кадровом состав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 об отсутствии судебных дел и о не проведении ликвидации в отношении юридического ли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тариально заверенная копия доверенности на Синичкина В.П., директора Саратовского филиал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41 от 16.10.2006 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тариально заверенная копия выписки  из Единого государственного реестра юридических лиц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 447476/2006 от  09.11.2006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тариально заверенная копия свидетельства об аккредитации организации на осуществление технического учета и технической инвентаризации объектов капитального строительств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ия РН-1 № 00008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тариально заверенная  копия лицензии на осуществление картографической деятельност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МОГ-0197ОК    от 29.01.2004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тариально заверенная  копия лицензии на осуществление геодезической деятельност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МОГ-01969 Г    от 29.01.2004г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я свидетельства о постановке на учет юридического лица в налоговом органе по месту нахождения на территор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ия 77 № 00206245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пия уведомления о постановке на учет в налоговом органе юридического лица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ассмотрев представленные документы комиссия приняла решение допустить к конкурсу и признать участником конкурса ФГУП «Ростехинвентаризация» Саратовский филиал 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кумент подписан, не подлежит измен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председателя комиссии:                                         А.В. Беляк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лены комиссии:                                                    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О.Н. Орлова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С.В.  Агапова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А.Б. Махра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казчик:  администрация Турко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 Турков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Д.В. Кудря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sarin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35:00Z</dcterms:created>
  <dc:creator>User</dc:creator>
  <dc:description/>
  <dc:language>en-US</dc:language>
  <cp:lastModifiedBy>User</cp:lastModifiedBy>
  <dcterms:modified xsi:type="dcterms:W3CDTF">2007-05-07T11:35:00Z</dcterms:modified>
  <cp:revision>1</cp:revision>
  <dc:subject/>
  <dc:title>ПРОТОКОЛ</dc:title>
</cp:coreProperties>
</file>