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 № 53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Запроса котировок на  приобретение и установку пожарной сигнализации и огнезащитную обработку 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Беляевского ФАП ММУ «Турковская ЦРБ»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>Р.п.Турки</w:t>
        <w:tab/>
        <w:tab/>
        <w:tab/>
        <w:tab/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>Заказчик ММУ «Турковская ЦРБ»(адрес: Саратовская область, р.п.Турки, ул.Больничная, д.80)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07.11.2007 г.  10-10- время московское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ПРИСУТСТВУЮЩИЕ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  <w:t>1.Ковалева Т.В.- председатель конкурсной комиссии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  <w:t>2. Рябовол В.И.- заместитель председателя конкурсной  комиссии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  <w:t>3. Терентьева А.В.- секретарь конкурсной комиссии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  <w:t>4.Шеманова Л.В.- член конкурсной комиссии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  <w:t>5.Чучкова В.В.- член конкурсной комиссии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  <w:t>6. Туркина Н.Н.- член конкурсной комиссии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  <w:t>7.Рябовол Г.А.- член конкурсной комиссии- отсутствует по производственной необходимости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ПОВЕСТКА ДНЯ</w:t>
      </w:r>
    </w:p>
    <w:p>
      <w:pPr>
        <w:pStyle w:val="Normal"/>
        <w:jc w:val="both"/>
        <w:rPr/>
      </w:pPr>
      <w:r>
        <w:rPr>
          <w:sz w:val="38"/>
          <w:szCs w:val="38"/>
        </w:rPr>
        <w:tab/>
        <w:t>Рассмотрение  и оценка котировочных заявок для нужд ММУ «Турковская ЦРБ»- Беляевского ФАП ММУ «Турковская ЦРБ»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СЛУШАЛИ</w:t>
      </w:r>
    </w:p>
    <w:p>
      <w:pPr>
        <w:pStyle w:val="Normal"/>
        <w:jc w:val="center"/>
        <w:rPr/>
      </w:pPr>
      <w:r>
        <w:rPr>
          <w:sz w:val="38"/>
          <w:szCs w:val="38"/>
        </w:rPr>
        <w:tab/>
        <w:t xml:space="preserve">Председателя конкурсной комиссии  Ковалеву Татьяну Васильевну, который сообщил о том, что котировочных заявок на </w:t>
      </w:r>
      <w:r>
        <w:rPr>
          <w:b/>
          <w:bCs/>
          <w:sz w:val="36"/>
        </w:rPr>
        <w:t xml:space="preserve"> приобретение и установку пожарной сигнализации и огнезащитную обработку </w:t>
      </w:r>
    </w:p>
    <w:p>
      <w:pPr>
        <w:pStyle w:val="Normal"/>
        <w:jc w:val="center"/>
        <w:rPr/>
      </w:pPr>
      <w:r>
        <w:rPr>
          <w:b/>
          <w:bCs/>
          <w:sz w:val="36"/>
        </w:rPr>
        <w:t>Беляевского ФАП ММУ «Турковская ЦРБ»</w:t>
      </w:r>
    </w:p>
    <w:p>
      <w:pPr>
        <w:pStyle w:val="Normal"/>
        <w:jc w:val="both"/>
        <w:rPr/>
      </w:pPr>
      <w:r>
        <w:rPr>
          <w:sz w:val="38"/>
          <w:szCs w:val="38"/>
        </w:rPr>
        <w:t>к 09.00 (время московское) 07.11.2007 г. от поставщиков в конкурсную комиссию   поступило две: ООО «ССК Росич» (адрес: Саратовская область, Саратовский район, с.Рыбушка, ул.Озерная, д.13, тел.33-01-10) и ООО «Империал - Каскад ТД» (адрес: г.Саратов, ул.Б.Затонская, д.27, тел. 28-42-28. Котировочные заявки ООО «Империал-Каскад ТД», ООО «ССК Росич», соответствуют всем требованиям, указанным в извещении о проведении запроса котировок.  ООО «Империал- Каскад ТД» подала  котировочную заявку на сумму 16100,22 рублей (шестнадцать тысяч сто рублей 22 копейки), ООО «ССК Росич» на сумму- 16800 рублей (шестнадцать  тысяч восемьсот рублей 00 копеек). В соответствии со ст. 47 п.2     ФЗ-94: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.</w:t>
        <w:tab/>
        <w:tab/>
      </w:r>
    </w:p>
    <w:p>
      <w:pPr>
        <w:pStyle w:val="Normal"/>
        <w:ind w:firstLine="720"/>
        <w:jc w:val="both"/>
        <w:rPr>
          <w:sz w:val="38"/>
          <w:szCs w:val="38"/>
        </w:rPr>
      </w:pPr>
      <w:r>
        <w:rPr>
          <w:sz w:val="38"/>
          <w:szCs w:val="38"/>
        </w:rPr>
        <w:tab/>
        <w:t xml:space="preserve">ГОЛОСОВАЛИ: 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«За» - председатель конкурсной комиссии-Ковалева Т.В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«За»- заместитель председателя конкурсной комиссии-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Рябовол В.И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«За»- секретарь конкурсной комиссии- Терентьева А.В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«За»- член конкурсной комиссии- Шеманова Л.В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«За»- член конкурсной комиссии- Туркина Н.Н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«За»- член конкурсной комиссии- Чучкова В.В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20"/>
        <w:jc w:val="both"/>
        <w:rPr/>
      </w:pPr>
      <w:r>
        <w:rPr>
          <w:sz w:val="38"/>
          <w:szCs w:val="38"/>
        </w:rPr>
        <w:t>ПОСТАНОВИЛИ:  1.Признать  победителем запроса  котировок ООО «Империал-Каскад ТД», т.к.  оно предложило наиболее низкую цену 16100,22 рублей (шестнадцать тысяч сто рублей 22 копейки).</w:t>
      </w:r>
    </w:p>
    <w:p>
      <w:pPr>
        <w:pStyle w:val="Normal"/>
        <w:ind w:firstLine="720"/>
        <w:jc w:val="both"/>
        <w:rPr/>
      </w:pPr>
      <w:r>
        <w:rPr>
          <w:sz w:val="38"/>
          <w:szCs w:val="38"/>
        </w:rPr>
        <w:t>2.Заключить муниципальный контракт с ООО «Империал-Каскад ТД» на сумму 16100,22 рублей, основные условия контракта: 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 %. Срок выполнения работ с 21.11.2007 по 30.12.2007 г.</w:t>
      </w:r>
    </w:p>
    <w:p>
      <w:pPr>
        <w:pStyle w:val="Normal"/>
        <w:ind w:firstLine="72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Председатель конкурсной комиссии</w:t>
        <w:tab/>
        <w:tab/>
        <w:t>Т.В.Ковалева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Секретарь конкурсной комиссии</w:t>
        <w:tab/>
        <w:t xml:space="preserve">            А.В.Терентьева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Заместитель председателя 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конкурсной комиссии</w:t>
        <w:tab/>
        <w:tab/>
        <w:tab/>
        <w:tab/>
        <w:tab/>
        <w:t>В.И.Рябовол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Член конкурсной комиссии</w:t>
        <w:tab/>
        <w:tab/>
        <w:tab/>
        <w:tab/>
        <w:t>В.В.Чучкова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Член конкурсной комиссии</w:t>
        <w:tab/>
        <w:tab/>
        <w:tab/>
        <w:t xml:space="preserve">      Л.В.Шеманова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Член конкурсной комиссии</w:t>
        <w:tab/>
        <w:tab/>
        <w:tab/>
        <w:tab/>
        <w:t>Н.Н.Туркина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27:00Z</dcterms:created>
  <dc:creator>Неизвестный</dc:creator>
  <dc:description/>
  <dc:language>en-US</dc:language>
  <cp:lastModifiedBy>Неизвестный</cp:lastModifiedBy>
  <cp:lastPrinted>2007-02-05T12:28:00Z</cp:lastPrinted>
  <dcterms:modified xsi:type="dcterms:W3CDTF">2007-11-07T10:07:00Z</dcterms:modified>
  <cp:revision>6</cp:revision>
  <dc:subject/>
  <dc:title/>
</cp:coreProperties>
</file>