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lang w:val="en-US" w:eastAsia="en-US"/>
        </w:rPr>
        <w:t>ПРОТОКОЛ № 17</w:t>
      </w:r>
    </w:p>
    <w:p>
      <w:pPr>
        <w:pStyle w:val="Style16"/>
        <w:jc w:val="center"/>
        <w:rPr/>
      </w:pPr>
      <w:r>
        <w:rPr>
          <w:lang w:val="en-US" w:eastAsia="en-US"/>
        </w:rPr>
        <w:t xml:space="preserve">заседания Единой комиссии </w:t>
      </w:r>
      <w:r>
        <w:rPr/>
        <w:t xml:space="preserve">отдела </w:t>
      </w:r>
    </w:p>
    <w:p>
      <w:pPr>
        <w:pStyle w:val="Style16"/>
        <w:jc w:val="center"/>
        <w:rPr/>
      </w:pPr>
      <w:r>
        <w:rPr/>
        <w:t>культуры и кино администрации Турковского</w:t>
      </w:r>
    </w:p>
    <w:p>
      <w:pPr>
        <w:pStyle w:val="Style16"/>
        <w:jc w:val="center"/>
        <w:rPr/>
      </w:pPr>
      <w:r>
        <w:rPr>
          <w:rFonts w:eastAsia="Courier New"/>
        </w:rPr>
        <w:t xml:space="preserve"> </w:t>
      </w:r>
      <w:r>
        <w:rPr/>
        <w:t>муниципального район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.п.Турки                                                 5.10.06г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мет закупки: периодических подписные издания для муниципального учреждения культуры «Турковская централизованная библиотечная система» на 1-е полугодие 2007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ОВАЛИ: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з 5 членов комиссии присутствовало : 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иянова Л.Г.   - председател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уркина М.В.     – зам. председател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Ярославцева Н.П.  - секретарь     </w:t>
      </w:r>
    </w:p>
    <w:p>
      <w:pPr>
        <w:pStyle w:val="Style16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Единой комиссии: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Блинохватова Н.В.</w:t>
      </w:r>
    </w:p>
    <w:p>
      <w:pPr>
        <w:pStyle w:val="Normal"/>
        <w:ind w:left="360" w:firstLine="34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акарова Л.Г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Обсуждаемые вопросы: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лушали председателя Единой комиссии Андриянову Л.Г. огласившего следующи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   В  соответствии   с   действующим   законодательством    и   приказом № 64 от 16.04.06г. в качестве способа размещения  заказа  был выбран способ запроса котировки цен, так как цена предполагаемого  муниципального контракта составляет 90 тыс. руб., что не превышает 250 тыс.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2.   На запрос котировок отдела культуры и кино была подана одна котировочная заявка от ОСП Ртищевский почтамп – УФПС Саратовской области, филиала ФГУП «Почта России».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72"/>
        <w:gridCol w:w="4860"/>
        <w:gridCol w:w="180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ист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ставщика, банковские рекви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едложе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П Ртищевский почтамт – УФПС Саратовской области, филиал ФГУП «Почта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тищево, ул. Железнодорожная, 19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242616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502810900680000189 в Саратовском филиале ОАО АКБ «Связь-Банк», г. Сара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30000000082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3772400727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8(240) 4-25-5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ОСП Ртищевский почтамт – УФПС Саратовской области, филиала ФГУП «Почта России»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65"/>
        <w:gridCol w:w="1620"/>
        <w:gridCol w:w="1440"/>
        <w:gridCol w:w="1260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Ф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-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: Бюджет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-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г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(компл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-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-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цвет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-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за всю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ц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-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и-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-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-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-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омсомолец в Сарат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сад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эст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оссийской 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иотечный адво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-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-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-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д. Вяз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и почем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-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поз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-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, тайны, чуд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-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(С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-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-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-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-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е 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-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-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Арб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-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Н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5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-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и реперт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-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-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-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-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кать г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та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ля В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-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утешест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-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с Ба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-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-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. Справоч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-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: управление, экономика,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-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кре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. Вя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5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того: восемьдесят тысяч девятьсот девяносто рублей шесть копеек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>Сведения о заказчике: Муниципальное учреждение культуры «Турковская централизованная библиотечная система». Адрес: 412070, р.п. Турки, ул. Советская, 32. ЕГРН 1056404608490, ИНН 6435010238, КПП 643501001, директор МУК «Турковская централизованная библиотечная система» Блинохватова Наталья Викторовн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аким образом, на весь объем продукции, прописанный в извещении о запросе котировок, предложение о цене поступило от одного участника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чего, комиссия постано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уководствуясь ст. 46 п. 6 Федерального закона № 94-ФЗ от 21 июля 2005 года продлить запрос котировок на 4 рабочих дня, начиная с 6 октября т.г., в объеме 90 тыс. руб. на весь объем продукции прописанный в извещении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45"/>
        <w:gridCol w:w="1980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Ф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-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: Бюджет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г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у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картинки (компл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цвет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оч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за всю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ц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энциклопедия для 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и-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омсомолец в Сарат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садо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эст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оссийской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кух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й библиотечный адво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од. Вяз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и 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поз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, тайны, чуд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 (Св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е 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Ар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ИН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и реперт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ка и 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учимся, игра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влекать г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и та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ля В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путешеств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ру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лю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и Джер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с Бар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н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. Справочник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: управление, экономика,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кре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занна. Вя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шение принято единогласно.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зультаты голосования:       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– 5 человек                     │ПРОТИВ -нет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обое  мнение  (фамилия,  имя,  отчество  члена  Единой  комиссии,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ложение его особого мнения).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кумент подписан и не подлежит изменени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седатель котировочной комиссии:                              Л.Г.Андриянова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. председателя                                                М.В.Шкуркин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lang w:val="en-US" w:eastAsia="en-US"/>
        </w:rPr>
        <w:t>Члены Единой комиссии:</w:t>
      </w:r>
    </w:p>
    <w:p>
      <w:pPr>
        <w:pStyle w:val="Style16"/>
        <w:ind w:left="7788" w:hanging="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Н.В.Блинохвато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Л.Г.Макаро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екретарь                                                        Н.П.Ярославцева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Заказчик:  муниципальное учреждение культуры «Турковская централизованная библиотечная система»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ор МУК «Турковска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ая библиотечная система»</w:t>
        <w:tab/>
        <w:tab/>
        <w:tab/>
        <w:tab/>
        <w:tab/>
        <w:t>Н.В. Блинохватов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55:00Z</dcterms:created>
  <dc:creator>ДМИТРИЙ ВАСИЛЬЕВИЧ</dc:creator>
  <dc:description/>
  <dc:language>en-US</dc:language>
  <cp:lastModifiedBy>ДМИТРИЙ ВАСИЛЬЕВИЧ</cp:lastModifiedBy>
  <dcterms:modified xsi:type="dcterms:W3CDTF">2006-10-05T04:30:00Z</dcterms:modified>
  <cp:revision>15</cp:revision>
  <dc:subject/>
  <dc:title>ПРОТОКОЛ № 17</dc:title>
</cp:coreProperties>
</file>