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9 января 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торгов:  </w:t>
      </w:r>
      <w:r>
        <w:rPr>
          <w:bCs/>
        </w:rPr>
        <w:t>Приобретение горюче-смазочных материалов на период 200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5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нт по юридическим вопросам  администрации муниципальн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не присутствова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Заместитель председателя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 один конверт, так как конверт оформлен должным образом, участник  допущен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уюся заявку  и отзыв    представленной заявки не поступал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м присутствующим предоставлена возможность убедиться в том, что  допущенный к процедуре вскрытия конверт надлежащим образом запечатан самим претендентом, не имеет следов вскрытия и поврежд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вскрытии конверта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аратовнефтепродук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12, г. Саратов, ул.Чернышевского,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7 8452 47 30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7 8452 47 01 50, +7 8452 47 30 5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астником конкурса представлены следующие документы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аратовнефтепродукт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08.12.200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ед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92761 от 11.05.1994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детельство о постановке на учет в налоговом органе юридического лиц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рия 64 № 001528084  от 01.07.2001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0142980  от 29.07.2004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регистрации лица, осуществляющего оптово-розничную реализацию нефтепроду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0762195  от 25.12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цензия на осуществление деятельности по хранению нефти, газа и продуктов их переработ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 971811, регистрационный номер 30010761 от 20.06.2003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ентификационная справка с областного комитета госстатис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онный номер 2026402654716  от 07.08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 Решением годового общего собрания акционеров 24.06.2004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об исполнении обязанностей генерального директо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929 пр  от 30.12.2005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еренност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277  от 06.11.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ссмотрев представленные документы комиссия приняла решение допустить к конкурсу и признать участником конкурса ОАО «Саратовнефтепродукт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/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>заседания единой постоянно действующей  комиссии по  размещению муниципальных заказов для нужд администрации муниципального района по  рассмотрению поступивших заявок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9 января  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мет торгов:  </w:t>
      </w:r>
      <w:r>
        <w:rPr>
          <w:bCs/>
        </w:rPr>
        <w:t>Приобретение горюче-смазочных материалов на период 200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5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нт по юридическим вопросам  администрации муниципальн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 участие в конкурсе поступил  один  конверт  с заяв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аратовнефтепродук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12, г. Саратов, ул.Чернышевского,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7 8452 47 30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7 8452 47 01 50, +7 8452 47 30 5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итерием оценки поступившей заявки является стоимость горюче-смазочных материалов.</w:t>
      </w:r>
    </w:p>
    <w:p>
      <w:pPr>
        <w:pStyle w:val="Normal"/>
        <w:ind w:firstLine="708"/>
        <w:rPr/>
      </w:pPr>
      <w:r>
        <w:rPr/>
        <w:t>Открытым акционерным обществом «Саратовнефтепродукт» представлены стоимость  горюче-смазочных материал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ичество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1 лит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марки АИ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-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 марки АИ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-7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Рассмотрев представленную заявку комиссия приняла решение допустить к конкурсу   и признать участником конкурса </w:t>
      </w:r>
      <w:r>
        <w:rPr>
          <w:szCs w:val="28"/>
        </w:rPr>
        <w:t xml:space="preserve">Открытое акционерное общество «Саратовнефтепродукт».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b/>
          <w:b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дведения итогов заседания единой постоянно действующей  комиссии по  размещению муниципальных заказов для нужд администрации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9 января  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Предмет торгов:  </w:t>
      </w:r>
      <w:r>
        <w:rPr>
          <w:bCs/>
        </w:rPr>
        <w:t>Приобретение горюче-смазочных материалов на период 2007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6-ти членов комиссии присутствовало 5 челове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апова С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бухгалтерскому учету администрации муниципального  района, секрета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нт по юридическим вопросам  администрации муниципального район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не присутствовали.</w:t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участие в  конкурсе  поступил один конверт, так как конверт оформлен должным образом, участник  допущен к процедуре вскрытия. В электронном виде заявок на участие в конкурсе не поступа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Так же, заместитель председателя отметил, что согласно Федеральному закону № 94-ФЗ, до начала процедуры вскрытия поступивших заявок, заявления о внесении   дополнений, изменений в уже имеющуюся заявку  и отзыв    представленной заявки не поступало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рганизации-претенд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аратовнефтепродукт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, телефо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С 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0012, г. Саратов, ул.Чернышевского,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7 8452 47 30 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7 8452 47 01 50, +7 8452 47 30 52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Участником конкурса представлены следующие документы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Саратовнефтепродукт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вка на участие в открытом  конкурс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8.12.2006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государственной регистрации пред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истрационный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92761 от 11.05.1994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идетельство о постановке на учет в налоговом органе юридического лиц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1528084  от 01.07.2001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0142980  от 29.07.2004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детельство о регистрации лица, осуществляющего оптово-розничную реализацию нефтепродук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ия 64 № 000762195  от 25.12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цензия на осуществление деятельности по хранению нефти, газа и продуктов их переработ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 971811, регистрационный номер 30010761 от 20.06.2003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дентификационная справка с областного комитета госстатис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страционный номер 2026402654716  от 07.08.2002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та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 Решением годового общего собрания акционеров 24.06.2004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каз об исполнении обязанностей генерального директор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929 пр  от 30.12.2005 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веренность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277  от 06.11.2005 г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Рассмотрев представленную заявку комиссия определила победителем открытого конкурса на приобретение </w:t>
      </w:r>
      <w:r>
        <w:rPr>
          <w:bCs/>
        </w:rPr>
        <w:t>горюче-смазочных материалов на период 2007 года открытое акционерное общество «Саратовнефтепродук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 Заключить муниципальный контракт с ОАО </w:t>
      </w:r>
      <w:r>
        <w:rPr>
          <w:bCs/>
        </w:rPr>
        <w:t>«Саратовнефтепродукт» на сумму 467360 рублей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комиссии: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.Н. Орлова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С.В.  Агапов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 xml:space="preserve">А.В. Беля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А.Б. Махра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7:00Z</dcterms:created>
  <dc:creator>User</dc:creator>
  <dc:description/>
  <cp:keywords/>
  <dc:language>en-US</dc:language>
  <cp:lastModifiedBy>User</cp:lastModifiedBy>
  <cp:lastPrinted>2006-12-26T09:40:00Z</cp:lastPrinted>
  <dcterms:modified xsi:type="dcterms:W3CDTF">2007-01-10T13:57:00Z</dcterms:modified>
  <cp:revision>2</cp:revision>
  <dc:subject/>
  <dc:title>УТВЕРЖДАЮ:</dc:title>
</cp:coreProperties>
</file>