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12 марта 2007 г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11-00 (по московскому времен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торгов:  Выполнение землеустроительных работ по межеванию земель запаса для администрации Турк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6-ти членов комиссии присутствовало 5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бухгалтерскому учету администрации муниципального  района, секрет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нт по юридическим вопросам  администрации муниципальн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и участников конкурса  присутствова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 поступило два конверта, так как конверты оформлены должным образом, участники  допущены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  дополнений, изменений в уже имеющиеся заявки  и отзыв    представленных заявок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м присутствующим предоставлена возможность убедиться в том, что  допущенные к процедуре вскрытия конверты надлежащим образом запечатаны самими претендентами, не имею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скрытии конвертов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атовский государственный аграрный университет имени Н.И.Вавил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П «Сартехинвентаризац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С 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10600, г. Саратов, ул.Театра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,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5-2 23-47-8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5-2 23-32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12, г. Саратов, ул. Кутякова,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5-2 48-96-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5-2 48-97-29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частниками конкурса представлены следующие документы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ий государственный аграрный университет имени Н.И.Вави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П «Сартехинвентаризация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 с указанием предлагаемой стоимости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3.2007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3.2007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40 от 14.12.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6 от 05.02.2007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на осуществление картографической деятельности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ВГ  01368-К   от 23.03.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НВГ  00298 –К  от 12.11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на осуществление геодезической деятельности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ВГ  01367  от 23.03.20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ВГ  00297-Г  от 12.11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подтверждающий полномочие лица на осуществление деятельности от имени участника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5-кп от 21.05.200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дения о специалистах лаборатории землеустройства и землеполь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сок исполн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ные о технической оснащ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выполненных работ сотрудниками  кафедры «Землеустрой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та на выполнение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ендарный план на оказ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а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 о функциональных и качественных характеристиках выполняем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в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внесении записи в ЕГР юридического лица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64 № 0017735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остановке на учет юридического лица в налоговом органе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64  № 0017702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на осуществление работ с использованием сведений, составляющих государственную тайну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ия Б 29785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9  от 10.11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о прибылях и убытках за 9 месяцев 2006 г.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состоянии расчетов по налогам, сборам и взносам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кий баланс предприятия на 01.10.2006 г.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авка об опыте работы пред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не нахождении предприятия в процедуре банкротства (реорганиз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не нахождении предприятия в Реестре недобросовестных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авка о не приостановлении деятельности пред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распоряжения о назначении руководителя ГУП «Сартехинвентаризация» А.Н.Нары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ами конкурса Саратовский государственный аграрный университет имени Н.И.Вавилова и ГУП «Сартехинвентаризац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: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В. Бел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Д.В. 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7:00Z</dcterms:created>
  <dc:creator>User</dc:creator>
  <dc:description/>
  <dc:language>en-US</dc:language>
  <cp:lastModifiedBy>User</cp:lastModifiedBy>
  <dcterms:modified xsi:type="dcterms:W3CDTF">2007-03-12T08:07:00Z</dcterms:modified>
  <cp:revision>5</cp:revision>
  <dc:subject/>
  <dc:title>ПРОТОКОЛ</dc:title>
</cp:coreProperties>
</file>