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>заседания единой постоянно действующей  комиссии по  размещению муниципальных заказов для нужд администрации муниципального района по рассмотрению и оценки поступивших заяво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13 сентября 200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едмет торгов:  Капитальный ремонт котельной РМПО ЖКХ по ул. Свердлова р.п. Тур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6-ти членов комиссии присутствовало 6 человек</w:t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шов Д.В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а администрации Турковского муниципального района, председател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.о. заместителя главы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ведущий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пова С.В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о бухгалтерскому учету администрации муниципального  района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ляков А.В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 по юридическим вопрос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szCs w:val="28"/>
        </w:rPr>
        <w:t>На участие в конкурсе поступили 3 конверта с заявка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4"/>
        <w:gridCol w:w="2406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-претенден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 «Дек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 «Производственно-техническое предприятие «Теплоремо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 ограниченной ответственности ООО «СТМ Стро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, телефон, ФАК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33, г. Саратов, ул. Панфилова,д.17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3-76-67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-73-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17, г. Саратов, ул. Шелковичная, д.37/45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31, г. Саратов, ул. Первомайская, д.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руковод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ЗАО «Деко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В. Дуг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 ЗАО ПРП «Теплоремонт» А.П. Кошкар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ОО «СТМ Строй» И.Г. Антипов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ритерием оценки поступивших заявок является стоимость работ (стоимость контракта), как было указано в извещении о конкурс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ссмотрев представленные документы комиссия приняла решение допустить к конкурсу и признать участниками конкурса следующих претендент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крытое акционерное общество «Деко»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рытое акционерное общество «Производственно-техническое предприятие «Теплоремонт»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ку Общества ограниченной ответственности ООО «СТМ Строй» отклонить по причине  не предоставления сведений о наличии записи в ЕГРЮЛ (свидетельства или выписк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рытым акционерным обществом «Деко»  предоставлен локальный сметный расчет на сумму 997091 рубль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112"/>
        <w:gridCol w:w="2183"/>
        <w:gridCol w:w="17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всег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ы КВа-10, с горелкой и автоматикой безопасности (производство ОАО «БКМЗ», </w:t>
            </w:r>
          </w:p>
          <w:p>
            <w:pPr>
              <w:pStyle w:val="Normal"/>
              <w:rPr/>
            </w:pPr>
            <w:r>
              <w:rPr/>
              <w:t>2 комп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8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тлов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задвижек 8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армату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роемов – 2 куб.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трубопроводов , 10 м диаметра трубы  50 мм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рубопроводов, 10 м диаметра трубы 100 м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газоходов 2 шт, всего 200 к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91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Закрытым акционерным обществом «Производственно-техническое предприятие «Теплоремонт» предоставлен локальный сметный расчет на сумму 1066751 руб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112"/>
        <w:gridCol w:w="2183"/>
        <w:gridCol w:w="17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всег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ы КВа-10, с горелкой и автоматикой безопасности (производство ОАО «БКМЗ», </w:t>
            </w:r>
          </w:p>
          <w:p>
            <w:pPr>
              <w:pStyle w:val="Normal"/>
              <w:rPr/>
            </w:pPr>
            <w:r>
              <w:rPr/>
              <w:t>2 комп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тлов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3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задвижек 8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армату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роемов – 2 куб.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трубопроводов , 10 м диаметра трубы  50 мм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8,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7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рубопроводов, 10 м диаметра трубы 100 мм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газогорелочных устройств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газоходов 2 шт, всего 200 к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751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ссмотрев представленные заявки,  комиссия определила победителем открытого конкурса на проведение капитального ремонта котельной РМПО ЖКХ по ул. Свердлова р.п. Турки участника, предложившим наименьшую стоимость контракта - Закрытое акционерное общество «Деко»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ключить муниципальный контракт с Закрытым акционерным обществом «Деко» на сумму </w:t>
      </w:r>
      <w:r>
        <w:rPr/>
        <w:t>997091 (девятьсот девяносто семь тысяч девяносто один) рубль на</w:t>
      </w:r>
      <w:r>
        <w:rPr>
          <w:szCs w:val="28"/>
        </w:rPr>
        <w:t xml:space="preserve"> проведение капитального ремонта котельной РМПО ЖКХ по ул. Свердлова р.п. Турки по следующим расценкам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112"/>
        <w:gridCol w:w="2183"/>
        <w:gridCol w:w="17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всег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ы КВа-10, с горелкой и автоматикой безопасности (производство ОАО «БКМЗ», </w:t>
            </w:r>
          </w:p>
          <w:p>
            <w:pPr>
              <w:pStyle w:val="Normal"/>
              <w:rPr/>
            </w:pPr>
            <w:r>
              <w:rPr/>
              <w:t>2 комп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8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тлов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задвижек 8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армату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роемов – 2 куб.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трубопроводов , 10 м диаметра трубы  50 мм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рубопроводов, 10 м диаметра трубы 100 м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газоходов 2 шт, всего 200 к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91</w:t>
            </w:r>
          </w:p>
        </w:tc>
      </w:tr>
    </w:tbl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          Д.В.Кудряш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ссии:                                         А.В. 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Члены комиссии:                                                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.Н. Орл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С.В.  Агапов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А.В. Беля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А.Б. Махр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азчик:  администрация Турк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Турко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Д.В. Кудряш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7:00Z</dcterms:created>
  <dc:creator>User</dc:creator>
  <dc:description/>
  <dc:language>en-US</dc:language>
  <cp:lastModifiedBy>User</cp:lastModifiedBy>
  <cp:lastPrinted>2006-09-13T14:22:00Z</cp:lastPrinted>
  <dcterms:modified xsi:type="dcterms:W3CDTF">2006-09-13T10:23:00Z</dcterms:modified>
  <cp:revision>9</cp:revision>
  <dc:subject/>
  <dc:title>УТВЕРЖДАЮ:</dc:title>
</cp:coreProperties>
</file>