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14 мая 2007 г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0-00 (по московскому времен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торгов:  Проведение  ремонта автомобильных дорог в р.п.Турки  (1,701 км)  для администрации Турк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5-ти членов комиссии присутствовало  3 челов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, заместитель председателя конкурсной комисс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ь участника конкурса  не  присутствова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 один  конверт, так как конверт оформлен должным образом, участник  допущен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иеся заявки  и отзыв    представленных заявок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присутствующим предоставлена возможность убедиться в том, что  допущенный к процедуре вскрытия конверт надлежащим образом запечатан самим претендентом, не имее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ый дорожни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070, р.п.Турки, ул.40 лет Победы,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243) 2-13-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ником конкурса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ый дорож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5.2007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овая таблица (приложение № 2 к  конкурсной документации – смета на ремонт автодор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иска из  в  Единого государственного реестра юридических лиц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0167 серия Ю-35  от  03.04.200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пия лицензии на осуществление строительства зданий и сооружений 1 и П уровня ответственности в соответствии с государственном стандарто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 6528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С-4-64-01-27-0-64-35009810-004846-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 № 000435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свидетельства о государственной регистрации юридического лиц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0167 серия Ю-35 от 3.04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тсутствии задолженности по налоговым платеж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ом конкурса ООО «Новый дорожник»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:                                         А.В. Беля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0:00Z</dcterms:created>
  <dc:creator>User</dc:creator>
  <dc:description/>
  <dc:language>en-US</dc:language>
  <cp:lastModifiedBy>User</cp:lastModifiedBy>
  <dcterms:modified xsi:type="dcterms:W3CDTF">2007-05-13T10:26:00Z</dcterms:modified>
  <cp:revision>3</cp:revision>
  <dc:subject/>
  <dc:title>ПРОТОКОЛ</dc:title>
</cp:coreProperties>
</file>