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единой постоянно действующей комиссии по организации и проведению закупок товаров, выполнению работ, оказанию услуг по вскрытию конвертов с заявками на участие в конкурсе, рассмотрению заявок, оценки и сопоставления заявок на закупку продуктов питания для нужд учреждений отдела образования на 4 кв. 200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октября  200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мет торгов: приобретение продуктов питания на 4 кв. 2006 года для нужд учреждений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6 членов комиссии присутствуют 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у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учков В.В.                   – начальник отдела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омисси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клюнина О.С.            -  юрисконсульт отдела образования, секретар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Алексеева                -  гл. бухгалтер отдела образования,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С.Титова                     - экономист отдела образования,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Л.Михайлина              - гл. специалист отдела образования,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Агапова                    - зам. гл. бухгалтера отдела образования,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отметил, что процедура вскрытия конвертов с заявками проводится в день, время и месте, указанных в извещении о проведении конкурса. Поступило 35 конв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председатель комиссии поинтересовался, кто еще хочет подать заявки на участие в конкурсе, изменить имеющиеся заявки и отозвать раннее представленные заявки. Так как таковых желающих не оказалось, началась процедура вскрытия конв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претендентам предоставлена возможность убедиться в том, что все допущенные в процедуре вскрытия заявки надлежащим образом запечатаны самими претендентами, не имеют следов вскрытия и пов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регистрации заявок имеется. Среди них 35 заявки в запечатанных  конвертах. Заявок в форме электронных документ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конкурсных заявок к данному времени не поступило. Заявки на открытый конкурс оформлены без нарушения требований конкурсной документации, ей присужден  первый, второй и третий порядковые номера. Заявки запечатаны и подписаны участника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. 2 ст. 62 Федерального закона Российской Федерации от 21 июля 2005 года № 94-ФЗ «О размещении заказов на поставки товаров, выполнение работ, оказание услуг для государственных нужд» конкурсная комиссия обязана объявить присутствующим участникам размещения заказа о возможности подать заявки на участие в конкурсе, изменить или отозвать поданные заявки до вскрытия конв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в соответствии с условиями, изложенными в приглашении и конкурсной документации, разрешите приступить к вскрытию заявок на открыт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рыть конв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рыть конверты с заявками, оформленными и доставленными в соответствии с правилами конкурсной докум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нкурсной комиссии В.В. Пучкова, который сообщил о том, что при вскрытии конверта объявляются и заносятся в протокол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(для юридических л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(для физ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й адрес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ведений и документов, предусмотренных конкурсной докумен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овия исполнения государственного (муниципального) контракта, указанные в заявке, являющиеся критерием оценки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содержащиеся  в конвертах, и ценовые предложения поставщиков сведены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крытии каждого конверта оглашена следующ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>: Курбан-Алеева Лариса Анатол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 р.п. Турки, ул. Советская, 10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/к 42307810756410580943/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яйцо куриное в количестве 26 086 шт., по 2, 30 рубля за единицу измерения, на общую сумму 59 997,8 (пятьдесят девять тысяч девятьсот девяносто семь) рублей 8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41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и документы об участнике размещения заказ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ое наименование (Ф.И.О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тников М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ское районное потребительское общ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Балашов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070 Саратовская область, р.п. Турки, ул. Ленина, 1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2-14-90, 2-10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К СБ РФ (ОАО) Ртищевское ОСБ 3998/0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356410100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ратовском ОСБ 8622 СБ РФ г. С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350008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43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31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5000000006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/ЕГРИ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копии), подтверждающие соответствие участника размещения заказа условиям допуска к участию в конкурс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в налоговом органе, справка об отсутствии задолж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в налоговом органе, справка об отсутствии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, ценовое прило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, ценовое приложение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заказчика к товарам, работам, услуг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дуктов пит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616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и документы об участнике размещения заказ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ое наименование (Ф.И.О.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№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Виктория-Л»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 Саратовская область, р.п. Турки, ул. Ленина, 11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/ЕГРИ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копии), подтверждающие соответствие участника размещения заказа условиям допуска к участию в конкурс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записи в Единый государственный реестр юридических лиц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, прайс-лист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заказчика к товарам, работам, услуг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дуктов питания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явка № 5</w:t>
      </w:r>
      <w:r>
        <w:rPr>
          <w:sz w:val="28"/>
          <w:szCs w:val="28"/>
        </w:rPr>
        <w:t>: Панчак Яков Степанович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 р.п. Турки, ул. Ленина,4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/к 42306810456410583872/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4 номер 057208, выдан ОВД Турковского района Саратовской области 4.07.200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свинина в количестве 157 кг, по 75 рублей за единицу измерения, на общую сумму 11 775 (одиннадцать тысяч семьсот семьдесят пять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6</w:t>
      </w:r>
      <w:r>
        <w:rPr>
          <w:sz w:val="28"/>
          <w:szCs w:val="28"/>
        </w:rPr>
        <w:t>: Шаболдин Николай Трофим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 р.п. Турки, ул. Механизаторов, 25/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3 номер 825244, выдан ОВД Турковского района Саратовской области 21.05.200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лагаемой продукции: мясо свинина в количестве 69 кг, по 75 рублей за единицу измерения, на общую сумму 5 175 (пять тысяч сто семьдесят пять) рублей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7:</w:t>
      </w:r>
      <w:r>
        <w:rPr>
          <w:sz w:val="28"/>
          <w:szCs w:val="28"/>
        </w:rPr>
        <w:t xml:space="preserve"> Лукьянов Петр Николаевич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 р.п. Турки, пер. Советский, 9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6435012998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99 номер 112304, выдан ОВД Турковского района Саратовской области 28.12.200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свинина в количестве 50 кг, по 75 рублей за единицу измерения, на общую сумму 3 750 (три тысячи семьсот пятьдесят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8</w:t>
      </w:r>
      <w:r>
        <w:rPr>
          <w:sz w:val="28"/>
          <w:szCs w:val="28"/>
        </w:rPr>
        <w:t>: Филимонова Валентин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 р.п. Турки, ул. Пионерская, 1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6435012544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6810256415844779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спортные данные: серия 6303 номер 824889, выдан ОВД Турковского района Саратовской области 29.05.200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свинина в количестве 201 кг, по 75 рублей за единицу измерения, на общую сумму 15 075 (пятнадцать тысяч семьдесят пять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9</w:t>
      </w:r>
      <w:r>
        <w:rPr>
          <w:sz w:val="28"/>
          <w:szCs w:val="28"/>
        </w:rPr>
        <w:t>: Сидоров Александр Сергеевич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 Турковский район, с. Шепелевка, ул. Советская, 2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64350062425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0 номер 356565, выдан ОВД Турковск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говядина в количестве 133 кг, по 95 рублей за единицу измерения, на общую сумму 12 635 (двенадцать тысяч шестьсот тридцать пять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явка № 10</w:t>
      </w:r>
      <w:r>
        <w:rPr>
          <w:sz w:val="28"/>
          <w:szCs w:val="28"/>
        </w:rPr>
        <w:t>: Шапкин Александр Николаевич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 р.п. Турки, ул. Пушкина, 3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64350123830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7810856415800858/3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1 номер 629900, выдан ОВД Турковского района Саратовской области 21.11.200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говядина в количестве 110 кг, по 95 рублей за единицу измерения, на общую сумму 10 450 (десять тысяч четыреста пятьдесят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явка № 11:</w:t>
      </w:r>
      <w:r>
        <w:rPr>
          <w:sz w:val="28"/>
          <w:szCs w:val="28"/>
        </w:rPr>
        <w:t xml:space="preserve"> Пинтелькин Анатолий Никола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 Турковский район, с. Черна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7810856415800858/3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64350123830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ные данные: серия 6303 номер146043 выдан ОВД Турковского района Саратовской области 21.11.200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говядина в количестве 110 кг, по 95 рублей за единицу измерения, на общую сумму 10 450 (десять тысяч четыреста пятьдесят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явка № 12</w:t>
      </w:r>
      <w:r>
        <w:rPr>
          <w:sz w:val="28"/>
          <w:szCs w:val="28"/>
        </w:rPr>
        <w:t xml:space="preserve">: Курышев Сергей Григорьевич </w:t>
      </w:r>
    </w:p>
    <w:p>
      <w:pPr>
        <w:pStyle w:val="Normal"/>
        <w:ind w:firstLine="709"/>
        <w:rPr/>
      </w:pPr>
      <w:r>
        <w:rPr>
          <w:sz w:val="28"/>
          <w:szCs w:val="28"/>
        </w:rPr>
        <w:t>Саратовская область, р.п. Турки, ул. Садовая, 22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спортные данные: серия 6303 номер 842748, выдан ОВД Турковского района Саратовской области 26.06.2003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/к 42307810656410230241/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643500393773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именование предлагаемой продукции: мясо говядина в количестве 141 кг, по 95 рублей за единицу измерения, на общую сумму 13 395 (тринадцать тысяч триста девяносто пять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явка № 13</w:t>
      </w:r>
      <w:r>
        <w:rPr>
          <w:sz w:val="28"/>
          <w:szCs w:val="28"/>
        </w:rPr>
        <w:t>: Казакова Валентина Васил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 Турковский район, с. Перевесин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ные данные: серия 6300 номер 346949, выдан ОВД Турковского района Саратовской области 12.10.2001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/к 42306810756410255871/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свинина в количестве 62 кг, по 75 рублей за единицу измерения, на общую сумму 4 650 (четыре тысячи шестьсот пятьдесят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явка № 14:</w:t>
      </w:r>
      <w:r>
        <w:rPr>
          <w:sz w:val="28"/>
          <w:szCs w:val="28"/>
        </w:rPr>
        <w:t xml:space="preserve"> Ионов Андрей Александрович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 р.п. Турки, ул. Новая, 16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64350119167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/к 42307810156448750772/39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спортные данные: серия 6304 номер 057424, выдан ОВД Турковского района Саратовской области 11.07.200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говядина в количестве 148 кг, по 95 рублей за единицу измерения, на общую сумму 14 060 (четырнадцать тысяч шестьдесят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15</w:t>
      </w:r>
      <w:r>
        <w:rPr>
          <w:sz w:val="28"/>
          <w:szCs w:val="28"/>
        </w:rPr>
        <w:t>: Сергеев Михаил Петр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ные данные 6399 175343, выдан ОВД Турковского района 07.04.200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64350083866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говядина в количестве 241 кг, по 95 рублей за единицу измерения, на общую сумму 22 895 (двадцать две тысячи восемьсот девяносто пять) рублей; мясо свинина в количестве 195 кг, по 75 рублей за единицу измерения, на общую сумму 14 625 (четырнадцать тысяч шестьсот двадцать пять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явка № 16</w:t>
      </w:r>
      <w:r>
        <w:rPr>
          <w:sz w:val="28"/>
          <w:szCs w:val="28"/>
        </w:rPr>
        <w:t>: Страдаев Александр Геннадьевич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 р.п. Турки, ул. 40 лет Победы, 9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ные данные: серия 6304 номер 470143, выдан ОВД Турковского района Саратовской области 25.11.200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свинина в количестве 130 кг, по 75 рублей за единицу измерения, на общую сумму 9 750 (девять тысяч семьсот пятьдесят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17</w:t>
      </w:r>
      <w:r>
        <w:rPr>
          <w:sz w:val="28"/>
          <w:szCs w:val="28"/>
        </w:rPr>
        <w:t>: Шорин Валентин Ефим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ая область, Турковский район, с.Чернавка, ул. Больничная, 1. </w:t>
      </w:r>
    </w:p>
    <w:p>
      <w:pPr>
        <w:pStyle w:val="Normal"/>
        <w:ind w:firstLine="709"/>
        <w:rPr/>
      </w:pPr>
      <w:r>
        <w:rPr>
          <w:sz w:val="28"/>
          <w:szCs w:val="28"/>
        </w:rPr>
        <w:t>с/к 42307810256410210182/3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4 номер 470378, выдан ОВД Турковского района Саратовской области 07.02.200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говядина в количестве 159 кг, по 95 рублей за единицу измерения, на общую сумму 15 105 (пятнадцать тысяч сто пять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18</w:t>
      </w:r>
      <w:r>
        <w:rPr>
          <w:sz w:val="28"/>
          <w:szCs w:val="28"/>
        </w:rPr>
        <w:t xml:space="preserve">: Прокопенко Любовь Иванов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р.п. Турки, ул. 40 лет Победы,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6810256449400016/3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2 номер 978644, выдан ОВД Турковского района Саратовской области 29.04.200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говядина в количестве 119 кг, по 95 рублей за единицу измерения, на общую сумму 11 305 (одиннадцать тысяч триста пять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19</w:t>
      </w:r>
      <w:r>
        <w:rPr>
          <w:sz w:val="28"/>
          <w:szCs w:val="28"/>
        </w:rPr>
        <w:t>: Шаболдин Александр Никола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р.п. Турки, ул. Механизаторов,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64350018948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2 номер 900879, выдан ОВД Турковского района Саратовской области 1.04.2002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свинина в количестве 139 кг, по 75 рублей за единицу измерения, на общую сумму 10 425 (десять тысяч четыреста двадцать пять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явка № 20</w:t>
      </w:r>
      <w:r>
        <w:rPr>
          <w:sz w:val="28"/>
          <w:szCs w:val="28"/>
        </w:rPr>
        <w:t>: Курочкина Надежда Александ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р.п. Турки, ул. К. Маркса, 1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спортные данные: серия 6304 номер 080991, выдан ОВД Турковского района Саратовской области 22.09.200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7881056448752832/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говядина в количестве 121 кг, по 95 рублей за единицу измерения, на общую сумму 11 495 (одиннадцать тысяч четыреста девяносто пять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21</w:t>
      </w:r>
      <w:r>
        <w:rPr>
          <w:sz w:val="28"/>
          <w:szCs w:val="28"/>
        </w:rPr>
        <w:t xml:space="preserve">: Луканина Наталья Георгиев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р.п. Турки, ул. Крупская, 2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6810556415805206/4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6435005094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говядина в количестве 68,7 кг, по 95 рублей за единицу измерения, на общую сумму 6 526,5 (шесть тысяч пятьсот двадцать шесть) рублей 50 копеек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22</w:t>
      </w:r>
      <w:r>
        <w:rPr>
          <w:sz w:val="28"/>
          <w:szCs w:val="28"/>
        </w:rPr>
        <w:t>: Умникова Валентин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Турковский район, с. Каменка, ул. Молодежная, 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7810556415802800/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64350056774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3 номер 146172, выдан ОВД Турковского района Саратовской области 17.06.200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говядина в количестве 171 кг, по 95 рублей за единицу измерения, на общую сумму 16 245 (шестнадцать тысяч двести сорок пять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23</w:t>
      </w:r>
      <w:r>
        <w:rPr>
          <w:sz w:val="28"/>
          <w:szCs w:val="28"/>
        </w:rPr>
        <w:t>: Тихонова Людмил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78108564158014621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64350061799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свинина в количестве 88 кг, по 75 рублей за единицу измерения, на общую сумму 6 600 (шесть тысяч шестьсот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24</w:t>
      </w:r>
      <w:r>
        <w:rPr>
          <w:sz w:val="28"/>
          <w:szCs w:val="28"/>
        </w:rPr>
        <w:t xml:space="preserve">: Трепловская Нина </w:t>
      </w:r>
    </w:p>
    <w:p>
      <w:pPr>
        <w:pStyle w:val="Normal"/>
        <w:ind w:firstLine="709"/>
        <w:rPr/>
      </w:pPr>
      <w:r>
        <w:rPr>
          <w:sz w:val="28"/>
          <w:szCs w:val="28"/>
        </w:rPr>
        <w:t>Саратовская область, р.п. Турки, ул. Первомайская, 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7810256448752751/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64350007946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4 номер 080800, выдан ОВД Турковского района Саратовской области 27.08.200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говядина в количестве 237 кг, по 95 рублей за единицу измерения, на общую сумму 22 515 (двадцать две тысячи пятьсот пятнадцать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Заявка № 25: </w:t>
      </w:r>
      <w:r>
        <w:rPr>
          <w:sz w:val="28"/>
          <w:szCs w:val="28"/>
        </w:rPr>
        <w:t>Лукашина Ольга Валер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р.п. Турки, ул. Ленина, 145/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7810256448752777/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6435004833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5 номер 809972, выдан ОВД Турковского района Саратовской области 17.10.2006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говядина в количестве 135 кг, по 95 рублей за единицу измерения, на общую сумму 12 825 (двенадцать тысяч восемьсот двадцать пять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26</w:t>
      </w:r>
      <w:r>
        <w:rPr>
          <w:sz w:val="28"/>
          <w:szCs w:val="28"/>
        </w:rPr>
        <w:t>: Аверьянова Татьяна Анатол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р.п. Турки, ул. Макаренко,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181065644875178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643500240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4 номер 057102, выдан ОВД Турковского района Саратовской области 2.07.200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свинина в количестве 107 кг, по 75 кг за единицу измерения, на общую сумму 8 025 (восемь тысяч двадцать пять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27</w:t>
      </w:r>
      <w:r>
        <w:rPr>
          <w:sz w:val="28"/>
          <w:szCs w:val="28"/>
        </w:rPr>
        <w:t>: Шапкина Татьяна Серг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Турковский район, с. Трубетчино, ул. Приовражная,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7810456448752661/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64350001937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3 номер 824886, выдан ОВД Турковск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говядина в количестве 30 кг, по 95 рублей за единицу измерения, на общую сумму 2 850 (две тысячи восемьсот пятьдесят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28</w:t>
      </w:r>
      <w:r>
        <w:rPr>
          <w:sz w:val="28"/>
          <w:szCs w:val="28"/>
        </w:rPr>
        <w:t>: Тихонова Людмил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р.п. Турки, ул. Коммунальная,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7810856415801462/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64350061799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3 номер 914992, выдан ОВД Турковск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мясо свинина в количестве 146 кг, по 75 рублей за единицу измерения, на общую сумму 10 950 (десять тысяч девятьсот пятьдесят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29</w:t>
      </w:r>
      <w:r>
        <w:rPr>
          <w:sz w:val="28"/>
          <w:szCs w:val="28"/>
        </w:rPr>
        <w:t>: Николаева Александра Яковл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р.п. Турки, ул. Приовражная,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2 номер 880875, выдан ОВД Турковск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капуста в количестве 184 кг, по 6 рублей за единицу измерения, на общую сумму 1 104 (одна тысяча сто четыре) рубл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Заявка № 30: </w:t>
      </w:r>
      <w:r>
        <w:rPr>
          <w:sz w:val="28"/>
          <w:szCs w:val="28"/>
        </w:rPr>
        <w:t>Тареева Любовь Иван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р.п. Турки, пер. Свердлова,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3 номер 680736, выдан ОВД Турковского района Саратовской области 18.03.200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капуста в количестве 316 кг, по 6 рублей за единицу измерения, на общую сумму 1 896 (одна тысяча восемьсот девяносто шесть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31:</w:t>
      </w:r>
      <w:r>
        <w:rPr>
          <w:sz w:val="28"/>
          <w:szCs w:val="28"/>
        </w:rPr>
        <w:t xml:space="preserve"> Чегина Таисия Серг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р.п. Турки, ул. Макаренко, 3/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1 номер 751067, выдан ОВД Турковск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капуста в количестве 130 кг, по 6 рублей за единицу измерения, на общую сумму 780 (семьсот восемьдесят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32:</w:t>
      </w:r>
      <w:r>
        <w:rPr>
          <w:sz w:val="28"/>
          <w:szCs w:val="28"/>
        </w:rPr>
        <w:t xml:space="preserve"> Кузнецов Александр Анатоль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р.п. Турки, ул. Пушкина, 3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6435005443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3 номер 744430, выдан ОВД Турковского района Саратовской области 12.04.200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капуста в количестве 843 кг, по 6 рублей за одну единицу измерения, на общую сумму 5 416 (пять тысяч четыреста шестнадцать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33</w:t>
      </w:r>
      <w:r>
        <w:rPr>
          <w:sz w:val="28"/>
          <w:szCs w:val="28"/>
        </w:rPr>
        <w:t>: Бочарова Галина Иван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Турковский район, с. Бабенки, пер. Приовражный,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3 номер 714882, выдан ОВД Фрунзенского района г. Саратова 22.03.200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капуста в количестве 100 кг, по 6 рублей за единицу измерения, на общую сумму 600 (шестьсот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34</w:t>
      </w:r>
      <w:r>
        <w:rPr>
          <w:sz w:val="28"/>
          <w:szCs w:val="28"/>
        </w:rPr>
        <w:t>: Плотников Василий Георги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г. Энгельс, ул. Коммунистическая, общ. № 2, ком. 2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: серия 6304 номер 676106, выдан ОВД г. Энгельса 29.06.200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капуста в количестве 2000 кг, по 6,0 за единицу измерения, на общую сумму 12 000 (двенадцать тысяч)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ка № 35</w:t>
      </w:r>
      <w:r>
        <w:rPr>
          <w:sz w:val="28"/>
          <w:szCs w:val="28"/>
        </w:rPr>
        <w:t>: Набиев Мухтар Ахмед-Ог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ая область, р.п. Турки, ул. Набережная,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/к 4230781095641580247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6435012460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продукции: картофель в количестве 143 кг, по 5 рублей за единицу измерения, на общую сумму 715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итоги вскрытия конвертов и приступить к рассмотрению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на соответствие участников размещения заказа требованиям, установленным в соответствии со ст. 11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, комиссия приняла решение допустить к конкурсу и признать участниками конкурса ИП Ситникова, Турковское районное потребительское общество, ООО «Виктория-Л» и физическ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бан-Але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нчак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болдин Н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кьянов 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имон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ор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пкин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нтелькин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ышев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зак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он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геев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дае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орин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оп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болдин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очкин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геев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канин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ник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хо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лаева А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рее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ин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нец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чарова Г.И.</w:t>
      </w:r>
    </w:p>
    <w:p>
      <w:pPr>
        <w:pStyle w:val="Normal"/>
        <w:rPr/>
      </w:pPr>
      <w:r>
        <w:rPr>
          <w:sz w:val="28"/>
          <w:szCs w:val="28"/>
        </w:rPr>
        <w:t>- Плотников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иев Мухтар Ахмед-О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заявок конкурсного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620"/>
        <w:gridCol w:w="1620"/>
        <w:gridCol w:w="1599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 претендент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П Ситнико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урковское районное потребительское об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Виктор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: мясо (говядина, свин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 2: хлеб рж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9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3: 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 4: Овощи в том числе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5: масло сл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6: масло р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7: молоко су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8: 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 9: повид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0: мука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1: Крупа, бобовые, макаронные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е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ая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2: 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3: кондитерские мучнис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4: кофейный нап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5: кара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6: ки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 17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колбасны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6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8: ры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9: с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0: 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откликнулись физическ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016"/>
        <w:gridCol w:w="1679"/>
        <w:gridCol w:w="1851"/>
        <w:gridCol w:w="225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оставк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-Алеева 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86 ш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ина Т.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.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а Т.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А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П.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олдин Н.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В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М.П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ак Я.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 В.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Л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олдин А.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очкина 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М.П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а Н.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ова В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.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ева Л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3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ловская 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Г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В.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М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к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ем оценки конкурсных заявок является цена на продукты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 конкурса и заключить контракт </w:t>
      </w:r>
    </w:p>
    <w:p>
      <w:pPr>
        <w:pStyle w:val="Normal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мясо – с физическими лицам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Шориным В.Е.на закупку мяса говядина в количестве 159 кг на сумму 15 105 (пятнадцать тысяч сто п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рокопенко Л.И. еа закупку мяса говядина в количестве 119 кг на сумму 11 305 (одиннадцать тысяч триста п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Шаболдиным А.Н. на закупку мяса свинина в количестве 139 кг на сумму 10 425 (десять тысяч четыреста двадцать п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урочкиной Н.А. на закупку мяса говядина в количестве 121 кг, на сумму 11 495 (одиннадцать тысяч четыреста девяносто п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ергеевым М.П. на закупку мяса говядина в количестве 241 кг, на сумму 22 895 (двадцать две тысячи восемьсот девяносто п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Шаболдиным Н.Т. на закупку мяса свинина в количестве 69 кг на сумму 5 175 (пять тысяч сто семьдесят п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Лукьяновым П.Н. на закупку мяса свинина в количестве 50 кг на сумму 3 750 (три тысячи семьсот пятьдесят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Филимоновой В.А. на закупку мяса свинина в количестве 201 кг на сумму 15 075 (пятнадцать тысяч семьдесят п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идоровым А.С. на закупку мяса говядина в количестве 133 кг на сумму 12 635 (двенадцать тысяч шестьсот тридцать п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Шапкиным А.Н. на закупку мяса говядина в количестве 110 кг на сумму 10 450 (десять тысяч четыреста пятьдесят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интелькиным А.Н. на закупку мяса говядина в количестве 127 кг на сумму 12 065 (двенадцать тысяч шестьдесят п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урышовым С.Г. на закупку мяса говядина в количестве 141 кг на сумму 13 395 (тринадцать тысяч триста девяносто п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 Казаковой В.В. на закупку мяса свинина в количестве 62 кг на сумму 4 650 (четыре тысячи шестьсот пятьдесят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 Ионовым А.А. на закупку мяса говядина в количестве 148 кг на сумму 14 060 (четырнадцать тысяч шестьдесят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анчак Я.С. на закупку мяса свинина в количестве 157 кг на сумму 11 775 (одиннадцать тысяч семьсот семьдесят п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Страдаевым А.Г. на закупку мяса свинина в количестве 130 кг на сумму 9 750 (девять тысяч семьсот пятьдесят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Луканиной Н.Г. на закупку мяса говядина в количестве 68,7 кг на сумму 6 526,5 (шесть тысяч пятьсот двадцать шесть) рублей 50 корпе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Умниковой В.А. на закупку мяса говядина в количестве 171 кг на сумму 16 245 (шестнадцать тысяч двести сорок п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Тихоновой Л.В. на закупку мяса свинина в количестве 146 кг на сумму 10 950 (десять тысяч девятьсот пятьдесят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Трепловской Н. на закупку мяса говядина в количестве 237 кг на сумму 22 515 (двадцать две тысячи пятьсот пятнадца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Лукашиной О.В. на закупку мяса говядина в количестве 135 кг на сумму 12 825 (двенадцать тысяч восемьсот двадцать п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верьяновой Т.А. на закупку мяса свинина в количестве 107 кг на сумму 8 025 (восемь тысяч двадцать пят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Шапкиной Т.С. на закупку мяса говядина в количестве 30 кг на сумму 2 850 (две тысячи восемьсот пятьдесят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хлеб – ООО «Виктория-Л» на сумму 49 000 (сорок девять тысяч) руб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яйцо  - Курбан-Алеева Л.А. (т.к. подал первым заявку)  на сумму 59 997 (пятьдесят девять тысяч девятьсот девяносто семь) рублей 80 копеек – 26 086 шт.</w:t>
      </w:r>
    </w:p>
    <w:p>
      <w:pPr>
        <w:pStyle w:val="Normal"/>
        <w:rPr/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 овощи – физические лица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гиной Т.С. на закупку капусты в количестве 130 кг на сумму 780 (семьсот восемьдесят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Николаевой А.Я. на закупку капусты в количестве 184 кг на сумму 1 104 (одна тысяча сто четыре) руб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Тареевой Л.И. на закупку капусты в количестве 316 на сумму 1 896 (одна тысяча восемьсот девяносто шес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узнецовым А.А. на закупку капусты в количестве 843 кг на сумму 5 058 (пять тысяч пятьдесят восемь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лотниковым В.Г. на закупку капусты в количестве 2 000 кг на сумму 12 000 (двенадцать тысяч)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Набиевым М.А. на закупку 143 кг на сумму 715 (семьсот пятнадцат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Бочаровой Г.И. на закупку капусты в количестве 100 кг на сумму 600 (шестьсот) рублей.</w:t>
      </w:r>
    </w:p>
    <w:p>
      <w:pPr>
        <w:pStyle w:val="Normal"/>
        <w:rPr/>
      </w:pPr>
      <w:r>
        <w:rPr>
          <w:b/>
          <w:sz w:val="28"/>
          <w:szCs w:val="28"/>
        </w:rPr>
        <w:t>ЛОТ № 5-20</w:t>
      </w:r>
      <w:r>
        <w:rPr>
          <w:sz w:val="28"/>
          <w:szCs w:val="28"/>
        </w:rPr>
        <w:t xml:space="preserve"> – с ИП Ситниковым М.М. на сумму 440 644 (четыреста сорок тысяч шестьсот сорок четыре)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подписан. Изменению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комиссии                                      В.В.Пу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 комиссии                                      О.С. Феклю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ены комиссии                                            Т.В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А.С.Ти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Н.Л.Михайлина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В.Н. Аг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52:00Z</dcterms:created>
  <dc:creator>Comp5</dc:creator>
  <dc:description/>
  <cp:keywords/>
  <dc:language>en-US</dc:language>
  <cp:lastModifiedBy>User</cp:lastModifiedBy>
  <dcterms:modified xsi:type="dcterms:W3CDTF">2006-11-08T12:22:00Z</dcterms:modified>
  <cp:revision>19</cp:revision>
  <dc:subject/>
  <dc:title>ПРОТОКОЛ № 31</dc:title>
</cp:coreProperties>
</file>