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единой постоянно действующей комиссии по организации и проведению закупок товаров, выполнению работ, оказанию услуг по вскрытию конвертов с заявками на участие в конкурсе, рассмотрению заявок, оценки и сопоставления заявок на закупку мебели для нужд МОУ «СОШ» р.п. Тур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октября  200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торгов: приобретение мебели для нужд МОУ «СОШ» р.п. Ту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6 членов комиссии присутствуют 6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у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учков В.В.                   – начальник отдела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омиссии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клюнина О.С.            -  юрисконсульт отдела образования, секретар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В.Алексеева                -  гл. бухгалтер отдела образования, ч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С.Титова                     - экономист отдела образования, ч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Л.Михайлина              - гл. специалист отдела образования, ч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.Агапова                    - зам. гл. бухгалтера отдела образования,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 (организация) участника кон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Владимир Аркад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«Саратовский областной учколлекто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Людмил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«Саратовский областной учколлекто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отметил, что процедура вскрытия конвертов с заявками проводится в день, время и месте, указанных в извещении о проведени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председатель комиссии поинтересовался, кто еще хочет подать заявки на участие в конкурсе, изменить имеющиеся заявки и отозвать раннее представленные заявки. Так как таковых желающих не оказалось, началась процедура вскрытия конв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претендентам предоставлена возможность убедиться в том, что все допущенные в процедуре вскрытия заявки надлежащим образом запечатаны самими претендентами, не имеют следов вскрытия и пов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крытии каждого конверта оглашена следующ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34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и документы об участнике размещения заказ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енное наименование (Ф.И.О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«Саратовский областной учколлект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мер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Техническая, д.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502810200000149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6000000008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3118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452002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4520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10 г. Саратов, ул. Осипова, 1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22) 72-65-65,64-37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. 40702810800000007832 в ЗАО АКБ «Экспресс-Вол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4520004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31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6000000008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заверенная выписка из ЕГРЮЛ/ЕГРИ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копии), подтверждающие соответствие участника размещения заказа условиям допуска к участию в конкурс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фициального представителя, санитарно-эпидемиологическое заключение, сертификаты соответствия с приложениями, предложение о функциональных и качественных характеристиках, реестр по выполнению аналогичных (государственных) контрактов на 2005 год, кадровые возможности, справка о состоянии расчетов по налогам, сборам, взносам, свидетельство о государственной регистрации, устав, идентификационная справка, свидетельство о внесении в государственный реестр юридических лиц, свидетельство о постановке на учет в налоговом органе, свидетельство о внесении в реестр федерального имущества, учредительный договор, бухгалтерский баланс, отчет о прибылях и убытках, форма контрак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нового устава, бухгалтерский баланс, отчет о прибыли и убытках, бухгалтерский баланс, справка о состоянии расчетов по налогам, сборам, взносам, устав (новая редакция), свидетельство о постановке на учет в налоговом органе, свидетельство о внесении в реестр юридических лиц, решение учредителя ООО «Гемера», справка-информация о отсутствии ООО «Гемера» в реестре недобросовестных поставщиков, справка-информация о отсутствии возбуждения дела о банкротстве и проведении ликвидации, справка-информация о ненахождении ООО «Гемера» под судебным контролем, график поставки, информационная карта участника, сведения об аналогичных по характеру и сложности контрактах, благодарственные письма, сертификаты соответствия с приложениями, санитарно-эпидемиологическое заключение, форма контракт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условиях исполнения государственного контракт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конкурсе, ценовое при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конкурсе, ценовое приложен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заказчика к товарам, работам, услуг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бел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нал регистрации заявок имеется. Среди них 2 заявки в запечатанном конверте. Заявок в форме электронных документов нет.</w:t>
      </w:r>
    </w:p>
    <w:p>
      <w:pPr>
        <w:pStyle w:val="Normal"/>
        <w:rPr/>
      </w:pPr>
      <w:r>
        <w:rPr>
          <w:sz w:val="28"/>
          <w:szCs w:val="28"/>
        </w:rPr>
        <w:t>Больше конкурсных заявок к данному времени не поступило. Заявки на открытый конкурс оформлены без нарушения требований конкурсной документации, ей присужден  первый и второй порядковые номера. Заявки запечатаны и подписаны участникам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. 2 ст. 62 Федерального закона Российской Федерации от 21 июля 2005 года № 94-ФЗ «О размещении заказов на поставки товаров, выполнение работ, оказание услуг для государственных нужд» конкурсная комиссия обязана объявить присутствующим участникам размещения заказа о возможности подать заявки на участие в конкурсе, изменить или отозвать поданные заявки до вскрытия конв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в соответствии с условиями, изложенными в приглашении и конкурсной документации, разрешите приступить к вскрытию заявок на открыт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рыть конв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рыть конверты с заявками, оформленными и доставленными в соответствии с правилами конкурсной докум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конкурсной комиссии В.В. Пучкова, который сообщил о том, что при вскрытии конверта объявляются и заносятся в протокол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(для юридических ли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, отчество (для физического л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товый адрес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сведений и документов, предусмотренных конкурсной документ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ловия исполнения государственного (муниципального) контракта, указанные в заявке, являющиеся критерием оценки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содержащиеся  в конвертах, и ценовые предложения поставщиков сведены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итоги вскрытия конвертов и приступить к рассмотрению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заявки на соответствие участников размещения заказа требованиям, установленным в соответствии со ст. 11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документы, комиссия приняла решение допустить к конкурсу и признать участниками конкурса ООО «Гемера» и ГП «Саратовский областной учколлект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заявок конкурсного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800"/>
        <w:gridCol w:w="1341"/>
        <w:gridCol w:w="1811"/>
        <w:gridCol w:w="1811"/>
      </w:tblGrid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 претендента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№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П «Саратовский областной учколлектор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емера»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Доски аудиторные трехэлементные (настенные), 1012х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6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Доски аудиторские одноэлементные (настенные), 1012х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Столы ученические двухместные (регулируемый по высоте, каркас из круглой трубы, ламинированная столешница и пан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1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Стулья (регулируемый по высоте, каркас из круглой трубы, сиденье и спинка эргономичной формы, клепанные, гнутоклееная фане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469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Стул (сиденье-ламин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0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Столы преподавателя (каркас из прямоугольной трубы, без тум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Столы специального назначения (прямоугольная труб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5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Компьютерный 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9.Компьютерный универсальный стол К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Шкаф для пособий: верхняя и нижняя часть с дверками 1834х844х446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9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11.Шкаф для пособий комбинированный: верхняя часть без дверок, нижняя часть с дверками 1835х844х446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8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Шкаф для пособий комбинированный (со стеклом) 1835х844х446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тол руководителя с выкатной тум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Стол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тол-прставка к столу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7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Тумба приставная для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7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Шкаф для одежды 2100х844х44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27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Шкаф для учебных пособий закрытый: верхняя и нижняя часть с дверками 2100х844х44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Стул мяг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1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.Доска объ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4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5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ем оценки конкурсных заявок является цена на ме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знать победителем конкурса ГП «Саратовский областной учколлектор» и заключить контракат на сумму 489 450 (четыреста восемьдесят девять тысяч четыреста пятьдесят)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подписан. Изменению не по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комиссии                                      В.В.Пуч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кретарь комиссии                                      О.С. Феклю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ены комиссии                                            Т.В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А.С.Ти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Н.Л.Михайлина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В.Н. Ага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07:00Z</dcterms:created>
  <dc:creator>Comp5</dc:creator>
  <dc:description/>
  <cp:keywords/>
  <dc:language>en-US</dc:language>
  <cp:lastModifiedBy>Comp5</cp:lastModifiedBy>
  <dcterms:modified xsi:type="dcterms:W3CDTF">2006-10-16T13:07:00Z</dcterms:modified>
  <cp:revision>2</cp:revision>
  <dc:subject/>
  <dc:title>ПРОТОКОЛ № 31</dc:title>
</cp:coreProperties>
</file>