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4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15 октября  2007 года</w:t>
      </w:r>
    </w:p>
    <w:p>
      <w:pPr>
        <w:pStyle w:val="Normal"/>
        <w:ind w:left="4956" w:hanging="2976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10-00 (по московскому времени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ab/>
      </w:r>
      <w:r>
        <w:rPr>
          <w:b/>
          <w:szCs w:val="28"/>
        </w:rPr>
        <w:t>Предмет  открытого конкурса</w:t>
      </w:r>
      <w:r>
        <w:rPr>
          <w:szCs w:val="28"/>
        </w:rPr>
        <w:t xml:space="preserve">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Приобретение служебного жилого помещения (квартиры 2-х комнатной или жилого дома площадью от 49 до 64 кв.м), расположенного по адресу: Саратовская область, р.п.Турки для администрации Турковского муниципального района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одробности на сайте </w:t>
      </w:r>
      <w:r>
        <w:rPr>
          <w:szCs w:val="28"/>
        </w:rPr>
        <w:t>www.</w:t>
      </w:r>
      <w:r>
        <w:rPr>
          <w:szCs w:val="28"/>
          <w:lang w:val="en-US"/>
        </w:rPr>
        <w:t>turkyzakaz</w:t>
      </w:r>
      <w:r>
        <w:rPr>
          <w:szCs w:val="28"/>
        </w:rPr>
        <w:t>.</w:t>
      </w:r>
      <w:r>
        <w:rPr>
          <w:szCs w:val="28"/>
          <w:lang w:val="en-US"/>
        </w:rPr>
        <w:t>na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bCs/>
          <w:szCs w:val="28"/>
        </w:rPr>
        <w:t xml:space="preserve">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Заказчик:</w:t>
      </w:r>
      <w:r>
        <w:rPr>
          <w:bCs/>
          <w:szCs w:val="28"/>
        </w:rPr>
        <w:t xml:space="preserve"> Администрация Турковского муниципального района, расположенная по  адресу Саратовская область, р.п. Турки, ул. Советская, д.26.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ab/>
        <w:t>Из 5-ти членов комиссии присутствовало 4 человека</w:t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урковского муниципального района,  председател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нт по юридическим вопросам  администрации муниципального  района, заместитель конкурсной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Аудиозапись проводилась, о чем было произглашено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едседатель конкурсной комиссии отметил, что процедура вскрытия конверта с заявкой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участие в  конкурсе  поступил один  конверт, так как конверт оформлен должным образом,  заявка   допущена к процедуре вскрытия. В электронном виде заявки на участие в конкурсе не поступали.</w:t>
      </w:r>
    </w:p>
    <w:p>
      <w:pPr>
        <w:pStyle w:val="Normal"/>
        <w:jc w:val="both"/>
        <w:rPr/>
      </w:pPr>
      <w:r>
        <w:rPr>
          <w:szCs w:val="28"/>
        </w:rPr>
        <w:tab/>
        <w:t>Согласно Федеральному закону № 94-ФЗ от 21.07.2005 года ( с внесенными изменениями),  председатель огласил,  что до начала процедуры вскрытия поступивших заявок, принимаются  заявления о внесении   дополнений, изменений в уже имеющуюся заявку  и отзыве    представленной заявки .  Подобных заявлений не поступило.</w:t>
      </w:r>
    </w:p>
    <w:p>
      <w:pPr>
        <w:pStyle w:val="Normal"/>
        <w:jc w:val="both"/>
        <w:rPr/>
      </w:pPr>
      <w:r>
        <w:rPr>
          <w:szCs w:val="28"/>
        </w:rPr>
        <w:tab/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№ 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 – претенд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ое лицо Липилин Игорь Константинович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, 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товская область, р.п.Турки, ул. Хоперская, дом 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, телефон,  электронная поч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(845-43) 2-13-27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отенциальным  участником  открытого конкурса представлены следующие 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илин И.К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ись докумен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конкур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паспор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3 03 № 492948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 26.12.2002 г. ОВД Турковского района Саратовской области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ия 64 № 010877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детельство о праве на наследство по закон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9 от 24.07.2007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писка из технического паспорта на жилой дом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АА 0104301 от 15.06.2007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этажный план к выписк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о предоставлении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6 от 21.08.2007 г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говор купли-продажи земельного участ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 от 28.09.2007 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 земе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3.07.2007 г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Комиссия постановила: Утвердить протокол вскрытия конвертов, поступивших на открытый конкурс</w:t>
      </w:r>
      <w:r>
        <w:rPr>
          <w:bCs/>
          <w:szCs w:val="28"/>
        </w:rPr>
        <w:t xml:space="preserve"> «Приобретение служебного жилого помещения (квартиры 2-х комнатной или жилого дома площадью от 49 до 64 кв.м), расположенного по адресу: Саратовская область, р.п.Турки для администрации Турковского муниципального района»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голосовали</w:t>
      </w:r>
      <w:r>
        <w:rPr>
          <w:szCs w:val="28"/>
          <w:lang w:val="en-US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членов комиссии присутствующи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 присутствующего члена комиссии отданный за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тверди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ди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дить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дить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:                                         А.В. Воронов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80"/>
        <w:rPr/>
      </w:pPr>
      <w:r>
        <w:rPr>
          <w:szCs w:val="28"/>
        </w:rPr>
        <w:t xml:space="preserve">Члены комиссии:                                                    А.В.Беляков </w:t>
      </w:r>
    </w:p>
    <w:p>
      <w:pPr>
        <w:pStyle w:val="Normal"/>
        <w:ind w:first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ab/>
        <w:t xml:space="preserve">                                                             </w:t>
      </w:r>
    </w:p>
    <w:p>
      <w:pPr>
        <w:pStyle w:val="Normal"/>
        <w:ind w:firstLine="18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А.Б. Махрачев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49:00Z</dcterms:created>
  <dc:creator>User</dc:creator>
  <dc:description/>
  <dc:language>en-US</dc:language>
  <cp:lastModifiedBy>User</cp:lastModifiedBy>
  <cp:lastPrinted>2007-10-15T14:49:00Z</cp:lastPrinted>
  <dcterms:modified xsi:type="dcterms:W3CDTF">2007-10-15T11:14:00Z</dcterms:modified>
  <cp:revision>3</cp:revision>
  <dc:subject/>
  <dc:title>ПРОТОКОЛ</dc:title>
</cp:coreProperties>
</file>