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 № 15</w:t>
      </w:r>
    </w:p>
    <w:p>
      <w:pPr>
        <w:pStyle w:val="Normal"/>
        <w:jc w:val="center"/>
        <w:rPr/>
      </w:pPr>
      <w:r>
        <w:rPr>
          <w:b/>
          <w:bCs/>
          <w:sz w:val="36"/>
        </w:rPr>
        <w:t>Запроса котировок на приобретение и установку пожарной сигнализации для детской консультации.</w:t>
      </w:r>
    </w:p>
    <w:p>
      <w:pPr>
        <w:pStyle w:val="Heading1"/>
        <w:rPr/>
      </w:pPr>
      <w:r>
        <w:rPr/>
        <w:t>Р.п.Турки</w:t>
        <w:tab/>
        <w:tab/>
        <w:tab/>
        <w:tab/>
        <w:t>Заказчик ММУ «Турковская ЦРБ»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  <w:t>17.04.2007 г.  10-00- время московское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ИСУТСТВУЮЩИ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1.Ковалева Т.В.- председатель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2. Терентьева А.В.- секретарь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3.Шеманова Л.В.- член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4.Журавлева Л.И.- член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5.Чучкова В.В.- член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6. Туркина Н.Н.- член конкурсной комисси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ВЕСТКА ДН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Рассмотрение  и оценка котировочных заявок для нужд ММУ «Турковская ЦРБ»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СЛУШАЛИ</w:t>
      </w:r>
    </w:p>
    <w:p>
      <w:pPr>
        <w:pStyle w:val="Normal"/>
        <w:jc w:val="both"/>
        <w:rPr/>
      </w:pPr>
      <w:r>
        <w:rPr>
          <w:sz w:val="36"/>
        </w:rPr>
        <w:tab/>
        <w:t>Председателя конкурсной комиссии  Ковалеву Татьяну Васильевну, который сообщил о том, что котировочных заявок на приобретение и установку пожарной сигнализации к 10.00 (время московское) 22.03.2007 г. от поставщиков в конкурсную комиссию   поступило две: ,ООО «Полистар СБ» и ООО «Империал - Каскад ТД».Котировочные заявки ООО «Империал-Каскад ТД»,  ООО «Полистар СБ» соответствуют всем требованиям, указанным в извещении о проведении запроса котировок.  ООО «Империал- Каскад ТД» подала  котировочную заявку на сумму 25616,35 рублей (двадцать пять тысяч шестьсот шестнадцать рублей тридцать пять копеек). В соответствии со ст. 47 п.2     ФЗ-94: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  <w:tab/>
        <w:tab/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ab/>
        <w:t>ГОЛОСОВАЛИ: «За» - единогласно.</w:t>
      </w:r>
    </w:p>
    <w:p>
      <w:pPr>
        <w:pStyle w:val="Normal"/>
        <w:ind w:firstLine="720"/>
        <w:jc w:val="both"/>
        <w:rPr/>
      </w:pPr>
      <w:r>
        <w:rPr>
          <w:sz w:val="36"/>
        </w:rPr>
        <w:t>ПОСТАНОВИЛИ:  признать  победителем запроса  котировок ООО «Империал-Каскад ТД», т.к.  оно предложило наиболее низкую цену 26616,35 рублей (двадцать шесть тысяч шестьсот шестнадцать рублей тридцать пять копеек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едседатель конкурсной комиссии</w:t>
        <w:tab/>
        <w:tab/>
        <w:tab/>
        <w:t>Т.В.Ковалев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Секретарь конкурсной комиссии</w:t>
        <w:tab/>
        <w:tab/>
        <w:t xml:space="preserve">       А.В.Терентьев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Член конкурсной комиссии</w:t>
        <w:tab/>
        <w:tab/>
        <w:tab/>
        <w:tab/>
        <w:tab/>
        <w:t>В.В.Чучков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Член конкурсной комиссии</w:t>
        <w:tab/>
        <w:tab/>
        <w:tab/>
        <w:tab/>
        <w:tab/>
        <w:t>Л.В.Шеманов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Член конкурсной комиссии</w:t>
        <w:tab/>
        <w:tab/>
        <w:tab/>
        <w:tab/>
        <w:tab/>
        <w:t>Н.Н.Туркин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Член конкурсной комиссии</w:t>
        <w:tab/>
        <w:tab/>
        <w:tab/>
        <w:tab/>
        <w:tab/>
        <w:t xml:space="preserve">Л.И.Журавлева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10:00Z</dcterms:created>
  <dc:creator>Я</dc:creator>
  <dc:description/>
  <dc:language>en-US</dc:language>
  <cp:lastModifiedBy>Неизвестный</cp:lastModifiedBy>
  <cp:lastPrinted>2007-04-16T16:48:00Z</cp:lastPrinted>
  <dcterms:modified xsi:type="dcterms:W3CDTF">2007-04-17T06:14:00Z</dcterms:modified>
  <cp:revision>27</cp:revision>
  <dc:subject/>
  <dc:title>ПРОТОКОЛ №</dc:title>
</cp:coreProperties>
</file>