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на участие в конкурс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</w:rPr>
        <w:t>43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.п. Турки</w:t>
        <w:tab/>
        <w:tab/>
        <w:tab/>
        <w:tab/>
        <w:tab/>
        <w:tab/>
        <w:tab/>
        <w:tab/>
        <w:t xml:space="preserve">      19 ноября 2007 год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  <w:t xml:space="preserve">      10.00 (время московское)</w:t>
      </w:r>
    </w:p>
    <w:p>
      <w:pPr>
        <w:pStyle w:val="Normal"/>
        <w:shd w:fill="FFFFFF" w:val="clear"/>
        <w:spacing w:lineRule="exact" w:line="250" w:before="293" w:after="0"/>
        <w:ind w:left="110" w:right="14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Заказчик: </w:t>
      </w:r>
      <w:r>
        <w:rPr>
          <w:sz w:val="26"/>
          <w:szCs w:val="26"/>
        </w:rPr>
        <w:t>Администр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урковского муниципального района</w:t>
      </w:r>
    </w:p>
    <w:p>
      <w:pPr>
        <w:pStyle w:val="Style16"/>
        <w:keepNext w:val="true"/>
        <w:keepLines/>
        <w:widowControl w:val="false"/>
        <w:suppressLineNumbers/>
        <w:suppressAutoHyphens w:val="true"/>
        <w:rPr/>
      </w:pPr>
      <w:r>
        <w:rPr>
          <w:b/>
          <w:sz w:val="26"/>
          <w:szCs w:val="26"/>
        </w:rPr>
        <w:tab/>
        <w:t>Предмет открытого конкурса</w:t>
      </w:r>
      <w:r>
        <w:rPr>
          <w:b/>
          <w:bCs/>
          <w:spacing w:val="9"/>
          <w:sz w:val="26"/>
          <w:szCs w:val="26"/>
        </w:rPr>
        <w:t xml:space="preserve">: </w:t>
      </w:r>
      <w:r>
        <w:rPr>
          <w:bCs/>
          <w:spacing w:val="9"/>
          <w:sz w:val="26"/>
          <w:szCs w:val="26"/>
        </w:rPr>
        <w:t xml:space="preserve">Приобретение </w:t>
      </w:r>
      <w:r>
        <w:rPr>
          <w:sz w:val="26"/>
          <w:szCs w:val="26"/>
        </w:rPr>
        <w:t>жилого помещения (квартира или дом) расположенного по адресу: Саратовская область, р.п. Турки, общей площадью не менее  55 кв.м. имеющей все удобства (вода холодная и горячая, ванна, отопление газовое), наличие свободного подъезда к вх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 заседании Комиссии по рассмотрению заявок на участие в конкурсе из 5 членив комиссии присутствовало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 А.В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 А.В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консультант по юридическим вопросам  администрации муниципального района, заместитель председателя комиссии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Н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рачев А.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ители участников конкурса не присутствовал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едседатель конкурсной комиссии отметил, что процедура вскрытия конвертов с заявками на участие в конкурсе проводится в день, время и месте, указанных в извещении о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участие в  конкурсе, подан один конверт с заявкой на участие в конкурсе, так как конверт оформлен должным образом, конверт с заявкой на участие в конкурсе допущен к процедуре вскрытия. В электронном виде заявки на участие в конкурсе не поступа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Федеральному закону № 94-ФЗ от 21 июля 2005 года «О размещении заказов на поставки товаров, выполнение работ, оказание услуг для государственных у муниципальных нужд» (с внесенными изменениями),  председатель огласил,  что до начала процедуры вскрытия конверта с поступившей заявкой на участие в конкурсе, принимаются  заявления о внесении дополнений, изменений в уже имеющуюся заявку и отзыве представленной заявки. Подобных заявлений не поступил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м присутствующим предоставлена возможность убедиться в том, что  допущенный к процедуре вскрытия конверт надлежащим образом запечатан самим претендентом, не имеет следов вскрытия и повреждения. При процедуре вскрытия конверта с заявкой на участие в конкурсе, осуществляется аудио запи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вскрытии конвертов оглашена следующая информац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№ 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Бережная Марина Александ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70 Саратовская область, р.п.Турки, ул.Советская, дом 57, кв.6</w:t>
            </w:r>
          </w:p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тищевское ОСБ 3998/0080 счёт №42307810456448752111/48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, телефон,  электронная 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(845-43) 2-11-67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тенциальными  участниками конкурса представлены следующие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кументы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ая М.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/>
            </w:pPr>
            <w:r>
              <w:rPr>
                <w:sz w:val="26"/>
                <w:szCs w:val="26"/>
              </w:rPr>
              <w:t>Предоставлена на жилое помещение (квартира 3-х комнатная) расположенное по адресу: Саратовская область, р.п. Турки, ул. Советская, д.57, кв.6  общей площадью не менее  58,6 кв.м. имеющей все удобства (вода холодная и горячая, ванна, отопление газовое), имеется свободный подъезд к вход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паспор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63 05 № 809561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30.05.2006 г. ОВД Турковского района Саратовской обла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физического лица по месту жительства на территор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64 № 0004343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праве собствен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64 АБ № 413586 от 22.08.2006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а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ind w:left="-4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 94 ФЗ от 21.07.2005 года «О размещении заказов на поставки товаров, выполнение работ, оказание услуг для государственных у муниципальных нужд» (с внесенными изменениями), комиссия приняла решение утвердить протокол вскрытия конверта, поступившего на открытый конкурс по п</w:t>
      </w:r>
      <w:r>
        <w:rPr>
          <w:bCs/>
          <w:spacing w:val="9"/>
          <w:sz w:val="26"/>
          <w:szCs w:val="26"/>
        </w:rPr>
        <w:t xml:space="preserve">риобретению </w:t>
      </w:r>
      <w:r>
        <w:rPr>
          <w:sz w:val="26"/>
          <w:szCs w:val="26"/>
        </w:rPr>
        <w:t>жилого помещения (квартиры или дом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 подписан, не подлежит измен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рисутствующих членов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 присутствующего члена комисси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претендента к процедуре рассмотрения, утвердить протокол вскрытия конверта с заявкой на участие в конкур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претендента к процедуре рассмотрения, утвердить протокол вскрытия конверта с заявкой на участие в конкур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рачёв А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претендента к процедуре рассмотрения, утвердить протокол вскрытия конверта с заявкой на участие в конкурс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А.В. Во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А.В. Беляков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.Н. Орлова   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.Б. Махрач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:  Администрация Турк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Турковского</w:t>
        <w:tab/>
        <w:tab/>
        <w:tab/>
        <w:tab/>
        <w:tab/>
        <w:tab/>
        <w:t xml:space="preserve"> Д.В. Кудря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</w:t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5:00Z</dcterms:created>
  <dc:creator>ъ</dc:creator>
  <dc:description/>
  <cp:keywords/>
  <dc:language>en-US</dc:language>
  <cp:lastModifiedBy>user</cp:lastModifiedBy>
  <cp:lastPrinted>2007-11-12T10:58:00Z</cp:lastPrinted>
  <dcterms:modified xsi:type="dcterms:W3CDTF">2007-11-19T12:20:00Z</dcterms:modified>
  <cp:revision>28</cp:revision>
  <dc:subject/>
  <dc:title>ПРОТОКОЛ</dc:title>
</cp:coreProperties>
</file>