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, а также по рассмотрению и оценки поступивших заяв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20 ноября 200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мет торгов:  </w:t>
      </w:r>
      <w:r>
        <w:rPr>
          <w:bCs/>
        </w:rPr>
        <w:t xml:space="preserve">Приобретение автомашины «ФОРД» бывшего в употреблении не более  одного  года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едущий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 по юридическим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не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один конверт, так как конверт оформлен должным образом 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омашов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, т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070,  Саратовская обл.,  Турковский район, р.п. Турки,  пер.Революционный , д. 14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ООО «Ромашов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В.Н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о ограниченной ответственности «Ромашовк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7.10.200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автомашины, Приложение 1 конкурсной докумен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оимость -360000  рублей, 2005 года выпуска, пробег 39000 км., в эксплуатации с 2006 го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двигателя </w:t>
            </w:r>
            <w:r>
              <w:rPr>
                <w:szCs w:val="28"/>
                <w:lang w:val="en-US"/>
              </w:rPr>
              <w:t>HXDA</w:t>
            </w:r>
            <w:r>
              <w:rPr>
                <w:szCs w:val="28"/>
              </w:rPr>
              <w:t xml:space="preserve"> 5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7981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дентификационный № 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XXEED</w:t>
            </w: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798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задолженности по налогам и сбор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лженность отсутству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 об отсутствии процедуры  процедуре банкротства, ликвидации и ре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дуры отсутствую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ия 64 № 001395346 от 13.05.2005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 транспортного  сре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ТС 699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нтийный сертифик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лист передачи автомоби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налич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ом конкурса Общество с  ограниченной ответственности «Ромаш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ритерием оценки данного конкурса является стоимость автомашины (стоимость контракта), как было указано в извещении о конкур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Обществом ограниченной ответственности «Ромашовка»</w:t>
      </w:r>
    </w:p>
    <w:p>
      <w:pPr>
        <w:pStyle w:val="Normal"/>
        <w:jc w:val="both"/>
        <w:rPr/>
      </w:pPr>
      <w:r>
        <w:rPr>
          <w:szCs w:val="28"/>
        </w:rPr>
        <w:t>Представлена стоимость автомашины «ФОРД-Фокус» в сумме 360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ствуясь ст. 55 п. 2 пп.8 федерального закона от 21.07.2005 г. № 94-ФЗ комиссия решила заключить муниципальный контракт с Обществом ограниченной ответственности «Ромашовка» на сумму 360 тысяч  рублей (триста шестьдесят тысяч рублей) на покупку автомобиля ФОРД-Фокус (согласно  предоставленного паспорта технического средства 47 ТС 699627) 2005 года выпуска, пробег 39000 км., в эксплуатации с 2006 года, №двигателя </w:t>
      </w:r>
      <w:r>
        <w:rPr>
          <w:szCs w:val="28"/>
          <w:lang w:val="en-US"/>
        </w:rPr>
        <w:t>HXDA</w:t>
      </w:r>
      <w:r>
        <w:rPr>
          <w:szCs w:val="28"/>
        </w:rPr>
        <w:t xml:space="preserve"> 5</w:t>
      </w:r>
      <w:r>
        <w:rPr>
          <w:szCs w:val="28"/>
          <w:lang w:val="en-US"/>
        </w:rPr>
        <w:t>E</w:t>
      </w:r>
      <w:r>
        <w:rPr>
          <w:szCs w:val="28"/>
        </w:rPr>
        <w:t xml:space="preserve"> 79817, идентификационный № </w:t>
      </w:r>
      <w:r>
        <w:rPr>
          <w:szCs w:val="28"/>
          <w:lang w:val="en-US"/>
        </w:rPr>
        <w:t>X</w:t>
      </w:r>
      <w:r>
        <w:rPr>
          <w:szCs w:val="28"/>
        </w:rPr>
        <w:t>9</w:t>
      </w:r>
      <w:r>
        <w:rPr>
          <w:szCs w:val="28"/>
          <w:lang w:val="en-US"/>
        </w:rPr>
        <w:t>F</w:t>
      </w:r>
      <w:r>
        <w:rPr>
          <w:szCs w:val="28"/>
        </w:rPr>
        <w:t>4</w:t>
      </w:r>
      <w:r>
        <w:rPr>
          <w:szCs w:val="28"/>
          <w:lang w:val="en-US"/>
        </w:rPr>
        <w:t>XXEED</w:t>
      </w:r>
      <w:r>
        <w:rPr>
          <w:szCs w:val="28"/>
        </w:rPr>
        <w:t>45</w:t>
      </w:r>
      <w:r>
        <w:rPr>
          <w:szCs w:val="28"/>
          <w:lang w:val="en-US"/>
        </w:rPr>
        <w:t>E</w:t>
      </w:r>
      <w:r>
        <w:rPr>
          <w:szCs w:val="28"/>
        </w:rPr>
        <w:t>7981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Турковского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Д.В. 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9:00Z</dcterms:created>
  <dc:creator>User</dc:creator>
  <dc:description/>
  <dc:language>en-US</dc:language>
  <cp:lastModifiedBy>User</cp:lastModifiedBy>
  <cp:lastPrinted>2006-10-23T15:32:00Z</cp:lastPrinted>
  <dcterms:modified xsi:type="dcterms:W3CDTF">2006-11-20T12:26:00Z</dcterms:modified>
  <cp:revision>18</cp:revision>
  <dc:subject/>
  <dc:title>УТВЕРЖДАЮ:</dc:title>
</cp:coreProperties>
</file>