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седания единой постоянно действующей  комиссии по  размещению муниципальных заказов для нужд администрации муниципального района по рассмотрению поступивших заяв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4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0 ноября 2007 года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>.00 (время московское)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казчик: Администрация Турковского муниципального района.</w:t>
      </w:r>
    </w:p>
    <w:p>
      <w:pPr>
        <w:pStyle w:val="Style20"/>
        <w:keepNext w:val="true"/>
        <w:keepLines/>
        <w:widowControl w:val="false"/>
        <w:suppressLineNumbers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>Предмет  открытого конкурса</w:t>
      </w:r>
      <w:r>
        <w:rPr>
          <w:bCs/>
          <w:spacing w:val="9"/>
          <w:sz w:val="26"/>
          <w:szCs w:val="26"/>
        </w:rPr>
        <w:t xml:space="preserve">: Приобретение </w:t>
      </w:r>
      <w:r>
        <w:rPr>
          <w:sz w:val="26"/>
          <w:szCs w:val="26"/>
        </w:rPr>
        <w:t>жилого помещения (квартира или дом) расположенного по адресу: Саратовская область, р.п. Турки, общей площадью не менее  55 кв.м. имеющей все удобства (вода холодная и горячая, ванна, отопление газовое), наличие свободного подъезда к входу.</w:t>
      </w:r>
    </w:p>
    <w:p>
      <w:pPr>
        <w:pStyle w:val="Normal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На заседании Комиссии по рассмотрению заявок на участие в конкурсе из 5 членив комиссии присутствовало 4: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 А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Турковского муниципального района, председател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ков А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нсультант по юридическим вопросам  администрации муниципального района, заместитель председателя комиссии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а О.Н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 специалист по контролю  отдела по работе с территориями, организационно контрольной и кадровой работе администрации Турковского муниципального района, секретарь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рачев А.Б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администрации муниципального район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ставители участников конкурса  присутствова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частие в  конкурсе  подан один конверт с заявкой на участие в конкурсе, конверт с заявкой на участие в конкурсе был оформлен должным образом и допущен к процедуре вскрытия. В электронном виде заявки на участие в конкурсе не поступа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Согласно Федеральному закону № 94-ФЗ от 21 июля 2005 года «О размещении заказов на поставки товаров, выполнение работ, оказание услуг для государственных у муниципальных нужд» (с внесенными изменениями). При процедуре вскрытия конверта с заявкой на участие в конкурсе, осуществлялась аудио запись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 конкурсе  поступил один конверт. Конверт допущен к процедуре вскрытия. В электронном виде заявки на участие в конкурсе не поступал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процедуре вскрытии конверта оглашена следующая информация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56" w:hanging="10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6" w:hanging="10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№ 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6" w:hanging="10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етенд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зическое лицо Бережная Марина Александро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6" w:hanging="105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6" w:hanging="105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412070 Саратовская область, р.п.Турки, ул.Советская, дом 57, кв.6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6" w:hanging="10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6" w:hanging="10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тищевское ОСБ 3998/0080 счёт №42307810456448752111/48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6" w:hanging="10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, телефон,  электронная поч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6" w:hanging="105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45-43) 2-11-67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тенциальными  участниками конкурса представлены следующие документы: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жная М.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ка на участие в конкурс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а на жилое помещение (квартира 3-х комнатная) расположенное по адресу: Саратовская область, р.п. Турки, ул. Советская, д.57, кв.6  общей площадью не менее  58,6 кв.м. имеющей все удобства (вода холодная и горячая, ванна, отопление газовое), имеется свободный подъезд к входу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 паспор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рия 63 05 № 809561 ,выдан 30.05.2006 г. ОВД Турковского района Саратовской област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идетельство о постановке на учет в налоговом органе физического лица по месту жительства на территор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64 № 00043434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праве собственнос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64 АБ № 413586 от 22.08.2006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ехнического па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а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авленные документы на участие в конкурсе, соответствуют требованиям, установленным конкурсной документацией и действующим законодательств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учив предоставленные документы,  комиссия ПОСТАНОВИЛА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Руководствуясь Федеральным законом № 94-ФЗ от 21 июля 2005 года «О размещении заказов на поставки товаров, выполнение работ, оказание услуг для государственных у муниципальных нужд» (с внесенными изменениями) конкурсной документации,  рассмотрев представленные документы, комиссия приняла решение признать участником конкурса и допустить к процедуре оценке -  Бережную М.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Ф.И.О. присутствующих членов комисс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с присутствующего члена комиссии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онов А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знать участником конкурса и допустить к процедуре оценке -  Бережную М.А., утвердить протокол рассмотрения заявки на участие в конкурс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а О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знать участником конкурса и допустить к процедуре оценке -  Бережную М.А., утвердить протокол рассмотрения заявки на участие в конкурс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ков А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знать участником конкурса и допустить к процедуре оценке -  Бережную М.А., утвердить протокол рассмотрения заявки на участие в конкурс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рачёв А.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знать участником конкурса и допустить к процедуре оценке -  Бережную М.А., утвердить протокол рассмотрения заявки на участие в конкурсе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 комиссии:             </w:t>
        <w:tab/>
        <w:tab/>
        <w:tab/>
        <w:t xml:space="preserve">                                 А.В. Воронов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ы комиссии:                                                                                         О.Н. Орлова 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                      А.В.Беляков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   </w:t>
        <w:tab/>
        <w:tab/>
        <w:tab/>
        <w:tab/>
        <w:t xml:space="preserve">                                                                             А.Б. Махрачев   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Заказчик:  администрация Турковского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а администрации Турков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го района                                                                            Д.В. Кудряшов</w:t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Дата Знак"/>
    <w:basedOn w:val="Style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03:00Z</dcterms:created>
  <dc:creator>ъ</dc:creator>
  <dc:description/>
  <cp:keywords/>
  <dc:language>en-US</dc:language>
  <cp:lastModifiedBy>user</cp:lastModifiedBy>
  <cp:lastPrinted>2007-10-31T08:38:00Z</cp:lastPrinted>
  <dcterms:modified xsi:type="dcterms:W3CDTF">2007-11-20T13:09:00Z</dcterms:modified>
  <cp:revision>23</cp:revision>
  <dc:subject/>
  <dc:title>ПРОТОКОЛ</dc:title>
</cp:coreProperties>
</file>