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23 октября 200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дмет торгов:  </w:t>
      </w:r>
      <w:r>
        <w:rPr>
          <w:bCs/>
        </w:rPr>
        <w:t xml:space="preserve">Ремонт автомобильных дорог в р.п. Турки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едущий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 по юридическим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не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1  конверт, все они допущены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м присутствующим предоставлена возможность убедиться в том, что все допущенный к процедуре вскрытия конверт надлежащим образом запечатан самим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ограниченной ответственности «Новый доро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, т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2070, Саратовская обл., р.п. Турки,  ул 40 лет Победы, д.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3-57, 2-19-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ООО «Новый дорожни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ян Ц.А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ограниченной ответственности «Новый дорожник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0.200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нзия на  осуществление строительства зданий и сооружений 1 и2 уровн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652899 от 31.10.2005 г. регистр. № ГС-4-64-01-27-0-6435009710-004846-1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ительна до 31.10.2010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дный сметный расч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47457.623 рубля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альная см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7823.612 руб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задолженности по налогам и сбора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лженность отсутству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 об отсутствии процедуры  процедуре банкротства, ликвидации и ре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дуры отсутствую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 об имуществ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арест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внесении записи  в ЕГРЮЛ о юридическом лиц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1392716 от 08.01.200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Ю-35 № 000137 от 03.04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остановке на учет юридического лица в налоговом органе по месту нахождения на территор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435627 от 12.04.200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Ю-35 № 000167 от 03.04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ость дефе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ом конкурса Общество ограниченной ответственности «Новый дорожни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ритерием оценки данного конкурса является стоимость работ (стоимость контракта), как было указано в извещении о конкурс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ществом ограниченной ответственности «Новый дорожн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а локальная смета на сумму 247823,612 руб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61"/>
        <w:gridCol w:w="1713"/>
        <w:gridCol w:w="1598"/>
        <w:gridCol w:w="159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участ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за 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сего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вердлова от ул. Ленина до ДОУ (ул. Свердлова, д.16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окрытия горячим асфальтом Т-В М-</w:t>
            </w:r>
            <w:r>
              <w:rPr>
                <w:lang w:val="en-US"/>
              </w:rPr>
              <w:t>II</w:t>
            </w:r>
            <w:r>
              <w:rPr/>
              <w:t xml:space="preserve">  толщиной 50мм</w:t>
            </w:r>
          </w:p>
          <w:p>
            <w:pPr>
              <w:pStyle w:val="Normal"/>
              <w:rPr/>
            </w:pPr>
            <w:r>
              <w:rPr/>
              <w:t>320 п.м. ширина 6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1,56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ольничная от ул. Ленина до ПУ-6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покрытия горячим асфальтом Т-В М-</w:t>
            </w:r>
            <w:r>
              <w:rPr>
                <w:lang w:val="en-US"/>
              </w:rPr>
              <w:t>II</w:t>
            </w:r>
            <w:r>
              <w:rPr/>
              <w:t xml:space="preserve">  толщиной 50мм</w:t>
            </w:r>
          </w:p>
          <w:p>
            <w:pPr>
              <w:pStyle w:val="Normal"/>
              <w:rPr/>
            </w:pPr>
            <w:r>
              <w:rPr/>
              <w:t>124014,805 п.м. ширина 6</w:t>
            </w:r>
          </w:p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72,05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23,61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 Сводный сметный расчет</w:t>
      </w:r>
      <w:r>
        <w:rPr>
          <w:szCs w:val="28"/>
          <w:lang w:val="en-US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лав, объектов,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нах 2006 г. К=3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СМ 1,2 ремонт у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823,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823,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2774,3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едвид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4,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34,7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83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сводному сметному расчету в ценах 200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259,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259,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7457,623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ст. 55 п. 2 пп.8 федерального закона от 21.07.2005 г. № 94-ФЗ комиссия решила заключить муниципальный контракт с Обществом ограниченной ответственности «Новый дорожник» на сумму 847457,62 рубля (восемьсот сорок семь тысяч четыреста пятьдесят семь рублей 62 копейки) на выполнение ремонта автодорог р.п. Турки согласно вышеуказанной локальной сметы и сводному сметному рас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Турковского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Д.В. 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9:00Z</dcterms:created>
  <dc:creator>User</dc:creator>
  <dc:description/>
  <dc:language>en-US</dc:language>
  <cp:lastModifiedBy>User</cp:lastModifiedBy>
  <cp:lastPrinted>2006-10-23T15:32:00Z</cp:lastPrinted>
  <dcterms:modified xsi:type="dcterms:W3CDTF">2006-10-23T11:33:00Z</dcterms:modified>
  <cp:revision>5</cp:revision>
  <dc:subject/>
  <dc:title>УТВЕРЖДАЮ:</dc:title>
</cp:coreProperties>
</file>