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единой постоянно действующей комиссии по организации и проведению закупок товаров, выполнению работ, оказанию услуг для нужд учреждений отдела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обретение стройматериалов (ремонт МОУ СОШ с. Марьино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3 августа 2006 г.</w:t>
      </w:r>
    </w:p>
    <w:p>
      <w:pPr>
        <w:pStyle w:val="Normal"/>
        <w:rPr/>
      </w:pPr>
      <w:r>
        <w:rPr>
          <w:b/>
        </w:rPr>
        <w:t>Из 6 членов комиссии присутствуют 5 челове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сутствующие: </w:t>
      </w:r>
    </w:p>
    <w:p>
      <w:pPr>
        <w:pStyle w:val="Normal"/>
        <w:rPr/>
      </w:pPr>
      <w:r>
        <w:rPr/>
        <w:t>Пучков В.В.                   – начальник отдела образования</w:t>
      </w:r>
      <w:r>
        <w:rPr>
          <w:b/>
        </w:rPr>
        <w:t xml:space="preserve">, </w:t>
      </w:r>
      <w:r>
        <w:rPr/>
        <w:t>председатель</w:t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комиссии                                      </w:t>
      </w:r>
    </w:p>
    <w:p>
      <w:pPr>
        <w:pStyle w:val="Normal"/>
        <w:rPr/>
      </w:pPr>
      <w:r>
        <w:rPr/>
        <w:t xml:space="preserve">Феклюнина О.С.            -  юрисконсульт отдела образования, секретарь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миссии</w:t>
      </w:r>
    </w:p>
    <w:p>
      <w:pPr>
        <w:pStyle w:val="Normal"/>
        <w:rPr/>
      </w:pPr>
      <w:r>
        <w:rPr/>
        <w:t xml:space="preserve">Т.В.Алексеева                -  гл.бухгалтер отдела образования, член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Титова                     - экономист отдела образования, член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миссии</w:t>
      </w:r>
    </w:p>
    <w:p>
      <w:pPr>
        <w:pStyle w:val="Normal"/>
        <w:rPr/>
      </w:pPr>
      <w:r>
        <w:rPr/>
        <w:t xml:space="preserve">Н.Л.Михайлина              - гл.специалист отдела образования, член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упаемой продукции</w:t>
      </w:r>
      <w:r>
        <w:rPr/>
        <w:t>:</w:t>
      </w:r>
      <w:r>
        <w:rPr>
          <w:b/>
        </w:rPr>
        <w:t xml:space="preserve"> </w:t>
      </w:r>
      <w:r>
        <w:rPr>
          <w:sz w:val="24"/>
          <w:szCs w:val="24"/>
        </w:rPr>
        <w:t>приобретение стройматериалов для нужд учреждений отдел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казчик: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Отдел образования администрации Турковского муниципального района.</w:t>
      </w:r>
    </w:p>
    <w:p>
      <w:pPr>
        <w:pStyle w:val="Normal"/>
        <w:rPr/>
      </w:pPr>
      <w:r>
        <w:rPr>
          <w:sz w:val="24"/>
        </w:rPr>
        <w:t xml:space="preserve">Председатель единой постоянно действующей комиссии отметил, что процедура рассмотрения заявок проводится в день, время и месте, указанных в извещении о запросе котировок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56"/>
        <w:gridCol w:w="3453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и документы об участнике размещения заказа</w:t>
            </w:r>
            <w:r>
              <w:rPr/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ое наименование (Ф.И.О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рофф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П Сивохин Сергей Николаевич </w:t>
            </w:r>
          </w:p>
        </w:tc>
      </w:tr>
      <w:tr>
        <w:trPr>
          <w:trHeight w:val="6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3 г. Пенза, ул. Измайлов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69-7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835112584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Аркад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5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илетка,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45-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80281045641010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311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акское ОСБ 399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(копии), подтверждающие соответствие участника размещения заказа условиям допуска к участию в конкур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 об условиях исполнения  государственного (муниципального ) контракт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заявок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465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фф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вохин Сергей Николаевич</w:t>
            </w:r>
          </w:p>
        </w:tc>
      </w:tr>
      <w:tr>
        <w:trPr>
          <w:trHeight w:val="1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настил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0,5) Оцинковка 2500х1150х0,5 Оцин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настил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0,5) Оцинковка  2700х1150х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я угловая планка (0,5) Оцинк. 416х2500х0,5 Оцинк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езультате рассмотрения поступивших заявок единая постоянно действующая комиссия по организации и проведению закупок товаров, выполнению работ, оказанию услуг приняла решение признать победителем в запросе котировок «Покрофф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Заключить контракт с «Покрофф» на сумму 23082, 62 (двадцать три тысячи восемьдесят два) рублей на покупку профнастила </w:t>
      </w:r>
      <w:r>
        <w:rPr>
          <w:lang w:val="en-US"/>
        </w:rPr>
        <w:t>R</w:t>
      </w:r>
      <w:r>
        <w:rPr/>
        <w:t>20</w:t>
      </w:r>
      <w:r>
        <w:rPr>
          <w:lang w:val="en-US"/>
        </w:rPr>
        <w:t>R</w:t>
      </w:r>
      <w:r>
        <w:rPr/>
        <w:t xml:space="preserve"> (0,5) Оцинковка 2500х1150х0,5 Оцинковка в количестве 4 шт., профнастила </w:t>
      </w:r>
      <w:r>
        <w:rPr>
          <w:lang w:val="en-US"/>
        </w:rPr>
        <w:t>R</w:t>
      </w:r>
      <w:r>
        <w:rPr/>
        <w:t>20</w:t>
      </w:r>
      <w:r>
        <w:rPr>
          <w:lang w:val="en-US"/>
        </w:rPr>
        <w:t>R</w:t>
      </w:r>
      <w:r>
        <w:rPr/>
        <w:t xml:space="preserve"> (0,5) Оцинковка 2700х1150х0,5 Оцинковка в количестве 6 шт., коньковую угловую планку (0,5) оцинк. 416х25000,5 Оцинковка в количестве 50 ш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.В.Пуч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.С. Феклю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Т.В.Алексе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.С.Тит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Н.Л.Михай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2:00Z</dcterms:created>
  <dc:creator>ъ</dc:creator>
  <dc:description/>
  <dc:language>en-US</dc:language>
  <cp:lastModifiedBy>User</cp:lastModifiedBy>
  <cp:lastPrinted>2006-07-10T09:56:00Z</cp:lastPrinted>
  <dcterms:modified xsi:type="dcterms:W3CDTF">2006-08-25T12:17:00Z</dcterms:modified>
  <cp:revision>8</cp:revision>
  <dc:subject/>
  <dc:title>ПРОТОКОЛ </dc:title>
</cp:coreProperties>
</file>