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26 февраля 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торгов:  </w:t>
      </w:r>
      <w:r>
        <w:rPr>
          <w:bCs/>
        </w:rPr>
        <w:t>Приобретение автомашины «</w:t>
      </w:r>
      <w:r>
        <w:rPr>
          <w:bCs/>
          <w:lang w:val="en-US"/>
        </w:rPr>
        <w:t>HYUNDAI</w:t>
      </w:r>
      <w:r>
        <w:rPr>
          <w:bCs/>
        </w:rPr>
        <w:t xml:space="preserve">    </w:t>
      </w:r>
      <w:r>
        <w:rPr>
          <w:bCs/>
          <w:lang w:val="en-US"/>
        </w:rPr>
        <w:t>Sonata</w:t>
      </w:r>
      <w:r>
        <w:rPr>
          <w:bCs/>
        </w:rPr>
        <w:t>» с комплектацией МТ 2. цвет синий для администрации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5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нт по юридическим вопросам  администрации муниципальн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не присутствова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о два конверта, так как конверты оформлены должным образом, участники  допущены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уюся заявку  и отзыв    представленной заявки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присутствующим предоставлена возможность убедиться в том, что  допущенные к процедуре вскрытия конверты надлежащим образом запечатаны самими претендентами, не имею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онвертов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16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томоторс -Плю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игм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56, г. Саратов, ул.Чернышевского,94 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52-20-77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52 20-77-11; 20-86-4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93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3121, г.Энгель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Строителей, 19 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53 76-99-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53 76-99-33; 73-20-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электронной почты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yundai@san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астниками конкурса представлены следующие документы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томоторс -Плю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игм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5.02.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2.02.2007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а на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е характеристики авто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 у функциональных и качественных характеристиках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автомашины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Sonata</w:t>
            </w:r>
            <w:r>
              <w:rPr>
                <w:b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№ 1 общего собрания учредителей о созд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детельство  о постановке на учет юридического лица в налоговом орга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ия 6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0016670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3.08.200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0006666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6.09.2004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мер 00242144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3.08.200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000663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6.09.2004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дительный догов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серокопия паспорта транспортного сре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 фирменном наименовании, организационно-правовой форме, месте нахождения, почтовый адрес, номера контактных телеф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о директо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 от 16.09.2004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 о дире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тификат официального дил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я в учредительный догов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5.11.2004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я в У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5.03.2005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ами  конкурса ООО «Автомоторс -Плюс» и ООО «Эниг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5:00Z</dcterms:created>
  <dc:creator>User</dc:creator>
  <dc:description/>
  <dc:language>en-US</dc:language>
  <cp:lastModifiedBy>User</cp:lastModifiedBy>
  <dcterms:modified xsi:type="dcterms:W3CDTF">2007-02-26T12:26:00Z</dcterms:modified>
  <cp:revision>3</cp:revision>
  <dc:subject/>
  <dc:title>ПРОТОКОЛ</dc:title>
</cp:coreProperties>
</file>