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единой постоянно действующей комиссии по проведению торгов на размещение муниципального заказа на поставку товаров, выполнение работ, оказание услуг для нужд РМПО ЖКХ по вскрытию конвертов с заявка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25 сентября 200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едмет торгов: Реконструкции котельной РМПО ЖКХ по ул. Свердлова р.п. Тур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5-ти членов комиссии присутствовало 5 человек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 В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по теплу Турковского РМПО ЖК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 Е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 Турковского РМПО ЖК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макова Т.П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. инженер Турковского РМПО ЖК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а Л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. бухгалтер Турковского РМПО ЖК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а А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 Турковского РМПО ЖК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Представители участников конкурса не присутствова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едатель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частие в  конкурсе поступило 3 конверта, все они допущены к процедуре вскрытия. В электронном виде заявок на участие в конкурсе не поступа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 же, заместитель председателя отметил, что согласно Федеральному закону № 94-ФЗ, до начала процедуры вскрытия поступивших заявок, заявления о внесении дополнений, изменений в уже имеющиеся заявки  и отзыв ранее представленных заявок не поступал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м присутствующим предоставлена возможность убедиться в том, что все допущенные к процедуре вскрытия конверты надлежащим образом запечатаны самими претендентами, не имеют следов вскрытия и пов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скрытии каждого конверта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4"/>
        <w:gridCol w:w="2406"/>
        <w:gridCol w:w="2340"/>
      </w:tblGrid>
      <w:tr>
        <w:trPr>
          <w:trHeight w:val="1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 «Дек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ограниченной ответственности ООО « Р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ограниченной ответственности ООО «СТМ Стро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ФАК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33, г. Саратов, ул. Панфилова,д.17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3-76-6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-73-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2028, г. Саратов, ул. Чернышевского, д.2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31, г. Саратов, ул. Первомайская, д.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ЗАО «Деко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 Дуг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Ру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Обу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СТМ Строй» И.Г. Антипов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Участниками конкурса представлены следующие докумен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Де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М Строй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открытом 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ь документов, общие сведения о пред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на осуществление строительства зданий и сооружений 1 и2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  695698 от 27.02.2006 г. до 27.02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 674663 от 26.12.2005 г по 26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 727983 от 06.05.2006 г., срок до 06.05.2011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платежек ( приложение к письму п.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работ по ре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ровочная зая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альный сметный ра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520,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4367,48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7350,24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б индексе к сметной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я о технических (производственных) возможнос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 квалификации специалистов и руководителей, специалистов рабочих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е с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производственных возмо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состояния расчетов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08.09.2006г. задолженности по налогам 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05.09.2006 г.задолженности по налогам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17.09.2006 г.задолженности по налогам нет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б остатке денежных средств на расчетном с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б отсутствии процедуры  процедуре банкро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дура 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дура 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дура отсутству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б имуществ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арест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внесении записи  в ЕГРЮЛ о юридическом л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0758089 от 19.08.200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2064061 от 31.10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2067813 от 29.03.2006 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у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28104 от 15.04.199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1771982 от 31.10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002247217 от 29.03.2006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состоянии расчетов по налогам, сборов, взн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внеочередного собрания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б аналогичных по характеру и объему работ, выполненных в прошедшие несколько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ательные пис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пис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дарственные письма, дип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смотрев представленные документы комиссия приняла решение допустить к конкурсу и признать участниками конкурса следующих претендентов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крытое акционерное общество «Деко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бщество ограниченной ответственности ООО «Рус»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Общество ограниченной ответственности ООО «СТМ Строй»</w:t>
      </w:r>
    </w:p>
    <w:p>
      <w:pPr>
        <w:pStyle w:val="Normal"/>
        <w:rPr>
          <w:szCs w:val="28"/>
        </w:rPr>
      </w:pPr>
      <w:r>
        <w:rPr>
          <w:szCs w:val="28"/>
        </w:rPr>
        <w:t>Критерием оценки поступивших заявок является стоимость работ (стоимость контракта), как было указана в извещении о конкурсе.</w:t>
      </w:r>
    </w:p>
    <w:p>
      <w:pPr>
        <w:pStyle w:val="Normal"/>
        <w:rPr/>
      </w:pPr>
      <w:r>
        <w:rPr>
          <w:szCs w:val="28"/>
        </w:rPr>
        <w:t>Закрытым акционерным обществом ЗАО «Деко» предоставлен локальный сметный расчет на сумму 997520,0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12"/>
        <w:gridCol w:w="2183"/>
        <w:gridCol w:w="17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всег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котельно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сосов центробежных с электродвигателем массой агрегата до 0,2 т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зработка грунта вручную в траншеях глубиной до 2 м без креплений с откосами, группа грунтов 2, 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8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ройство бетонных фундаментов общего назначения объемом до 5 м</w:t>
            </w:r>
            <w:r>
              <w:rPr>
                <w:vertAlign w:val="superscript"/>
              </w:rPr>
              <w:t xml:space="preserve">3 </w:t>
            </w:r>
            <w:r>
              <w:rPr/>
              <w:t>,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0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кладных деталей , 1,01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,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ов стальных жаротрубных пароводных на жидком топливе или газе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 газомазутная, масса, т 1,77, 0,33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,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сосов центробежных с электродвигателем массой агрегата до 0,2 т,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,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ек на трубопроводах из стальных труб диаметров до 100 мм, 6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апанов обратных на трубопроводах из стальных труб диаметров до 100 мм,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оходов из листовой стали массой до 0,5 т, 1,2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1,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ямоугольных компенсаторов диаметров труб 1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апанов взрывных диаметром до 355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краска металлических огрунтованных поверхностей эмалью КО – 811,1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оляция трубопроводов матами минераловатными прошивными безобкладочными и в обкладках марки 125, изделиями минераловатными с гофрированной структурой,2,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тальная упаковочная, мягкая, нормальной точности 0,7х 20-50 мм, 0,04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оцинкованная листовая толщина листа 0,8 мм, 0,1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крытие поверхности изоляции трубопроводов сталью оцинкованной ,0,5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,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нов шаровых на трубопроводах из стальных труб диаметров до 50 мм, 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нов шаровых на трубопроводах из стальных труб диаметров до 25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бвязки из стальных электросварочных труб диаметром 65 мм, 2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бвязки из стальных электросварочных труб диаметром до 40 мм,2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бвязки из стальных электросварочных труб диаметром 200 мм, 25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9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нометров с трехходовым краном, 6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рязевиков наружным диаметром патрубков до 159 мм,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ек на трубопроводах из стальных труб диаметром до 150 мм,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 муфтового на трубопроводах из стальных труб диаметром до 25 мм,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ных конструкций для крепления трубопроводов внутри зданий и сооружений, массой до 0,1 т ,0,3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6,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грунтовка металлических поверхностей за один раз грунтовкой ГФ – 021,1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сляная окраска металлических поверхностей решеток, переплетов, труб диаметром менее 50 мм и т.п., количество окрасок 2 ,1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водопровода и горячего водоснабжения диаметром до 100 мм,3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одоподготовительной установки,0,1 ус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готовительная установка,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 скоростных односекционных поверхностью нагрева одной секции до 4 м</w:t>
            </w:r>
            <w:r>
              <w:rPr>
                <w:vertAlign w:val="superscript"/>
              </w:rPr>
              <w:t>2</w:t>
            </w:r>
            <w:r>
              <w:rPr/>
              <w:t>,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трасса наруж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пание ям вручную без креплений для стоек и столбов с откосами глубиной до 1,5 м группа грунтов 2, 8,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пор Н=1,5; Н=4,5, 1,15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7,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 свободно стоящих высотой до 25 м, 1,15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8,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етонирование опор, 8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82,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а из предизолированных труб в каналах и надземная при условном давлении 0,6 МПа, температуре 115 гр.С, диаметр труб 100 мм, 0,044 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1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золированная стальная труба ДУ 100, 44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 – образных компенсаторов диаметром труб 1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трубопроводов в каналах и надземная при условном давлении 0,6 МПа, температуре 115 гр. С, диаметр труб 150 мм, 0,165 к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золированная стальная труба ДУ 150, 165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 – образных компенсаторов диаметром труб 150 мм,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ей чугунных диаметром до 32 мм,8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асованных частей стальных сварных диаметром 100-250 мм, 0,123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3,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оляция отводов и стыков штучными изделиями из пенополиуретана , 0,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 из ППУ 108х30, 4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 из ППУ 159х35, 8,6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оцинкованная листовая толщина листа 0,8 мм,0,034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диаметром 100 мм, 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диаметром 150 мм, 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диаметром до 100 мм, 44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диаметром до 200 мм, 16,5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сляная окраска металлических поверхностей за 2 раза, 3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еством с ограниченной ответственности ООО «Рус» предоставлен локальный сметный расчет на сумму 1104367,48 рубле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12"/>
        <w:gridCol w:w="2183"/>
        <w:gridCol w:w="17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всег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ельные работ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сосов центробежных с электродвигателем массой агрегата до 0,5 т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5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пание ям вручную без креплений для стоек и столбов без откосов глубиной до 0,7 м группа грунтов 2, 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ройство железобетонных фундаментов общего назначения под колонны объемом до 5 м</w:t>
            </w:r>
            <w:r>
              <w:rPr>
                <w:vertAlign w:val="superscript"/>
              </w:rPr>
              <w:t xml:space="preserve">3 </w:t>
            </w:r>
            <w:r>
              <w:rPr/>
              <w:t>, 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49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,9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кладных деталей весом. Армирование подстилающих слоев и набетонок, 1,1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,1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котлов и трубопровода обвязк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ов стальных жаротрубных пароводных на жидком топливе или газе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,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,78</w:t>
            </w:r>
          </w:p>
        </w:tc>
      </w:tr>
      <w:tr>
        <w:trPr>
          <w:trHeight w:val="7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 газомазутная, масса, т 1,77,0,33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2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асосов центробежных с электродвигателем массой агрегата до 0,5 т, </w:t>
            </w:r>
          </w:p>
          <w:p>
            <w:pPr>
              <w:pStyle w:val="Normal"/>
              <w:rPr/>
            </w:pPr>
            <w:r>
              <w:rPr/>
              <w:t>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9,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7,0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оходов, 1,2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4,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апанов обратных на трубопроводах из чугунных напорных фланцевых труб диаметром до 200 мм,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ек на трубопроводах из чугунных напорных фланцевых труб диаметром до 200 мм, 6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мпенсаторов диаметром труб 2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,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фланцев к стальным трубопроводам диаметром 200 мм, 1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апанов взрывных диаметром до 355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9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 трубопроводом обвязки котл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грунтовка металлических поверхностей за один раз грунтовкой ЭП – 057,1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,8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краска металлических огрунтованных поверхностей эмалью КО – 811,1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2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оляция трубопроводов матами минераловатными марок 75,100,плитами минераловатными на синтетическом связующем марок 75, 2,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,4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крытие поверхности изоляции трубопроводов сталью оцинкованной , 5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5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трубопроводов обвязки котл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нов на трубопроводах из стальных труб диаметром до 25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6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нов на трубопроводах из стальных труб диаметром до 50 мм, 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топления и газоснабжения из стальных бесшовных труб диаметром 50 мм,2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,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2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топления и газоснабжения из стальных бесшовных труб диаметром 65 мм, 2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3,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7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топления и газоснабжения из стальных бесшовных труб диаметром 200 мм,25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9,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4,9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порных конструкций для крепления трубопроводов внутри зданий и сооружений, массой до 0,1 т, 0,3 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,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рязевиков наружным диаметром патрубков до 219 мм,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,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ек на трубопроводах из стальных труб диаметром до 200 мм, 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,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творов на трубопроводах из стальных труб диаметром до 2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ей на трубопроводах из стальных труб диаметром до 2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нометров с трехходовым краном, 6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3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 трубопрово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грунтовка металлических поверхностей за раз грунтовкой ГФ – 021,1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сляная окраска металлических поверхностей решеток, переплетов, труб диаметром менее 50 мм и т.п. количество окрасок 2, 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водопровода и горячего водоснабжения диаметром до 200 мм, 3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водоподготовительной установки и водоподогревател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готовительной установки, 0,1 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,2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 скоростных односекционных поверхностью нагрева одной секции до 20 м</w:t>
            </w:r>
            <w:r>
              <w:rPr>
                <w:vertAlign w:val="superscript"/>
              </w:rPr>
              <w:t>2</w:t>
            </w:r>
            <w:r>
              <w:rPr/>
              <w:t>,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2,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2,7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ые работы для наружной теплотрасс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пание ям вручную без креплений для стоек и столбов с откосами глубиной до 1,5 м группа грунтов 2, 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опорных конструкц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пор Н=1,5, 1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,2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пор Н=4,5, 1,15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2,3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, 1,15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9,8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етонирование опор, 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7,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,9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стоянных бетонных упоров на трубопроводе диаметром 200 мм, 0,316 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1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в каналах и надземная при условном давленом давлении 0,6 МПа, температуре 115 гр.С,диаметр труб 100 мм, 0,044 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95,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7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 – образных компрессоров диаметром 1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в каналах и надземная при условном давлении 0,6 МПа, температуре 115 гр.С, диаметр труб 150 мм, 0,165 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87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7,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 – образных компенсаторов,диаметр, 15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,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,2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асонных частей стальных сварных диаметр 100-250 мм, 0,12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4,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,9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ей и клапанов обратных муфтовых диаметр до 50 мм, 8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32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 трубопроводов теплотрасс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поверхностей трубопроводов штучными изделиями из пенополиуретана 0,2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лупа из ППУ – 159* 35, 25 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зка в существующие се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диаметром 150 мм, 6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,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диаметром 1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6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авлическое испытани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диаметром до 100 мм, 50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диаметром до 200 мм, 16,5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8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ка трубопровода теплотрасс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сляная окраска металлических поверхностей решеток, переплетов, труб, диаметром менее 50 мм за 2 раза, 36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99</w:t>
            </w:r>
          </w:p>
        </w:tc>
      </w:tr>
      <w:tr>
        <w:trPr/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367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еством с ограниченной ответственности ООО«СТМ Строй» предоставлен локальный сметный расчет на сумму 1097350,24 руб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12"/>
        <w:gridCol w:w="2183"/>
        <w:gridCol w:w="173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всег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ые работ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зработка грунта вручную в траншеях глубиной до 2 м без креплений с откосами, группа грунтов 4, 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растительного слоя (земля) погрузка, 10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автомобилями, 10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сосов центробежных ,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кладных деталей, 1,5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2,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9,2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ройство бетонных фундаментов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77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,85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котл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ов стальных жаротрубных пароводных  на жидком топливе или газе теплопроизводительностью, МВт до 0,64, 25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,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,7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 газомазутная масса 1,77 т, 0,33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2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сосов центробежных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0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0,7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апанов обратных на трубопроводах, стальных труб диаметром до 100 мм, 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8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ек на трубопроводов из стальных труб диаметром до 100 мм, 8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,7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альниковых компенсаторов, диаметром труб 100 мм.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9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апанов обратных диаметром до 355 мм.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9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краска металлических огрунтовых поверхностей эмалью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,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оляция трубопровода матами менераловатными , 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тальная упаковочная, мягкая нормальной точности,0,06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3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оцинкованная, листовая толщина 0,8 мм , 0,2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крытие поверхностей изоляции трубопровода сталью оцинкованной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29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трубопроводов обвязк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ных конструкций для крепление трубопровода внутри здания, 0,5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,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топления и водоснабжения из стальных труб диаметром 65 мм, 20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,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4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топления и водоснабжения из стальных труб диаметром 200 мм, 45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9,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9,8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ек диаметром до 200 мм,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,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ей на трубопроводах диаметром до 50 мм,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,7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нов шаровых на трубопроводах диаметром до 50 мм, 5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нов шаровых на трубопроводах диаметром до 25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6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рязевиков наружным диаметром до 219 мм ,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,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нометров с 3 х ходовым краном, 8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8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грунтовка металлических поверхностей за 1 раз грунтовкой,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сленая окраска металлических поверхностей труб диаметром  менее 50 мм, за 2 раза, 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9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водоподготовительной установк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готовительной установки, 0,1 у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,2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готовка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 скоростных ,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4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4,28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наружных теплотрасс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пание ям в ручную 1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6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, 1,1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9,3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= 1,5, Н=4,5,1,15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2,3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ройство фундаментов – столбов бетонных ,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7,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,2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а в каналах, и надземная диаметр труб, 125 мм, 0,044 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36,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,0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 – образных компенсаторов диаметр труб 1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а в каналах, и надземная диаметр труб,150 мм, 0,165 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87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7,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 – образных компенсаторов диаметр труб 150 мм,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,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,6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оляция поверхностей трубопроводов штучными изделиями из пенополеуритана, 0,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существующие сети из стальных труб диаметром 1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6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существующие сети из стальных труб диаметром 15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3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сленая окраска металлических поверхностей труб диаметром менее 50 мм за 2 раза , 4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7</w:t>
            </w:r>
          </w:p>
        </w:tc>
      </w:tr>
      <w:tr>
        <w:trPr/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350,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смотрев представленные заявки, комиссия определи победителем открытого конкурса на проведение реконструкции котельной РМПО ЖКХ по ул. Свердлова- Закрытое акционерное общество « Деко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ключить муниципальный контракт с Закрытым акционерным обществом « Деко» на сумму 997520 ( Девятьсот девяносто семь тысяч пятьсот двадцать) рублей на проведение реконструкции котельной РМПО ЖКХ по ул. Свердлова р.п. Турки по следующим расценкам</w:t>
      </w:r>
      <w:r>
        <w:rPr>
          <w:szCs w:val="28"/>
          <w:lang w:val="en-US"/>
        </w:rPr>
        <w:t>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12"/>
        <w:gridCol w:w="2183"/>
        <w:gridCol w:w="17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всег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котельно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сосов центробежных с электродвигателем массой агрегата до 0,2 т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зработка грунта вручную в траншеях глубиной до 2 м без креплений с откосами, группа грунтов 2, 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8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ройство бетонных фундаментов общего назначения объемом до 5 м</w:t>
            </w:r>
            <w:r>
              <w:rPr>
                <w:vertAlign w:val="superscript"/>
              </w:rPr>
              <w:t xml:space="preserve">3 </w:t>
            </w:r>
            <w:r>
              <w:rPr/>
              <w:t>,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0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кладных деталей , 1,01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,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ов стальных жаротрубных пароводных на жидком топливе или газе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 газомазутная, масса, т 1,77, 0,33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,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сосов центробежных с электродвигателем массой агрегата до 0,2 т,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,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ек на трубопроводах из стальных труб диаметров до 100 мм, 6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апанов обратных на трубопроводах из стальных труб диаметров до 100 мм, 3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оходов из листовой стали массой до 0,5 т, 1,2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1,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ямоугольных компенсаторов диаметров труб 1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апанов взрывных диаметром до 355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краска металлических огрунтованных поверхностей эмалью КО – 811,1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оляция трубопроводов матами минераловатными прошивными безобкладочными и в обкладках марки 125, изделиями минераловатными с гофрированной структурой,2,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тальная упаковочная, мягкая, нормальной точности 0,7х 20-50 мм, 0,04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оцинкованная листовая толщина листа 0,8 мм, 0,1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крытие поверхности изоляции трубопроводов сталью оцинкованной ,0,5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,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нов шаровых на трубопроводах из стальных труб диаметров до 50 мм, 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нов шаровых на трубопроводах из стальных труб диаметров до 25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бвязки из стальных электросварочных труб диаметром 65 мм, 2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бвязки из стальных электросварочных труб диаметром до 40 мм,2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бвязки из стальных электросварочных труб диаметром 200 мм, 25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9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нометров с трехходовым краном, 6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рязевиков наружным диаметром патрубков до 159 мм,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ек на трубопроводах из стальных труб диаметром до 150 мм,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 муфтового на трубопроводах из стальных труб диаметром до 25 мм,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ных конструкций для крепления трубопроводов внутри зданий и сооружений, массой до 0,1 т ,0,3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6,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грунтовка металлических поверхностей за один раз грунтовкой ГФ – 021,1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сляная окраска металлических поверхностей решеток, переплетов, труб диаметром менее 50 мм и т.п., количество окрасок 2 ,1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водопровода и горячего водоснабжения диаметром до 100 мм,3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одоподготовительной установки,0,1 ус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готовительная установка,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 скоростных односекционных поверхностью нагрева одной секции до 4 м</w:t>
            </w:r>
            <w:r>
              <w:rPr>
                <w:vertAlign w:val="superscript"/>
              </w:rPr>
              <w:t>2</w:t>
            </w:r>
            <w:r>
              <w:rPr/>
              <w:t>, 1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трасса наруж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пание ям вручную без креплений для стоек и столбов с откосами глубиной до 1,5 м группа грунтов 2, 8,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пор Н=1,5; Н=4,5, 1,15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7,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 свободно стоящих высотой до 25 м, 1,15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8,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етонирование опор, 8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82,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а из предизолированных труб в каналах и надземная при условном давлении 0,6 МПа, температуре 115 гр.С, диаметр труб 100 мм, 0,044 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1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золированная стальная труба ДУ 100, 44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 – образных компенсаторов диаметром труб 100 мм, 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трубопроводов в каналах и надземная при условном давлении 0,6 МПа, температуре 115 гр. С, диаметр труб 150 мм, 0,165 к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золированная стальная труба ДУ 150, 165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 – образных компенсаторов диаметром труб 150 мм,2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ей чугунных диаметром до 32 мм,8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асованных частей стальных сварных диаметром 100-250 мм, 0,123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3,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оляция отводов и стыков штучными изделиями из пенополиуретана , 0,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 из ППУ 108х30, 4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 из ППУ 159х35, 8,6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оцинкованная листовая толщина листа 0,8 мм,0,034 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диаметром 100 мм, 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диаметром 150 мм, 4 ш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диаметром до 100 мм, 44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диаметром до 200 мм, 16,5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сляная окраска металлических поверхностей за 2 раза, 3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                                       В.В. Сорокин</w:t>
      </w:r>
    </w:p>
    <w:p>
      <w:pPr>
        <w:pStyle w:val="Normal"/>
        <w:rPr>
          <w:szCs w:val="28"/>
        </w:rPr>
      </w:pPr>
      <w:r>
        <w:rPr>
          <w:szCs w:val="28"/>
        </w:rPr>
        <w:t>Секретарь</w:t>
      </w:r>
      <w:r>
        <w:rPr>
          <w:szCs w:val="28"/>
          <w:lang w:val="en-US"/>
        </w:rPr>
        <w:t>:</w:t>
      </w:r>
      <w:r>
        <w:rPr>
          <w:szCs w:val="28"/>
        </w:rPr>
        <w:t xml:space="preserve">                                                              Е.В. Власова</w:t>
      </w:r>
    </w:p>
    <w:p>
      <w:pPr>
        <w:pStyle w:val="Normal"/>
        <w:rPr/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08"/>
          <w:tab w:val="left" w:pos="6278" w:leader="none"/>
        </w:tabs>
        <w:rPr>
          <w:szCs w:val="28"/>
        </w:rPr>
      </w:pPr>
      <w:r>
        <w:rPr>
          <w:szCs w:val="28"/>
        </w:rPr>
        <w:tab/>
        <w:t>Л.В. Тихо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8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  <w:tab/>
        <w:t>Т.П. Косм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.А. Беля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Турковское районное многоотраслевое производственное объединение жилищно-коммунальное хозяйство</w:t>
      </w:r>
    </w:p>
    <w:p>
      <w:pPr>
        <w:pStyle w:val="Normal"/>
        <w:rPr/>
      </w:pPr>
      <w:r>
        <w:rPr>
          <w:szCs w:val="28"/>
        </w:rPr>
        <w:t>Директор Турковского РМПО ЖКХ:                                          С.В. Ярослав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29:00Z</dcterms:created>
  <dc:creator>User</dc:creator>
  <dc:description/>
  <dc:language>en-US</dc:language>
  <cp:lastModifiedBy>g</cp:lastModifiedBy>
  <cp:lastPrinted>2006-09-12T14:00:00Z</cp:lastPrinted>
  <dcterms:modified xsi:type="dcterms:W3CDTF">2006-09-26T21:39:00Z</dcterms:modified>
  <cp:revision>21</cp:revision>
  <dc:subject/>
  <dc:title>УТВЕРЖДАЮ:</dc:title>
</cp:coreProperties>
</file>