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  итогам   поступивших заяв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29 августа  2007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11.00 (по московскому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едмет  открытого конкурса</w:t>
      </w:r>
      <w:r>
        <w:rPr>
          <w:szCs w:val="28"/>
        </w:rPr>
        <w:t xml:space="preserve">: </w:t>
      </w:r>
      <w:r>
        <w:rPr/>
        <w:t>Проведение технической инвентаризации скотомогильники – 8 шт., Здание МОУ «Средняя общеобразовательная школа», Гараж для автомашин, Конюшня, Гараж, Здание интерната, Здание МОУ «Основная общеобразовательная школа», Здание школы (корпус № 2), Сарай, Здание (мастерская), Сарай-конюшня, Здание котельной, Здание МДОУ детского сада № 1 «Березка» (двухэтажный), Здание кухни с верандой, Здание старого корпуса № 1, Здание старого корпуса № 2, Здание котельной, Здание МДОУ детского сада № 2 «Малышка» (каркасный с верандой), Здание пищеблока и прачечной, Здание старого корпуса, Дом стандартный, (соцкульт), Здание МДОУ детского сада № 3 «Колокольчик» (корпуса № 1), Здание корпуса № 2, Здание прачечной. Здание котельной, Овощехранилище, Конюшня, Здание МДОУ детского сада № 4 «Звездочка», Здание котельной, Гараж (РОО», Здание сельского дома культуры с.Трубчетчино, здание административное с.Перевесинка для администрации Турковского муниципального района в 2007 году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Из 5-ти членов комиссии присутствовало 4 человека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Турковского муниципального района,  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ярник Г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и.о.начальника отдела по бухгалтерскому учету администрации муниципального 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участие в  конкурсе  поступили  два конверта, оба они   были   допущены к процедуре вскрытия. В электронном виде заявки на участие в конкурсе не поступал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При вскрытии конвертов оглашена следующая информ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09"/>
        <w:gridCol w:w="319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№ 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 – претенден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ий филиал ФГУП «Ростехинвентариз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П «Сартехинвентаризац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, телеф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10012, г.Саратов, ул.Кутякова, 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10012, г.Саратов, ул.Кутякова, 5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77010189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6435320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ИК 463116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40502810556410100003 в Ртищевском ОСБ № 3998 Сбербанк России ОА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счет 301018105000000006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 6450033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463116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40603810256020100003 в Саратовском отделении № 8622  Сбербанк России ОА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счет 3010118105000000006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, телефон,  электронная поч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(845- 2) 48-97-0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845- 2) 48-97-00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-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il;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il@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rinv/ru, </w:t>
            </w:r>
            <w:r>
              <w:rPr>
                <w:szCs w:val="28"/>
                <w:u w:val="single"/>
                <w:lang w:val="en-US"/>
              </w:rPr>
              <w:t>w</w:t>
            </w:r>
            <w:r>
              <w:rPr>
                <w:szCs w:val="28"/>
                <w:u w:val="single"/>
              </w:rPr>
              <w:t>е</w:t>
            </w:r>
            <w:r>
              <w:rPr>
                <w:szCs w:val="28"/>
                <w:u w:val="single"/>
                <w:lang w:val="en-US"/>
              </w:rPr>
              <w:t xml:space="preserve">b:http://www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n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845- 2) 48-96-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45- 2) 48-97-2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Саратовского филиала – Синичкин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- Нарыков А.Н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тенциальными  участниками конкурса представлены следующие документы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09"/>
        <w:gridCol w:w="324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ий филиал ФГУП «Ростехинвентариза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П «Сартехинвентаризация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ь доку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конкурс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-64-03ц/1664 от 02.08.200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694 от 06.08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 к заявке (ценовая таблиц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 о функциональных и качественных характеристиках выполняемых работ с приложен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-64-03ц/1664-1 от 2.08.200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94  от 6 августа 2006 года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-64-03ц/1664-2 от 02.08.200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94  от 6 августа 2006 года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 175176/2007 от 04.04.200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55 от 22.06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доверенности  на директора Саратовского филиала ФГУП «Ростехинвентаризация» Синичкина Василия Павлович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41от 16.10.2006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свидетельства о государственной регистра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027.224 от 08 октября 1993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постановке на учет юридического лица по месту нахо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77 № 002062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уведомления о постановке на учет в налоговом органе юридического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а  № 09-1-2 от 14.10.200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б аккредитации на осуществление технического учета и технической инвентаризации объектов капитального строительства от 19 декабря 2005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РН-1 № 000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РН1 № 0000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бухгалтерского баланса за 2006 отчетный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31 декабря 200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отчета о прибылях и убытках за период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января по 31 декабря 200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справки о состоянии расчетов по налогам, сборам, взносам по состоянию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927  на 1 июня 200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а участника размещения заказ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состоянии расчетов на налогам, сборам и  взнос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824 на 19.07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пыт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4 от 06.08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е нахождении предприятия в процедуре банкрот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4 от 06.08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е приостановлении деятельности пред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4 от 06.08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е нахождении предприятия в Реестре недобросовестных поставщ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4 от 06.08.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распоряжении на назначении и на должность Нарыкова А.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р от 16.02.2005 года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аратовским филиалом  ФГУП « Ростиехинвентаризация» предоставлена  ценовая таблица на общую сумму 123867 рублей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73"/>
        <w:gridCol w:w="2159"/>
        <w:gridCol w:w="2159"/>
        <w:gridCol w:w="1634"/>
        <w:gridCol w:w="114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онахож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за штуку/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ть в рубл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Каменское МО, с.Ивано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Марь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Лун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Перевесино-Михайло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Дмитрие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Ряза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Студ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Черна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О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(корпус №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мастерска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конюш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гар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д/с № 1 «Березка» (2-х этажно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 с веранд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2 «Малышка» (каркасный с верандо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щеблока и прачеч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тандартный (соцкуль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№ 3 «Колокольчик» (корпус № 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пуса №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4 «Звездоч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РО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Советская, 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ий район , с.Трубетчино, ул.Центральная. 38 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(МУП «Аптека-175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Первомайская.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ГУП « Сартехинвентаризация» предоставлена  ценовая таблица на общую сумму 123500 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73"/>
        <w:gridCol w:w="5015"/>
        <w:gridCol w:w="20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онахож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ть  работ в рубл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Каменское МО, с.Иван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Марь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Лун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Перевесино-Михайл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Дмитрие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Ряза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Студ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Черн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ОО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(корпус № 2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мастерска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гара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д/с № 1 «Березка» (2-х этажное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 с веранд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2 «Малышка» (каркасный с верандой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щеблока и прачеч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тандартный (соцкульт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№ 3 «Колокольчик» (корпус № 1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пуса №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4 «Звездочка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РО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Советская, 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ий район , с.Трубетчино, ул.Центральная. 38 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(МУП «Аптека-175»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Первомайская.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-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Федеральному законодательству были сделаны запросы  в ИФНС № 8 по  Саратовской области  о наличии задолженности по налогам и сборам в бюджеты разных уровней. Согласно представленным данным соответствующих налоговых органов оба участника конкурса отвечают требованиям Федерально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ходя из предоставленных документов, стоимость муниципального контракта на заданный объем работ по технической инвентаризации  ГУП «Сартехинвентаризация» предложила более низкую це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ышеизложенного комиссия ПОСТАНОВ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Руководствуясь Федеральным законом № 94 ФЗ от 21.07.2005 года (с внесенными изменениями), конкурсной документации,  рассмотрев представленные документы,  комиссия приняла решение назначить  победителем и присудить первое место -  ГУП «Сартехинвентаризация», второе место присудить – Саратовскому филиалу ФГУП «Ростехинвентаризац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Заключить муниципальный контракт в сроки согласно конкурсной документации с победителем открытого конкурса - ГУП «Сартехинвентаризация» на сумму   123500 рублей, согласно нижеприведенной таблице цен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73"/>
        <w:gridCol w:w="5015"/>
        <w:gridCol w:w="20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онахо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ть  работ в рубл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Каменское МО, с.Иван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Марь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Лун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Перевесино-Михайл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Дмитрие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Ряза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Студ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урковский район, с.Черн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ОО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(корпус № 2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мастерска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гара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Мака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д/с № 1 «Березка» (2-х этажное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 с веранд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 №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2 «Малышка» (каркасный с верандой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, ул.Подгорна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щеблока и прачеч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рого корпус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тандартный (соцкульт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вердлов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№ 3 «Колокольчик» (корпус № 1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пуса №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. ул.Советская.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/с № 4 «Звездочка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Механизаторов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РО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Советская, 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ский район , с.Трубетчино, ул.Центральная. 38 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(МУП «Аптека-175»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, ул.Первомайская.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-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едседатель комиссии:                                          А.В. Во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b/>
          <w:b/>
          <w:szCs w:val="28"/>
        </w:rPr>
      </w:pPr>
      <w:r>
        <w:rPr>
          <w:b/>
          <w:szCs w:val="28"/>
        </w:rPr>
        <w:t xml:space="preserve">О.Н. Орлова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120"/>
        <w:rPr>
          <w:b/>
          <w:b/>
          <w:szCs w:val="28"/>
        </w:rPr>
      </w:pPr>
      <w:r>
        <w:rPr>
          <w:b/>
          <w:szCs w:val="28"/>
        </w:rPr>
        <w:t>Г.С.Олия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 xml:space="preserve">А.Б. Махрачев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5:00Z</dcterms:created>
  <dc:creator>ъ</dc:creator>
  <dc:description/>
  <cp:keywords/>
  <dc:language>en-US</dc:language>
  <cp:lastModifiedBy>User</cp:lastModifiedBy>
  <cp:lastPrinted>2007-08-30T15:34:00Z</cp:lastPrinted>
  <dcterms:modified xsi:type="dcterms:W3CDTF">2007-08-30T11:35:00Z</dcterms:modified>
  <cp:revision>2</cp:revision>
  <dc:subject/>
  <dc:title>ПРОТОКОЛ</dc:title>
</cp:coreProperties>
</file>