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единой постоянно действующей комиссии по организации и проведению закупок товаров, выполнению работ, оказанию услуг для нужд учреждений отдела образования – приобретение стройматериалов для нужд МОУ «СОШ» р.п. Тур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27 сентября  2006 г.</w:t>
      </w:r>
    </w:p>
    <w:p>
      <w:pPr>
        <w:pStyle w:val="Normal"/>
        <w:rPr>
          <w:b/>
          <w:b/>
        </w:rPr>
      </w:pPr>
      <w:r>
        <w:rPr>
          <w:b/>
        </w:rPr>
        <w:t>Из 6 членов комиссии присутствуют 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сутствующи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учков В.В.                   – начальник отдела образования</w:t>
      </w:r>
      <w:r>
        <w:rPr>
          <w:b/>
        </w:rPr>
        <w:t xml:space="preserve">, </w:t>
      </w:r>
      <w:r>
        <w:rPr/>
        <w:t>председатель</w:t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комиссии                                      </w:t>
      </w:r>
    </w:p>
    <w:p>
      <w:pPr>
        <w:pStyle w:val="Normal"/>
        <w:rPr/>
      </w:pPr>
      <w:r>
        <w:rPr/>
        <w:t xml:space="preserve">Феклюнина О.С.            -  юрисконсульт отдела образования, секретарь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миссии</w:t>
      </w:r>
    </w:p>
    <w:p>
      <w:pPr>
        <w:pStyle w:val="Normal"/>
        <w:rPr/>
      </w:pPr>
      <w:r>
        <w:rPr/>
        <w:t xml:space="preserve">Т.В.Алексеева                -  гл. бухгалтер отдела образования, член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Титова                     - экономист отдела образования, член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миссии</w:t>
      </w:r>
    </w:p>
    <w:p>
      <w:pPr>
        <w:pStyle w:val="Normal"/>
        <w:rPr/>
      </w:pPr>
      <w:r>
        <w:rPr/>
        <w:t xml:space="preserve">Н.Л.Михайлина              - гл. специалист отдела образования, член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миссии</w:t>
      </w:r>
    </w:p>
    <w:p>
      <w:pPr>
        <w:pStyle w:val="Normal"/>
        <w:rPr/>
      </w:pPr>
      <w:r>
        <w:rPr/>
        <w:t>В.Н.Агапова                    - зам. гл. бухгалтера отдела образования, член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именование приобретаемых товаров</w:t>
      </w:r>
      <w:r>
        <w:rPr/>
        <w:t>:</w:t>
      </w:r>
      <w:r>
        <w:rPr>
          <w:b/>
        </w:rPr>
        <w:t xml:space="preserve"> </w:t>
      </w:r>
      <w:r>
        <w:rPr/>
        <w:t>стройматериалы для нужд МОУ «СОШ» р.п. Ту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>
          <w:b/>
          <w:sz w:val="32"/>
          <w:szCs w:val="32"/>
        </w:rPr>
        <w:t xml:space="preserve"> </w:t>
      </w:r>
      <w:r>
        <w:rPr/>
        <w:t>Отдел образования администрации Турковского муниципального района.</w:t>
      </w:r>
    </w:p>
    <w:p>
      <w:pPr>
        <w:pStyle w:val="Normal"/>
        <w:jc w:val="both"/>
        <w:rPr/>
      </w:pPr>
      <w:r>
        <w:rPr/>
        <w:t xml:space="preserve">Председатель единой постоянно действующей комиссии отметил, что процедура рассмотрения заявок проводится в день, время и месте, указанных в извещении о запросе котировок. </w:t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114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 и документы об участнике размещения заказа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стер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ивохин Сергей Николаевич</w:t>
            </w:r>
          </w:p>
        </w:tc>
      </w:tr>
      <w:tr>
        <w:trPr>
          <w:trHeight w:val="11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Советская,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4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40011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44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407028105070400012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Аркадак, ул. Пятилетк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4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5641010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ое ОСБ 3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02000636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копии), подтверждающие соответствие участника размещения заказа условиям допуска к участию в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, выписка из реестра юридических лиц, лиценз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ет в налоговом органе, выписка из реестр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об условиях исполнения  государственного (муниципального) контра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Результаты рассмотрения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29"/>
        <w:gridCol w:w="1468"/>
        <w:gridCol w:w="1580"/>
        <w:gridCol w:w="1543"/>
        <w:gridCol w:w="152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ас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от 22.09.2006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Сивохин заявка от 26.09.2006 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110 ПЭ 2,8 мм 1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50 ПЭ 1,8 мм   1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11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10х11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110х110х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ДН 50х50 угол 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бок переходной 110х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10х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ремонтная 110 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ремонтная 50 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УНКЦ белый г. Воротын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«Виктория» белый г. Воротын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КПМ-Бм-(А.Х.) кнопочн.бок. по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 бол. Крышкой д/унитаза «Виктория» гол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гофр. Белый Н/Ж СК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. хром. Латунь 1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цанга 16х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цанга 20х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М лента 10м 1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тор алюм. </w:t>
            </w:r>
            <w:r>
              <w:rPr>
                <w:lang w:val="en-US"/>
              </w:rPr>
              <w:t>CALIDO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/80 6 се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-Манш 200х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половая Техногресс негл. Серый 01 300х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Стандарт + 2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«Фугенфуллер» 2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нит </w:t>
            </w:r>
            <w:r>
              <w:rPr>
                <w:lang w:val="en-US"/>
              </w:rPr>
              <w:t>KR</w:t>
            </w:r>
            <w:r>
              <w:rPr/>
              <w:t xml:space="preserve"> 2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Стандарт Супербелая» 14 кг влагост. Пи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голубая 2,5 кг МА-15, МЕЛСТР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рк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швов</w:t>
            </w:r>
            <w:r>
              <w:rPr>
                <w:lang w:val="en-US"/>
              </w:rPr>
              <w:t xml:space="preserve"> Ceresit CE 33 S/2 </w:t>
            </w:r>
            <w:r>
              <w:rPr/>
              <w:t>кг</w:t>
            </w:r>
            <w:r>
              <w:rPr>
                <w:lang w:val="en-US"/>
              </w:rPr>
              <w:t xml:space="preserve"> (</w:t>
            </w:r>
            <w:r>
              <w:rPr/>
              <w:t>бел</w:t>
            </w:r>
            <w:r>
              <w:rPr>
                <w:lang w:val="en-US"/>
              </w:rPr>
              <w:t>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-шкурка № 5 на ткан. основе 90х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льная сетка </w:t>
            </w:r>
            <w:r>
              <w:rPr>
                <w:lang w:val="en-US"/>
              </w:rPr>
              <w:t>STAYER</w:t>
            </w:r>
            <w:r>
              <w:rPr/>
              <w:t xml:space="preserve"> водост. № 100 11х27, 10 ли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«Мастертекс» 0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</w:t>
            </w:r>
            <w:r>
              <w:rPr>
                <w:lang w:val="en-US"/>
              </w:rPr>
              <w:t>Classik</w:t>
            </w:r>
            <w:r>
              <w:rPr/>
              <w:t xml:space="preserve"> 8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ь </w:t>
            </w:r>
            <w:r>
              <w:rPr>
                <w:lang w:val="en-US"/>
              </w:rPr>
              <w:t>Classik</w:t>
            </w:r>
            <w:r>
              <w:rPr/>
              <w:t xml:space="preserve"> 70 с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ник 60 фигурны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ка вода 0,4 м г/г </w:t>
            </w:r>
            <w:r>
              <w:rPr>
                <w:lang w:val="en-US"/>
              </w:rPr>
              <w:t>FLEXI</w:t>
            </w:r>
            <w:r>
              <w:rPr/>
              <w:t xml:space="preserve"> нерж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ка вода 0,6 м г/г </w:t>
            </w:r>
            <w:r>
              <w:rPr>
                <w:lang w:val="en-US"/>
              </w:rPr>
              <w:t>FLEXI</w:t>
            </w:r>
            <w:r>
              <w:rPr/>
              <w:t xml:space="preserve"> нерж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10х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6х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 по кафелю/стеклу 1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7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орез на подш. усил. Платформа 60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фор 200х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4D</w:t>
            </w:r>
            <w:r>
              <w:rPr/>
              <w:t>112 Мармо коричневый 330х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облицовочной плитки (базовый) 2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Универсал» 14 кг интерьер Пи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МА-15 голубая 2,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«</w:t>
            </w:r>
            <w:r>
              <w:rPr>
                <w:lang w:val="en-US"/>
              </w:rPr>
              <w:t>BAUMAX</w:t>
            </w:r>
            <w:r>
              <w:rPr/>
              <w:t>» 0,75 л Герм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60 глад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3В 01108 </w:t>
            </w:r>
            <w:r>
              <w:rPr>
                <w:lang w:val="en-US"/>
              </w:rPr>
              <w:t>G</w:t>
            </w:r>
            <w:r>
              <w:rPr/>
              <w:t xml:space="preserve"> (1026 </w:t>
            </w:r>
            <w:r>
              <w:rPr>
                <w:lang w:val="en-US"/>
              </w:rPr>
              <w:t>G</w:t>
            </w:r>
            <w:r>
              <w:rPr/>
              <w:t>)  г. Моск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 д/унитаза гофр. </w:t>
            </w:r>
            <w:r>
              <w:rPr>
                <w:lang w:val="en-US"/>
              </w:rPr>
              <w:t>NIAGARA</w:t>
            </w:r>
            <w:r>
              <w:rPr/>
              <w:t xml:space="preserve"> 285/6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он комб. Черный НЖ СК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110х2,7 2,0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50 ПЭ 1,8мм 2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50х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. пл. 16х2 </w:t>
            </w:r>
            <w:r>
              <w:rPr>
                <w:lang w:val="en-US"/>
              </w:rPr>
              <w:t>FLEXIPE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. пл. 20х2 </w:t>
            </w:r>
            <w:r>
              <w:rPr>
                <w:lang w:val="en-US"/>
              </w:rPr>
              <w:t>FLEXIPE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дверной 40х70х2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10х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на 110х110х11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50х50 угол 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110х2,7 3,0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к 110х50 угол 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а гайка 20х3/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а штуцер 16х3/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и универсальные </w:t>
            </w:r>
            <w:r>
              <w:rPr>
                <w:lang w:val="en-US"/>
              </w:rPr>
              <w:t>AL</w:t>
            </w:r>
            <w:r>
              <w:rPr/>
              <w:t xml:space="preserve"> золо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ка вода 0,4 м г/ш </w:t>
            </w:r>
            <w:r>
              <w:rPr>
                <w:lang w:val="en-US"/>
              </w:rPr>
              <w:t>FLEXI</w:t>
            </w:r>
            <w:r>
              <w:rPr/>
              <w:t xml:space="preserve"> нерж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ир 200х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ресс негл. сетло-серый 01 300х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 «Церезит» СМ 9/25 2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Д «Стандарт Супербелая» 14 кг интерьерная Пит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«Расцвет» голубая (масл.) 2,5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 унитаза к полу А-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/радиатора 1-1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«ОРХИДЕЯ» 2 вел. с перел. блый с/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«Сириус» белый г. Воротын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дестал «Орхидея» бел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дестал «Сириус» белый г. Воротын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чка </w:t>
            </w:r>
            <w:r>
              <w:rPr>
                <w:lang w:val="en-US"/>
              </w:rPr>
              <w:t>Petro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лит. нос.</w:t>
            </w:r>
            <w:r>
              <w:rPr>
                <w:lang w:val="en-US"/>
              </w:rPr>
              <w:t>V</w:t>
            </w:r>
            <w:r>
              <w:rPr/>
              <w:t>-17/</w:t>
            </w:r>
            <w:r>
              <w:rPr>
                <w:lang w:val="en-US"/>
              </w:rPr>
              <w:t>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чка </w:t>
            </w:r>
            <w:r>
              <w:rPr>
                <w:lang w:val="en-US"/>
              </w:rPr>
              <w:t>Petro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17/</w:t>
            </w:r>
            <w:r>
              <w:rPr>
                <w:lang w:val="en-US"/>
              </w:rPr>
              <w:t>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умыв</w:t>
            </w:r>
            <w:r>
              <w:rPr>
                <w:lang w:val="en-US"/>
              </w:rPr>
              <w:t xml:space="preserve"> SPECIAL RAM 108247 </w:t>
            </w:r>
            <w:r>
              <w:rPr/>
              <w:t>х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умыв</w:t>
            </w:r>
            <w:r>
              <w:rPr>
                <w:lang w:val="en-US"/>
              </w:rPr>
              <w:t xml:space="preserve"> SPECIAL RAM 108245 </w:t>
            </w:r>
            <w:r>
              <w:rPr/>
              <w:t>х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напольный в комплекте с сифон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/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рассмотрения поступивших заявок выяснилось, что оба участника запроса котировок предоставили одинаковую сумму заказа. В соответствии со ст. 47 п. 2 ФЗ №  84 победителем признается тот участник, который первым подал заявку, т.е. ООО «Мастер».  Единая постоянно действующая комиссия по организации и проведению закупок товаров, выполнению работ, оказанию услуг приняла решение признать победителем в запросе котировок ООО «Масте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 связи с тем, что ИП Сивохина подал заявку позже, чем ООО «Мастер», заключить контракт с ООО «Мастер» на сумму 160 000 (сто шестьдесят тысяч) рублей на приобретение стройматериалов для нужд МОУ «СОШ» р.п. Ту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.В.Пу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.С. Феклю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Т.В.Алекс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.С.Ти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Н.Л.Михайлин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  <w:r>
        <w:rPr>
          <w:b/>
        </w:rPr>
        <w:t>В.Н. А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8:00Z</dcterms:created>
  <dc:creator>Comp5</dc:creator>
  <dc:description/>
  <dc:language>en-US</dc:language>
  <cp:lastModifiedBy>User</cp:lastModifiedBy>
  <cp:lastPrinted>2006-09-28T10:08:00Z</cp:lastPrinted>
  <dcterms:modified xsi:type="dcterms:W3CDTF">2006-09-28T06:17:00Z</dcterms:modified>
  <cp:revision>3</cp:revision>
  <dc:subject/>
  <dc:title>ПРОТОКОЛ № 28</dc:title>
</cp:coreProperties>
</file>