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заседания единой постоянно действующей  комиссии по  размещению муниципальных заказов для нужд администрации муниципального района по вскрытию конвертов с заявкам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3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jc w:val="center"/>
        <w:rPr/>
      </w:pPr>
      <w:r>
        <w:rPr>
          <w:szCs w:val="28"/>
        </w:rPr>
        <w:t xml:space="preserve">      </w:t>
      </w:r>
      <w:r>
        <w:rPr>
          <w:szCs w:val="28"/>
        </w:rPr>
        <w:t>29 октября 2007 года</w:t>
      </w:r>
    </w:p>
    <w:p>
      <w:pPr>
        <w:pStyle w:val="Normal"/>
        <w:ind w:left="4956" w:firstLine="708"/>
        <w:jc w:val="center"/>
        <w:rPr>
          <w:szCs w:val="28"/>
        </w:rPr>
      </w:pPr>
      <w:r>
        <w:rPr>
          <w:szCs w:val="28"/>
        </w:rPr>
        <w:t>11.00 (время московское)</w:t>
      </w:r>
    </w:p>
    <w:p>
      <w:pPr>
        <w:pStyle w:val="Normal"/>
        <w:shd w:fill="FFFFFF" w:val="clear"/>
        <w:spacing w:lineRule="exact" w:line="250" w:before="293" w:after="0"/>
        <w:ind w:left="110" w:right="149" w:hanging="0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Предмет  открытого конкурса</w:t>
      </w:r>
      <w:r>
        <w:rPr>
          <w:b/>
          <w:bCs/>
          <w:spacing w:val="9"/>
          <w:szCs w:val="28"/>
        </w:rPr>
        <w:t xml:space="preserve">: </w:t>
      </w:r>
      <w:r>
        <w:rPr>
          <w:bCs/>
          <w:spacing w:val="9"/>
          <w:szCs w:val="28"/>
        </w:rPr>
        <w:t xml:space="preserve">выполнение </w:t>
      </w:r>
      <w:r>
        <w:rPr>
          <w:b/>
          <w:bCs/>
          <w:spacing w:val="9"/>
          <w:szCs w:val="28"/>
        </w:rPr>
        <w:t>з</w:t>
      </w:r>
      <w:r>
        <w:rPr>
          <w:spacing w:val="9"/>
          <w:szCs w:val="28"/>
        </w:rPr>
        <w:t xml:space="preserve">емлеустроительных работ по межеванию земельных участков под </w:t>
      </w:r>
      <w:r>
        <w:rPr>
          <w:spacing w:val="3"/>
          <w:szCs w:val="28"/>
        </w:rPr>
        <w:t xml:space="preserve">объектами недвижимости находящимися в муниципальной собственности. Всего 30 земельных </w:t>
      </w:r>
      <w:r>
        <w:rPr>
          <w:szCs w:val="28"/>
        </w:rPr>
        <w:t>участков. Общей площадью 183530 кв.м. (Площадь ориентировочная и требует уточнения при межевании земельных участков) р.п. Турки, ул. Больничная, 80 - 33310 кв.м., ул. Больничная, 57 -</w:t>
      </w:r>
      <w:r>
        <w:rPr>
          <w:spacing w:val="12"/>
          <w:szCs w:val="28"/>
        </w:rPr>
        <w:t xml:space="preserve">300 кв.м., ул. Элеваторная, 23 - 300 кв.м., ул. Свердлова, 5 -20055 кв.м., ул. Ульяны </w:t>
      </w:r>
      <w:r>
        <w:rPr>
          <w:spacing w:val="4"/>
          <w:szCs w:val="28"/>
        </w:rPr>
        <w:t xml:space="preserve">Громовой, 1 - 5000 кв.м., ул. Подгорная, 69 - 3335 кв.м., ул. Свердлова, 16 - 1988 кв.м., ул. </w:t>
      </w:r>
      <w:r>
        <w:rPr>
          <w:spacing w:val="2"/>
          <w:szCs w:val="28"/>
        </w:rPr>
        <w:t xml:space="preserve">Советская, 55 -5566 кв.м., ул. Механизаторов, 1 - 6783 кв.м., ул. Советская, 36 -1269 кв.м.. ул. </w:t>
      </w:r>
      <w:r>
        <w:rPr>
          <w:spacing w:val="6"/>
          <w:szCs w:val="28"/>
        </w:rPr>
        <w:t xml:space="preserve">Ленина, 1 А - 5248 кв.м., ул. Ленина, 124/1 - 500 кв.м., ул. Мира, 58 - 1132 кв.м., ул. Ленина. </w:t>
      </w:r>
      <w:r>
        <w:rPr>
          <w:spacing w:val="14"/>
          <w:szCs w:val="28"/>
        </w:rPr>
        <w:t xml:space="preserve">118 Б - 300 кв.м., парк культуры и отдыха, ул. Ленина, б/н - 5000 кв.м., ул. Советская, </w:t>
      </w:r>
      <w:r>
        <w:rPr>
          <w:spacing w:val="13"/>
          <w:szCs w:val="28"/>
        </w:rPr>
        <w:t xml:space="preserve">29 - 500 кв.м., ул. Советская, 32 - 878 кв.м., ул. Первомайская. 29 — 1919 кв.м., ул. </w:t>
      </w:r>
      <w:r>
        <w:rPr>
          <w:spacing w:val="4"/>
          <w:szCs w:val="28"/>
        </w:rPr>
        <w:t xml:space="preserve">Советская, 39 — 2615 кв.м., ул. Советская, 26 - 2927 кв.м., ул. Ленина, 137 - 333 кв.м., ул. </w:t>
      </w:r>
      <w:r>
        <w:rPr>
          <w:szCs w:val="28"/>
        </w:rPr>
        <w:t xml:space="preserve">Революционная, 13 - 452 кв.м., ул. 40 лет Победы, 1 - 73883 кв.м., ул. 40 лет Победы, 7 - 800 кв.м., </w:t>
      </w:r>
      <w:r>
        <w:rPr>
          <w:spacing w:val="4"/>
          <w:szCs w:val="28"/>
        </w:rPr>
        <w:t xml:space="preserve">ул. Заводская, 38 - 3719 кв.м., ул. Советская, 40 А- 3450 кв.м., Комплекс водозабора и подачи </w:t>
      </w:r>
      <w:r>
        <w:rPr>
          <w:spacing w:val="10"/>
          <w:szCs w:val="28"/>
        </w:rPr>
        <w:t xml:space="preserve">воды, ул. Железнодорожная, б/н - 346 кв.м., Комплекс водозабора и подачи воды. ул. </w:t>
      </w:r>
      <w:r>
        <w:rPr>
          <w:spacing w:val="13"/>
          <w:szCs w:val="28"/>
        </w:rPr>
        <w:t xml:space="preserve">Макаренко, б/н - 359 кв.м., Комплекс водозабора и подачи воды, ул. 40 лет Победы, б/н </w:t>
      </w:r>
      <w:r>
        <w:rPr>
          <w:spacing w:val="12"/>
          <w:szCs w:val="28"/>
        </w:rPr>
        <w:t>- 861 кв.м.. Комплекс водозабора и подачи воды, ул. Механизаторов, б/н -402 кв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з 5-ти членов комиссии присутствовало 4 человек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сутствовали: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7226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ронов А.В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заместитель главы администрации Турковского муниципального района,  председатель комиссии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 А.В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10"/>
            </w:tblGrid>
            <w:tr>
              <w:trPr/>
              <w:tc>
                <w:tcPr>
                  <w:tcW w:w="7010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- консультант по юридическим вопросам  администрации муниципального района, заместитель председателя комиссии 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лова О.Н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/>
              <w:t>главный  специалист по контролю  отдела по работе с территориями, организационно контрольной и кадровой работе администрации Турковского муниципального района, секретарь комиссии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 комиссии: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храчев А.Б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главный специалист администрации муниципального райо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Представители участников конкурса  присутствовали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Председатель конкурсной комиссии отметил, что процедура вскрытия конвертов с заявками проводится в день, время и месте, указанных в извещении о конкурсе.</w:t>
      </w:r>
    </w:p>
    <w:p>
      <w:pPr>
        <w:pStyle w:val="Normal"/>
        <w:ind w:firstLine="720"/>
        <w:jc w:val="both"/>
        <w:rPr/>
      </w:pPr>
      <w:r>
        <w:rPr>
          <w:szCs w:val="28"/>
        </w:rPr>
        <w:t>На участие в  конкурсе  поступил два конверта, так как конверты оформлены должным образом,  заявки   допущены к процедуре вскрытия. В электронном виде заявки на участие в конкурсе не поступал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огласно Федеральному закону № 94-ФЗ от 21.07.2005 года (с внесенными изменениями),  председатель огласил,  что до начала процедуры вскрытия поступивших заявок, принимаются  заявления о внесении   дополнений, изменений в уже имеющуюся заявки  и отзыве    представленных заявок.  Подобных заявлений не поступил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сем присутствующим предоставлена возможность убедиться в том, что  допущенные к процедуре вскрытия конверты надлежащим образом запечатаны самими  претендентами, не имеют следов вскрытия и повреждений. При процедуре вскрытия конвертов с заявками на участие в конкурсе, осуществлялась аудио запись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При вскрытии конвертов оглашена следующая информаци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tbl>
      <w:tblPr>
        <w:tblW w:w="105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668"/>
        <w:gridCol w:w="3672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а № 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а № 2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 – претендент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firstLine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агентство кадастра объектов недвижимости.</w:t>
            </w:r>
          </w:p>
          <w:p>
            <w:pPr>
              <w:pStyle w:val="Normal"/>
              <w:ind w:left="-40" w:firstLine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льное государственное унитарное предприятие, основанное на праве хозяйственного ведения,  «Российский государственный центр инвентаризации и учёта объектов недвижимости –федеральное бюро технической инвентаризации»</w:t>
            </w:r>
          </w:p>
          <w:p>
            <w:pPr>
              <w:pStyle w:val="Normal"/>
              <w:ind w:left="-40" w:firstLine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атовский филиал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 «Научно-производственный землеустроительный центр Турковского района»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, телефон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10012, г.Саратов, ул.Кутякова,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48-97-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 48-97-0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070 Саратовская область, р.п. Турк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окзальная, 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2-10-76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овские реквизиты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77010189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6450020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4631164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: 4050281095602010077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аратовское ОСБ № 8622 Сбербанк России ОА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р.счет: 3010181050000000064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43500995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6435010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4631164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 40702810056410100303 в Саратовском отделении № 8622  Сбербанк России ОАО, филиал АКСБ РФ (ОАО) Ртищевское ОСБ № 3998 (Поволжский банк) г.Ртищев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счет 301011810500000000649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, телефон,  электронная почт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45- 2) 48-97-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45- 2) 48-97-00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Е</w:t>
            </w:r>
            <w:r>
              <w:rPr>
                <w:sz w:val="26"/>
                <w:szCs w:val="26"/>
                <w:lang w:val="en-US"/>
              </w:rPr>
              <w:t>-m</w:t>
            </w: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en-US"/>
              </w:rPr>
              <w:t>il; m</w:t>
            </w: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en-US"/>
              </w:rPr>
              <w:t>il@s</w:t>
            </w: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en-US"/>
              </w:rPr>
              <w:t xml:space="preserve">rinv/ru, </w:t>
            </w:r>
            <w:r>
              <w:rPr>
                <w:sz w:val="26"/>
                <w:szCs w:val="26"/>
                <w:u w:val="single"/>
                <w:lang w:val="en-US"/>
              </w:rPr>
              <w:t>w</w:t>
            </w:r>
            <w:r>
              <w:rPr>
                <w:sz w:val="26"/>
                <w:szCs w:val="26"/>
                <w:u w:val="single"/>
              </w:rPr>
              <w:t>е</w:t>
            </w:r>
            <w:r>
              <w:rPr>
                <w:sz w:val="26"/>
                <w:szCs w:val="26"/>
                <w:u w:val="single"/>
                <w:lang w:val="en-US"/>
              </w:rPr>
              <w:t xml:space="preserve">b:http://www.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en-US"/>
              </w:rPr>
              <w:t>rinv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/</w:t>
            </w:r>
          </w:p>
          <w:p>
            <w:pPr>
              <w:pStyle w:val="Normal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45-43) 2-10-76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Саратовского филиала – Синичкин В.П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 - Кирсанов А.В.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Потенциальными  участниками конкурса представлены следующие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документы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36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firstLine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агентство кадастра объектов недвижимости.</w:t>
            </w:r>
          </w:p>
          <w:p>
            <w:pPr>
              <w:pStyle w:val="Normal"/>
              <w:ind w:left="-40" w:firstLine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льное государственное унитарное предприятие, основанное на праве хозяйственного ведения,  «Российский государственный центр инвентаризации и учёта объектов недвижимости –федеральное бюро технической инвентаризации»</w:t>
            </w:r>
          </w:p>
          <w:p>
            <w:pPr>
              <w:pStyle w:val="Normal"/>
              <w:ind w:left="-40" w:firstLine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атовский филиа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 «Научно-производственный землеустроительный центр Турковского района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ь докумен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а на участие в конкурс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Ф-64-03ц/2124 от 19.10.2007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тариально заверенная копия выписки из Единого государственного реестра юридических ли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В497126/2007 о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8.2007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74а от 21.10.200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тариально заверенная копия доверенности  на директора Саратовского филиала ФГУП «Ростехинвентаризация» Синичкина Василия Павлович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49 от 24.08.2007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пия свидетельства о государственной регистрац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027.224 от 08 октября 1993 год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уведомления о постановке на учет в налоговом органе юридического л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.10.200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свидетельства об аккредитации на осуществление технического учета и технической инвентаризации объектов капитального строительства от 19 декабря 2005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 РН-1 № 0000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бухгалтерского баланса за 2006 отчетный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31 декабря 2006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а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 от 15.11.200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ренная копия справки об отсутствии задолженности по налогам и сбора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2.10.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веренная копия лицензии на осуществление геодезической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ВГ 00417-К от 12.02.200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ренная копия лицензии на осуществление картографической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ВГ 00416-Г от 12.02.20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о не нахождении предприятия в процедуре банкрот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Ф-64-03ц/2125 от 19.10.2007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F66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-40" w:firstLine="760"/>
        <w:jc w:val="both"/>
        <w:rPr>
          <w:szCs w:val="28"/>
        </w:rPr>
      </w:pPr>
      <w:r>
        <w:rPr>
          <w:szCs w:val="28"/>
        </w:rPr>
        <w:t>Руководствуясь Федеральным законом № 94 ФЗ от 21.07.2005 года (с внесенными изменениями), рассмотрев представленные документы,  комиссия приняла решение утвердить протокол  и допустить  к процедуре рассмотрения  Федеральное агентство кадастра объектов недвижимости Федеральное государственное унитарное предприятие, основанное на праве хозяйственного ведения,  «Российский государственный центр инвентаризации и учёта объектов недвижимости –федеральное бюро технической инвентаризации» Саратовский филиал и Общество с ограниченной ответственностью  «Научно-производственный землеустроительный центр Турковского район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окумент подписан, не подлежит изменен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.И.О. присутствующих членов комисс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лос присутствующего члена комиссии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ронов А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пустить обоих претендентов к процедуре рассмотрения, утвердить протокол вскры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лова О.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пустить обоих претендентов к процедуре рассмотрения, утвердить протокол вскры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ляков А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пустить обоих претендентов к процедуре рассмотрения, утвердить протокол вскры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храчёв А.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пустить обоих претендентов к процедуре рассмотрения, утвердить протокол вскрыт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ссии:                                             А.В. Воро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Члены комиссии:                                                    </w:t>
      </w:r>
    </w:p>
    <w:p>
      <w:pPr>
        <w:pStyle w:val="Normal"/>
        <w:ind w:firstLine="6120"/>
        <w:rPr>
          <w:szCs w:val="28"/>
        </w:rPr>
      </w:pPr>
      <w:r>
        <w:rPr>
          <w:szCs w:val="28"/>
        </w:rPr>
        <w:t xml:space="preserve">О.Н. Орлова    </w:t>
      </w:r>
    </w:p>
    <w:p>
      <w:pPr>
        <w:pStyle w:val="Normal"/>
        <w:ind w:firstLine="612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1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.В.Беляков </w:t>
      </w:r>
    </w:p>
    <w:p>
      <w:pPr>
        <w:pStyle w:val="Normal"/>
        <w:ind w:firstLine="61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 xml:space="preserve">А.Б. Махрачев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Заказчик:  администрация Турковского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администрации Турковского</w:t>
      </w:r>
    </w:p>
    <w:p>
      <w:pPr>
        <w:pStyle w:val="Normal"/>
        <w:rPr>
          <w:szCs w:val="28"/>
        </w:rPr>
      </w:pPr>
      <w:r>
        <w:rPr>
          <w:b/>
          <w:szCs w:val="28"/>
        </w:rPr>
        <w:t>муниципального района                                                  Д.В. Кудряш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0:45:00Z</dcterms:created>
  <dc:creator>ъ</dc:creator>
  <dc:description/>
  <dc:language>en-US</dc:language>
  <cp:lastModifiedBy>User</cp:lastModifiedBy>
  <cp:lastPrinted>2007-10-29T16:02:00Z</cp:lastPrinted>
  <dcterms:modified xsi:type="dcterms:W3CDTF">2007-10-29T11:22:00Z</dcterms:modified>
  <cp:revision>7</cp:revision>
  <dc:subject/>
  <dc:title>ПРОТОКОЛ</dc:title>
</cp:coreProperties>
</file>