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Style15"/>
          <w:rFonts w:eastAsia="Courier New"/>
          <w:lang w:val="en-US" w:eastAsia="en-US"/>
        </w:rPr>
        <w:t xml:space="preserve">                                 </w:t>
      </w:r>
      <w:r>
        <w:rPr>
          <w:rStyle w:val="Style15"/>
          <w:lang w:val="en-US" w:eastAsia="en-US"/>
        </w:rPr>
        <w:t>ПРОТОКОЛ № 12</w:t>
      </w:r>
    </w:p>
    <w:p>
      <w:pPr>
        <w:pStyle w:val="Style16"/>
        <w:jc w:val="center"/>
        <w:rPr/>
      </w:pPr>
      <w:r>
        <w:rPr>
          <w:lang w:val="en-US" w:eastAsia="en-US"/>
        </w:rPr>
        <w:t xml:space="preserve">заседания единой комиссии </w:t>
      </w:r>
      <w:r>
        <w:rPr/>
        <w:t xml:space="preserve">отдела </w:t>
      </w:r>
    </w:p>
    <w:p>
      <w:pPr>
        <w:pStyle w:val="Style16"/>
        <w:jc w:val="center"/>
        <w:rPr/>
      </w:pPr>
      <w:r>
        <w:rPr/>
        <w:t>культуры и кино администрации Турковского</w:t>
      </w:r>
    </w:p>
    <w:p>
      <w:pPr>
        <w:pStyle w:val="Style16"/>
        <w:jc w:val="center"/>
        <w:rPr/>
      </w:pPr>
      <w:r>
        <w:rPr>
          <w:rFonts w:eastAsia="Courier New"/>
        </w:rPr>
        <w:t xml:space="preserve"> </w:t>
      </w:r>
      <w:r>
        <w:rPr/>
        <w:t>муниципального район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.п.Турки                                                 30.08.06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 w:eastAsia="en-US"/>
        </w:rPr>
        <w:t>Предмет закупки: строительные материалы («Рубемаст» Верхний слой – 10 рул., краска ПФ-115 синяя – 30 кг, плитка напольная серая – 21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цемент – 0,5 т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ИСУТСТВОВАЛИ: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Из 6 членов комиссии присутствовало : 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дриянова Л.Г.   - председатель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Шкуркина М.В.     – зам. председателя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Ярославцева Н.П.  - секретарь     </w:t>
      </w:r>
    </w:p>
    <w:p>
      <w:pPr>
        <w:pStyle w:val="Style16"/>
        <w:rPr>
          <w:rFonts w:ascii="Courier New" w:hAnsi="Courier New"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Члены конкурсно-котировочной комиссии:</w:t>
      </w:r>
    </w:p>
    <w:p>
      <w:pPr>
        <w:pStyle w:val="Normal"/>
        <w:rPr/>
      </w:pPr>
      <w:r>
        <w:rPr>
          <w:rFonts w:cs="Courier New" w:ascii="Courier New" w:hAnsi="Courier New"/>
        </w:rPr>
        <w:t>1. Блинохватова Н.В.</w:t>
      </w:r>
    </w:p>
    <w:p>
      <w:pPr>
        <w:pStyle w:val="Normal"/>
        <w:ind w:left="360" w:firstLine="34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Макарова Л.Г.</w:t>
      </w:r>
    </w:p>
    <w:p>
      <w:pPr>
        <w:pStyle w:val="Normal"/>
        <w:ind w:left="360" w:firstLine="34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Марин Д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бсуждаемые вопросы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. Определение победителя размещения заказа способом запроса котировочных цен на строительные материа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лушали председателя единой комиссии Андриянову Л.Г. огласившего следующие данны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.    В  соответствии   с   действующим   законодательством    и   приказом № 64 от 16.04.06г. в качестве способа размещения  заказа  был выбран способ запроса котировки цен, так как цена предполагаемого  муниципального контракта составляет 14020 руб., что не превышает 250 тыс.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2.   Согласно 94 – ФЗ, на запрос котировок отдела культуры и кино были поданы две котировочные заявки от ИП «Сивохин С.Н.», ИП «Грачева Л.Н.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680"/>
        <w:gridCol w:w="18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 поставщика, банковские реквизи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 пред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 «Грачева Л.Н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.п. Турки, ул. Ленина, 118 </w:t>
            </w:r>
          </w:p>
          <w:p>
            <w:pPr>
              <w:pStyle w:val="Normal"/>
              <w:ind w:hanging="0"/>
              <w:rPr/>
            </w:pPr>
            <w:r>
              <w:rPr/>
              <w:t>ИНН 643500016091,</w:t>
            </w:r>
          </w:p>
          <w:p>
            <w:pPr>
              <w:pStyle w:val="Normal"/>
              <w:ind w:hanging="0"/>
              <w:rPr/>
            </w:pPr>
            <w:r>
              <w:rPr/>
              <w:t>р.с. 40802810856410100128 в Аркадакском ОСБ № 3993/032, г. Аркада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56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 «Сивохин С.Н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. Аркадак, ул. Пятилетка, 1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Н640200063666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.с. 40802810456410100036 в Арккадакском ОСБ № 3993/032, г. Аркадак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.с. 30101810500000000649, </w:t>
            </w:r>
          </w:p>
          <w:p>
            <w:pPr>
              <w:pStyle w:val="Normal"/>
              <w:ind w:hanging="0"/>
              <w:rPr/>
            </w:pPr>
            <w:r>
              <w:rPr/>
              <w:t>тел. 8(242) 4-45-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75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Данными участниками поданы заявки на участие в запросе котировок цен по следующим видам това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ИП «Грачева Л.Н.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08"/>
        <w:gridCol w:w="2024"/>
        <w:gridCol w:w="1418"/>
        <w:gridCol w:w="11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бемаст. Верхний слой (количество в рулоне – 10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ка ПФ-115 синя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итка напольная сер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ме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ind w:left="5664" w:firstLine="12"/>
        <w:rPr/>
      </w:pPr>
      <w:r>
        <w:rPr>
          <w:rFonts w:cs="Courier New" w:ascii="Courier New" w:hAnsi="Courier New"/>
        </w:rPr>
        <w:t>Итого: 10756 (десять тысяч семьсот пятьдесят шесть рублей)</w:t>
      </w:r>
    </w:p>
    <w:p>
      <w:pPr>
        <w:pStyle w:val="Normal"/>
        <w:rPr>
          <w:b/>
          <w:b/>
        </w:rPr>
      </w:pPr>
      <w:r>
        <w:rPr>
          <w:b/>
        </w:rPr>
        <w:t>От ИП «Сивохин С.Н.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08"/>
        <w:gridCol w:w="2024"/>
        <w:gridCol w:w="1418"/>
        <w:gridCol w:w="11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бемаст. Верхний слой (количество в рулоне – 10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ка ПФ-115 синя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итка напольная сер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ме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Normal"/>
        <w:ind w:left="5664" w:firstLine="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: 14750 (четырнадцать тысяч семьсот пятьдесят рублей)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Сведения о заказчике: Отдел культуры и кино администрации Турковского муниципального района расположен по адресу: 412070 р.п. Турки ул. Советская дом 32. Юридический адрес:412070 р.п. Турки ул. Ленина 1А ЕГРН 1026401898093, ИНН 6435002244, КПП643501001, начальник отдела культуры и кино Голякова Лилия Анатольев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Таким образом, на весь объем продукции, прописанный в извещении о запросе котировок, предложение о цене поступили от двух участников.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 чего, комиссия постановила: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 xml:space="preserve">1. заключить муниципальный контракт с ИП «Грачева Л.Н.» на поставку строительного материала, всего на сумму 10756 рублей в течение 2-х дней после подписания настоящего протокола, с </w:t>
      </w:r>
      <w:r>
        <w:rPr>
          <w:b/>
        </w:rPr>
        <w:t xml:space="preserve">оплатой по безналичному расчету, после получения товара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ешение принято единогласно.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зультаты голосования:                     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 – 6 человек                     │ПРОТИВ -нет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собое  мнение  (фамилия,  имя,  отчество  члена  конкурсной  комиссии,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ложение его особого мнения).              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6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Документ подписан и не подлежит изменен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Председатель котировочной комиссии:                              Л.Г.Андриянова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. председателя                                                М.В.Шкуркина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Члены котировочной комиссии:</w:t>
      </w:r>
    </w:p>
    <w:p>
      <w:pPr>
        <w:pStyle w:val="Style16"/>
        <w:ind w:left="7788" w:hanging="0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t>Н.В.Блинохватов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Л.Г.Макар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68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.В. Марин</w:t>
      </w:r>
    </w:p>
    <w:p>
      <w:pPr>
        <w:pStyle w:val="Style16"/>
        <w:rPr>
          <w:rFonts w:ascii="Courier New" w:hAnsi="Courier New"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Секретарь                                                        Н.П.Ярославцева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азчик:  отдел культуры и кино администрации  Турков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культуры и кино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рковского муниципального района                                   </w:t>
        <w:tab/>
        <w:tab/>
        <w:t xml:space="preserve">      Л.А. Голя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Style w:val="Style15"/>
          <w:lang w:val="en-US" w:eastAsia="en-US"/>
        </w:rPr>
      </w:pPr>
      <w:r>
        <w:rPr/>
      </w:r>
    </w:p>
    <w:p>
      <w:pPr>
        <w:pStyle w:val="Style16"/>
        <w:jc w:val="center"/>
        <w:rPr/>
      </w:pPr>
      <w:r>
        <w:rPr>
          <w:rStyle w:val="Style15"/>
          <w:lang w:val="en-US" w:eastAsia="en-US"/>
        </w:rPr>
        <w:t>ПРОТОКОЛ № 13</w:t>
      </w:r>
    </w:p>
    <w:p>
      <w:pPr>
        <w:pStyle w:val="Style16"/>
        <w:jc w:val="center"/>
        <w:rPr/>
      </w:pPr>
      <w:r>
        <w:rPr>
          <w:lang w:val="en-US" w:eastAsia="en-US"/>
        </w:rPr>
        <w:t xml:space="preserve">заседания единой комиссии </w:t>
      </w:r>
      <w:r>
        <w:rPr/>
        <w:t xml:space="preserve">отдела </w:t>
      </w:r>
    </w:p>
    <w:p>
      <w:pPr>
        <w:pStyle w:val="Style16"/>
        <w:jc w:val="center"/>
        <w:rPr/>
      </w:pPr>
      <w:r>
        <w:rPr/>
        <w:t>культуры и кино администрации Турковского</w:t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</w:rPr>
        <w:t>муниципального района</w:t>
      </w:r>
    </w:p>
    <w:p>
      <w:pPr>
        <w:pStyle w:val="Normal"/>
        <w:rPr>
          <w:rFonts w:ascii="Courier New" w:hAnsi="Courier New" w:cs="Courier New"/>
        </w:rPr>
      </w:pPr>
      <w:r>
        <w:rPr>
          <w:rStyle w:val="Style15"/>
          <w:rFonts w:eastAsia="Arial"/>
          <w:lang w:val="en-US" w:eastAsia="en-US"/>
        </w:rPr>
        <w:t xml:space="preserve">                           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.п.Турки                                                 30.08.06г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едмет закупки: (профнастил оцинкованный (С21, длина – 6 м) – 207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сайдинг белый (ширина – 10 см, длина – 3 м) для наружных работ – 140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ИСУТСТВОВАЛИ: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Из 6 членов комиссии присутствовало : 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дриянова Л.Г.   - председатель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Шкуркина М.В.     – зам. председателя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Ярославцева Н.П.  - секретарь     </w:t>
      </w:r>
    </w:p>
    <w:p>
      <w:pPr>
        <w:pStyle w:val="Style16"/>
        <w:rPr>
          <w:rFonts w:ascii="Courier New" w:hAnsi="Courier New"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Члены конкурсно-котировочной комиссии:</w:t>
      </w:r>
    </w:p>
    <w:p>
      <w:pPr>
        <w:pStyle w:val="Normal"/>
        <w:rPr/>
      </w:pPr>
      <w:r>
        <w:rPr>
          <w:rFonts w:cs="Courier New" w:ascii="Courier New" w:hAnsi="Courier New"/>
        </w:rPr>
        <w:t>1. Блинохватова Н.В.</w:t>
      </w:r>
    </w:p>
    <w:p>
      <w:pPr>
        <w:pStyle w:val="Normal"/>
        <w:ind w:left="360" w:firstLine="34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Макарова Л.Г.</w:t>
      </w:r>
    </w:p>
    <w:p>
      <w:pPr>
        <w:pStyle w:val="Normal"/>
        <w:ind w:left="360" w:firstLine="34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Марин Д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бсуждаемые вопросы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. Определение победителя размещения заказа способом запроса котировочных цен на строительные материа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лушали председателя единой комиссии Андриянову Л.Г. огласившего следующие данны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.    В  соответствии   с   действующим   законодательством    и   приказом № 64 от 16.04.06г. в качестве способа размещения  заказа  был выбран способ запроса котировки цен, так как цена предполагаемого  муниципального контракта составляет 57165 руб., что не превышает 250 тыс.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2.   Согласно 94 – ФЗ, на запрос котировок отдела культуры и кино были поданы две котировочные заявки от ИП «Грачева Л.Н.», ИП «Сивохин С.Н.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680"/>
        <w:gridCol w:w="18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 поставщика, банковские реквизи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 пред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 «Грачева Л.Н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п. Турки, ул. Ленина, 118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643500016091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.с. 40802810856410100128 в Аркадакском ОСБ № 3993/032, г. Аркада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860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 «Сивохин С.Н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Аркадак, ул. Пятилетка,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. 8(242) 4-45-5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Н 640200063666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.с. 40802810456410100036 в Арккадакском ОСБ № 3993/032, г. Аркадак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.с. 301018105000000006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8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Данными участниками поданы заявки на участие в запросе котировок цен по следующим видам това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ИП «Грачева Л.Н.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903"/>
        <w:gridCol w:w="2027"/>
        <w:gridCol w:w="1419"/>
        <w:gridCol w:w="1567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йдинг белый (ширина 10 см, длина 3 м) для наруж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60</w:t>
            </w:r>
          </w:p>
        </w:tc>
      </w:tr>
    </w:tbl>
    <w:p>
      <w:pPr>
        <w:pStyle w:val="Normal"/>
        <w:ind w:left="6372" w:firstLine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: 13860 (тринадцать тысяч восемьсот шестьдесят рублей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ИП «Сивохин С.Н.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903"/>
        <w:gridCol w:w="2027"/>
        <w:gridCol w:w="1419"/>
        <w:gridCol w:w="1567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йдинг белый (ширина 10 см, длина 3 м) для наруж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0</w:t>
            </w:r>
          </w:p>
        </w:tc>
      </w:tr>
    </w:tbl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: 16800 (шестнадцать тысяч восемьсот рублей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3.</w:t>
        <w:tab/>
        <w:t>Сведения о заказчике: Отдел культуры и кино администрации Турковского муниципального района расположен по адресу: 412070 р.п. Турки ул. Советская дом 32. Юридический адрес:412070 р.п. Турки ул. Ленина 1А ЕГРН 1026401898093, ИНН 6435002244, КПП643501001, начальник отдела культуры и кино Голякова Лилия Анатольевна.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Таким образом, из всего объема продукции, прописанного в извещении о запросе котировок, предложения о цене от обоих участников поступили только на сайдинг белый (ширина – 10 см, длина – 3 м) для наружных работ.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 чего, комиссия постановил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urier New" w:ascii="Courier New" w:hAnsi="Courier New"/>
        </w:rPr>
        <w:t xml:space="preserve">заключить муниципальный контракт с ИП «Грачева Л.Н.» на поставку сайдинга белого (ширина – 10 см, длина – 3 м) для наружных работ, всего на сумму 13860 рублей в течение 2-х дней после подписания настоящего протокола, с </w:t>
      </w:r>
      <w:r>
        <w:rPr>
          <w:b/>
        </w:rPr>
        <w:t xml:space="preserve">оплатой по безналичному расчету, после получения товара.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руководствуясь ст. 46 п. 6 Федерального закона № 94-ФЗ от 21 июля 2005 года, продлить запрос котировок на 4 рабочих дня, начиная с 31 сентября т.г. в объеме 43305 рублей на следующую продукцию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настил оцинкованны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С 21, длина – 6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ешение принято единогласно.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зультаты голосования:                     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 – 6 человек                     │ПРОТИВ -нет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собое  мнение  (фамилия,  имя,  отчество  члена  конкурсной  комиссии,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ложение его особого мнения).              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6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Документ подписан и не подлежит изменен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Председатель котировочной комиссии:                              Л.Г.Андриянова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. председателя                                                М.В.Шкуркина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Члены котировочной комиссии:</w:t>
      </w:r>
    </w:p>
    <w:p>
      <w:pPr>
        <w:pStyle w:val="Style16"/>
        <w:ind w:left="7788" w:hanging="0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t>Н.В.Блинохватов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Л.Г.Макар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68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.В. Марин</w:t>
      </w:r>
    </w:p>
    <w:p>
      <w:pPr>
        <w:pStyle w:val="Style16"/>
        <w:rPr>
          <w:rFonts w:ascii="Courier New" w:hAnsi="Courier New"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Секретарь                                                        Н.П.Ярославцева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азчик:  отдел культуры и кино администрации  ОМО Турковск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культуры и кин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Турковского муниципального района                                   </w:t>
        <w:tab/>
        <w:tab/>
        <w:t>Л.А. Голякова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30:00Z</dcterms:created>
  <dc:creator>ДМИТРИЙ ВАСИЛЬЕВИЧ</dc:creator>
  <dc:description/>
  <dc:language>en-US</dc:language>
  <cp:lastModifiedBy>user</cp:lastModifiedBy>
  <cp:lastPrinted>2006-08-30T16:03:00Z</cp:lastPrinted>
  <dcterms:modified xsi:type="dcterms:W3CDTF">2006-08-30T12:04:00Z</dcterms:modified>
  <cp:revision>3</cp:revision>
  <dc:subject/>
  <dc:title>                                 ПРОТОКОЛ № 12</dc:title>
</cp:coreProperties>
</file>