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протокол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единой постоянно действующей комиссии по размещ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заказов для нужд администрации Турковского муниципального района по вскрытию конвертов с заявками на участие в открытом конкурсе и открытия доступа к поданным в форме электронных документов заявкам на участие 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 конкурсе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.п. Турки                                                                                              </w:t>
        <w:tab/>
        <w:t>«30» июня 2008 года</w:t>
        <w:br/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1. Наименование Заказчик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Администрация Турковского муниципального района Сарато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заказчика: </w:t>
      </w:r>
      <w:r>
        <w:rPr>
          <w:rFonts w:cs="Times New Roman" w:ascii="Times New Roman" w:hAnsi="Times New Roman"/>
          <w:sz w:val="24"/>
          <w:szCs w:val="24"/>
          <w:u w:val="single"/>
        </w:rPr>
        <w:t>412070, Саратовская область, р.п. Турки, ул. Советская, 26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заказчи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kizaka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2. Наименование предмета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пределение страховой организации для оказания услуг 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дминистрации Турковского муниципального  район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конкурса было опубликовано в официальном печатном издании «Пульс» № 49 от 21 мая 2008 г. и размещено на официальном сайте Правительства области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goszakaz.saratov.gov.ru</w:t>
        </w:r>
      </w:hyperlink>
      <w:r>
        <w:rPr>
          <w:rFonts w:cs="Times New Roman" w:ascii="Times New Roman" w:hAnsi="Times New Roman"/>
          <w:b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и официальном сайте Турковского района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разделе Госзаказ «21» мая 2008 год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Состав единой постоянно действующей </w:t>
      </w:r>
      <w:r>
        <w:rPr>
          <w:rFonts w:cs="Times New Roman" w:ascii="Times New Roman" w:hAnsi="Times New Roman"/>
          <w:sz w:val="24"/>
          <w:szCs w:val="24"/>
        </w:rPr>
        <w:t xml:space="preserve">комиссии по размещению муниципальных заказов для нужд администрации Турков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</w:rPr>
        <w:t>(далее – Комиссия).</w:t>
      </w:r>
    </w:p>
    <w:p>
      <w:pPr>
        <w:pStyle w:val="22"/>
        <w:spacing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pacing w:before="0" w:after="0"/>
        <w:ind w:firstLine="539"/>
        <w:rPr/>
      </w:pPr>
      <w:r>
        <w:rPr>
          <w:sz w:val="24"/>
          <w:szCs w:val="24"/>
        </w:rPr>
        <w:t>На заседании Комиссии по рассмотрению заявок на участие в аукционе присутствовали:</w:t>
      </w:r>
    </w:p>
    <w:p>
      <w:pPr>
        <w:pStyle w:val="Normal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799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 А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по юридическим вопросам администрации Турк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кина М.В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азмещению муниципального заказа для нужд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рачев А.Б.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архитектуре и ЖКХ администрации Турковского муниципального района, член комиссии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кина И.А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бухгалтерскому учету администрации муниципального района, член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6 членов. Заседание проводится в присутствии 4 членов комиссии. Явка составила более 50%, что позволяет провести заседание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  вскрытия конвертов с заявками на участие в конкурсе и открытия доступа к поданным в форме электронных документов заявкам на участие в конкурсе проведена Комиссией «30» июня 2008 года по адресу: Саратовская область, р.п. Турки, ул. Советская, 26, кабинет заместителя главы администрации Турковского муниципального района Воронова А.В. Начало в 10 часов 00 минут (здесь и далее время московско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процессе проведения процедуры Заказчиком велась аудиоза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ставители участников конкурса не присутствова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о окончания указанного в извещении о проведении конкурса срока подачи заявок на участие в конкурсе «30» июня 2008 года 10 часов 00 минут была представлена 1 (одна) заявка в письменной форме в запечатанном конверте и 0 (ноль) заявок в форме электронных документов, как это зарегистрировано в соответствующем Журнале регистрации поступления заявок на участие в торгах и котиров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10 часов 00 минут Зам. председателя Комиссии объявил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После вышеуказанного предложения Зам. председателя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 участие в конкурсе представлен один конверт с заявкой на участие в конкурсе. Так как конверт оформлен должным образом, то он допущен к процедуре вскрытия. Допущенный к процедуре вскрытия конверт надлежащим образом запечатан самим претендентом, не имеет следов вскрытия и пов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2. Отозвано заявок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8.3. Внесено изменений в заявки в письменной форме в запечатанном конверте (а также в форме электронного документа при наличии)   - </w:t>
      </w:r>
      <w:r>
        <w:rPr>
          <w:rFonts w:cs="Times New Roman" w:ascii="Times New Roman" w:hAnsi="Times New Roman"/>
          <w:b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б участниках размещения заказа, подавших заявки на участие в конкурс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800"/>
        <w:gridCol w:w="2136"/>
        <w:gridCol w:w="2642"/>
        <w:gridCol w:w="1440"/>
      </w:tblGrid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337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 заявок на участие в конкурсе согласно журналу регистрации поступления заяв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514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-9468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8 г.</w:t>
            </w:r>
          </w:p>
          <w:p>
            <w:pPr>
              <w:pStyle w:val="TextBodyIndent"/>
              <w:tabs>
                <w:tab w:val="clear" w:pos="708"/>
                <w:tab w:val="left" w:pos="-3375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. 00 ми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514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ОО «РГС-Поволжье» - «Главное управление по Саратовской области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ридический адре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3000, г.Нижний Новгород, ул. Звездинка, 28/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актический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тов, ул. Аэропорт, 1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262111797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26201001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1810856020100033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500000000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6311649</w:t>
            </w:r>
          </w:p>
          <w:p>
            <w:pPr>
              <w:pStyle w:val="TextBodyIndent"/>
              <w:tabs>
                <w:tab w:val="clear" w:pos="708"/>
                <w:tab w:val="left" w:pos="-9468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ратовском ОСБ № 8622, г. Сара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452) 69-19-19, 69-19-20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м конкурса </w:t>
      </w:r>
      <w:r>
        <w:rPr>
          <w:rFonts w:cs="Times New Roman" w:ascii="Times New Roman" w:hAnsi="Times New Roman"/>
          <w:b/>
          <w:sz w:val="24"/>
          <w:szCs w:val="24"/>
        </w:rPr>
        <w:t>предоставлены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доку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заяв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траховой прем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функциональных и качественных характеристика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уполномоченное лицо, имеющее право подписи и представления интересов организации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6 от 16.06.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выписки из ЕГРЮЛ, выданная ФНС Ро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лицензий на виды услуг, предусмотренных предметом конкур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0665 52, С №0665 52-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членства в профессиональном объединении страховщ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ООО «Росгосстрах-Поволж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филиале ООО «РГС-Поволжье» - «Главное управление по Саратов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.регистрации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2 № 0014818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№ 1 «Бухгалтерский баланс» и № 2 «Отчет о прибылях и убытках» по состоянию на 31.03.3008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по налогам, сборам, взн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письмо об учете в ЕГР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ке на учет в налоговом органе юридического 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2 № 00161810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внесении записи в ЕГРЮ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2 № 0021508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уполномоченное лиц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постановке на учет в налоговом органе юридического лица Форма № 09-1-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 о не проведении ликвидации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 о не приостановлении деятельности участника размещения за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информация об отсутствии участника размещения заказа в предусмотренным ФЗ реестре недобросовестных поставщ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ко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(приложение №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наличии в штате юристов (Приложение №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нций технического обслуживания и ремонта автомобилей (Приложение № 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numPr>
                <w:ilvl w:val="0"/>
                <w:numId w:val="0"/>
              </w:numPr>
              <w:snapToGrid w:val="false"/>
              <w:ind w:left="0" w:hanging="0"/>
              <w:jc w:val="lef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 исполнения муниципального контракта, указанные в заявке и являющиеся критерием оценки заявок на участие в конкурсе: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контракт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16 070 (шестнадцать тысяч семьдесят) рублей 64 (шестьдесят четыре) копее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казания услуг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мотр поврежденного имущества и (или) организация независимой экспертизы – в течение 3-х рабочих дней;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существления страховых выплат – в течение 5-ти рабочих дней с момента принятия решения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услуг: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испетчерской службы по сопровождению страховых случаев – да;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штатных сотрудников для решения вопросов, возникающих у заказчика – 3 человека;</w:t>
      </w:r>
    </w:p>
    <w:p>
      <w:pPr>
        <w:pStyle w:val="TextBodyIndent"/>
        <w:keepNext w:val="true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представителя страховщика на ДТП – да.</w:t>
      </w:r>
    </w:p>
    <w:p>
      <w:pPr>
        <w:pStyle w:val="TextBodyIndent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:</w:t>
      </w:r>
    </w:p>
    <w:p>
      <w:pPr>
        <w:pStyle w:val="TextBodyIndent"/>
        <w:keepNext w:val="true"/>
        <w:numPr>
          <w:ilvl w:val="0"/>
          <w:numId w:val="0"/>
        </w:numPr>
        <w:ind w:left="85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униципальных районов и городских округов Саратовской области, на территории которых расположены подразделения страховщика, осуществляющие прием потерпевших о возмещении вреда,  количество муниципальных районов и городских округов Саратовской области, на территории которых страховщиком круглосуточно оказываются услуги эвакуатора поврежденных ТС) – 36 агентств и 147 точек продаж на территории Саратовской области.</w:t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/>
          <w:sz w:val="24"/>
          <w:szCs w:val="24"/>
        </w:rPr>
        <w:t>открытый конкурс</w:t>
      </w:r>
      <w:r>
        <w:rPr>
          <w:rFonts w:cs="Times New Roman" w:ascii="Times New Roman" w:hAnsi="Times New Roman"/>
          <w:sz w:val="24"/>
          <w:szCs w:val="24"/>
        </w:rPr>
        <w:t xml:space="preserve"> на определение страховой организации для оказания услуг  по обязательному страхованию гражданской ответственности владельцев транспор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Турковского муниципального  района </w:t>
      </w:r>
      <w:r>
        <w:rPr>
          <w:rFonts w:cs="Times New Roman" w:ascii="Times New Roman" w:hAnsi="Times New Roman"/>
          <w:b/>
          <w:i/>
          <w:sz w:val="24"/>
          <w:szCs w:val="24"/>
        </w:rPr>
        <w:t>несостоявшим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ий протокол составлен в одном экземпляре на 3 (трех) листах и подлежит хранению заказчиком не менее чем три г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ссии      </w:t>
        <w:tab/>
        <w:tab/>
        <w:t xml:space="preserve">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еляков Александр Вячеслав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Шкуркина Марина Владими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Махрачев Александр Борисович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Шапкина Ирина Александровн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Фамилия Имя Отче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Кудряшов Дмитрий Викторович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овского муниципального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Подпись                               Фамилия Имя 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6">
    <w:name w:val="Название Знак"/>
    <w:basedOn w:val="Style5"/>
    <w:qFormat/>
    <w:rPr>
      <w:b/>
      <w:i/>
      <w:sz w:val="24"/>
      <w:szCs w:val="24"/>
    </w:rPr>
  </w:style>
  <w:style w:type="character" w:styleId="12">
    <w:name w:val="Заголовок 1 Знак2"/>
    <w:basedOn w:val="Style5"/>
    <w:qFormat/>
    <w:rPr>
      <w:sz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i/>
      <w:iCs/>
      <w:szCs w:val="24"/>
    </w:rPr>
  </w:style>
  <w:style w:type="character" w:styleId="5">
    <w:name w:val="Заголовок 5 Знак"/>
    <w:basedOn w:val="Style5"/>
    <w:qFormat/>
    <w:rPr>
      <w:b/>
      <w:bCs/>
      <w:szCs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b/>
      <w:bCs/>
      <w:sz w:val="22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7">
    <w:name w:val="Подзаголовок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Основной текст с отступом Знак"/>
    <w:basedOn w:val="Style5"/>
    <w:qFormat/>
    <w:rPr>
      <w:rFonts w:ascii="Arial" w:hAnsi="Arial" w:cs="Arial"/>
    </w:rPr>
  </w:style>
  <w:style w:type="character" w:styleId="11">
    <w:name w:val="Основной текст с отступом Знак1"/>
    <w:basedOn w:val="Style5"/>
    <w:qFormat/>
    <w:rPr>
      <w:rFonts w:ascii="Arial" w:hAnsi="Arial" w:cs="Arial"/>
    </w:rPr>
  </w:style>
  <w:style w:type="character" w:styleId="21">
    <w:name w:val="Основной текст с отступом 2 Знак"/>
    <w:basedOn w:val="Style5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before="120" w:after="120"/>
      <w:ind w:firstLine="540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zakaz@yandex.ru" TargetMode="External"/><Relationship Id="rId3" Type="http://schemas.openxmlformats.org/officeDocument/2006/relationships/hyperlink" Target="http://www.goszakaz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saratov.gov.ru/" TargetMode="External"/><Relationship Id="rId6" Type="http://schemas.openxmlformats.org/officeDocument/2006/relationships/hyperlink" Target="http://www.turkyzakaz.na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7:00Z</dcterms:created>
  <dc:creator>user</dc:creator>
  <dc:description/>
  <cp:keywords/>
  <dc:language>en-US</dc:language>
  <cp:lastModifiedBy>user</cp:lastModifiedBy>
  <cp:lastPrinted>2008-06-30T13:20:00Z</cp:lastPrinted>
  <dcterms:modified xsi:type="dcterms:W3CDTF">2008-06-30T09:31:00Z</dcterms:modified>
  <cp:revision>9</cp:revision>
  <dc:subject/>
  <dc:title/>
</cp:coreProperties>
</file>