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ротокол № 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единой постоянно действующей комиссии по размещ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заказов для нужд администрации Турковского муниципального района по рассмотрению заявок на участие в открытом конкурсе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.п. Турки                                                                                              </w:t>
        <w:tab/>
        <w:t>«16» июля 2008 года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я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412070, Саратовская область, р.п. Турки, ул. Советская, 26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ki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Наименование предмета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 заключить муниципальный контракт на оказание услуг по обязательному страхованию автогражданской ответствен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ля нуж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и Турковского муниципального  района Саратов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 было осуществлено 14 июля 2008 г.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 16 от 14.07.2008 г.)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змещению муниципальных заказов для нужд администрации Турко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.</w:t>
      </w:r>
    </w:p>
    <w:p>
      <w:pPr>
        <w:pStyle w:val="2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ind w:firstLine="539"/>
        <w:rPr/>
      </w:pPr>
      <w:r>
        <w:rPr>
          <w:sz w:val="24"/>
          <w:szCs w:val="24"/>
        </w:rPr>
        <w:t>На заседании Комиссии по рассмотрению заявок на участие в конкурс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50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.В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главы администрации Турковского муниципального района, председател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о юридическим вопросам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на М.В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размещению муниципального заказа для нужд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рачев А.Б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архитектуре и ЖКХ администрации Турковского муниципального района, член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6 членов. Заседание проводится в присутствии 4 членов комиссии. Явка составила более 50%, что позволяет признать заседание Комиссии правомо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  рассмотрения заявок на участие в конкурсе проведена Комиссией «16» июля 2008 года по адресу: Саратовская область, р.п. Турки, ул. Советская, 2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ана 1 (одна) заявка на участие в конкурсе. Сведения об участнике размещения заказа, подавшем заявку, приведены ни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3209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РГС-Поволжье» - «Главное управление по Саратов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000, г.Нижний Новгород, ул. Звездинка, 28/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ул. Аэропорт, 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262111797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26201001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856020100033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товском ОСБ № 8622, г. Сара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52)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19-19, 69-19-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ссмотрев представленную заявку на наличие или отсутствие оснований к отказу в допуске к участию в конкурсе в соответствии со ст. 12 Федерального закона № 94-ФЗ от 21 июля 2005 г. «О размещении заказов на поставки товаров, выполнение работ, оказание услуг для государственных и муниципальных нужд» (с внесенными изменениями) (далее – Закон), путем открытого голосования Коми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вязи с соответствием заявки на участие в конкурсе требованиям, установленным  конкурсной документацией, и соответствием участника размещения заказа, подавшего такую заявку на участие в конкурсе, требованиям, установленным в ст. 11 Закона,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устить к участию в конкурсе и признать участником конкурса следующего  участника размещения заказа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41"/>
        <w:gridCol w:w="2903"/>
      </w:tblGrid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ны (члены комиссии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не согласны (обоснование решения о не согласии  каждого члена комиссии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РГС-Поволжье» - «Главное управление по Саратовской области»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.В.</w:t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на М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ачев А.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знать открытый конкурс   </w:t>
      </w:r>
      <w:r>
        <w:rPr>
          <w:rFonts w:cs="Times New Roman" w:ascii="Times New Roman" w:hAnsi="Times New Roman"/>
          <w:b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пунктом 11  статьи 25</w:t>
      </w:r>
      <w:r>
        <w:rPr>
          <w:rFonts w:cs="Times New Roman" w:ascii="Times New Roman" w:hAnsi="Times New Roman"/>
          <w:sz w:val="24"/>
          <w:szCs w:val="24"/>
        </w:rPr>
        <w:t xml:space="preserve"> Закона.</w:t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</w:rPr>
        <w:t>В течение трех рабочих дней со дня подписания настоящего протокола пере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муниципального контракта и один экземпляр протокола </w:t>
      </w:r>
      <w:r>
        <w:rPr>
          <w:rFonts w:cs="Times New Roman" w:ascii="Times New Roman" w:hAnsi="Times New Roman"/>
          <w:sz w:val="24"/>
          <w:szCs w:val="24"/>
        </w:rPr>
        <w:t>Филиалу ООО «РГС-Поволжье» - «Главное управление по Саратовской област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 На основании п. 12. ст. 25   Закона рекомендовать заключить муниципальный контракт на су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2003 (две тысячи три) рубля 91 (девяносто одна) копейка </w:t>
      </w:r>
      <w:r>
        <w:rPr>
          <w:rFonts w:cs="Times New Roman" w:ascii="Times New Roman" w:hAnsi="Times New Roman"/>
          <w:sz w:val="24"/>
          <w:szCs w:val="24"/>
        </w:rPr>
        <w:t>с  Филиалом ООО «РГС-Поволжье» - «Главное управление по Саратовской област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5. Разместить протокол рассмотрения заявок на участие в конкурсе на официальном сайте Турков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в официальном печатном издании «Пульс» в установленные законом сро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ий протокол составлен в двух экземплярах на 3 (трех) листах и подлежит хранению заказчиком не менее чем три г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</w:t>
        <w:tab/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Воронов Андрей Владислав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</w:t>
        <w:tab/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еляков Александр Вячеслав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Шкуркина Марина Владими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храчев Александр Борис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Кудряшов Дмитрий Виктор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овского муниципального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   Фамилия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</w:rPr>
  </w:style>
  <w:style w:type="character" w:styleId="11">
    <w:name w:val="Основной текст с отступом Знак1"/>
    <w:basedOn w:val="Style5"/>
    <w:qFormat/>
    <w:rPr>
      <w:rFonts w:ascii="Arial" w:hAnsi="Arial" w:cs="Arial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zakaz@yandex.ru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turkyzakaz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25:00Z</dcterms:created>
  <dc:creator>user</dc:creator>
  <dc:description/>
  <cp:keywords/>
  <dc:language>en-US</dc:language>
  <cp:lastModifiedBy>user</cp:lastModifiedBy>
  <cp:lastPrinted>2008-07-15T08:57:00Z</cp:lastPrinted>
  <dcterms:modified xsi:type="dcterms:W3CDTF">2008-07-16T04:30:00Z</dcterms:modified>
  <cp:revision>9</cp:revision>
  <dc:subject/>
  <dc:title/>
</cp:coreProperties>
</file>