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ротокол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казов для нужд администрации Турковского муниципального района по вскрытию конвертов с заявками на участие в открытом конкурсе и открытия доступа к поданным в форме электронных документов заявкам на участие 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м конкурс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 </w:t>
        <w:tab/>
        <w:t>«28» июля 2008 года</w:t>
        <w:b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я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70, Саратовская область, р.п. Турки, ул. Советская, 26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ki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о заключить муниципальный контрак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е услуг  по открытию для сотрудников администрации Турковского муниципального района лицевых счетов банковских карт в рублях РФ, выпуск для них банковских карт и обеспечение обслуживания расчетных операций по банковским картам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конкурса было опубликовано в официальном печатном издании «Пульс» № 60 от 27 июня 2008 г. и размещено на официальном сайте Правительства област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szakaz.saratov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м сайте Турков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 разделе Госзаказ «27» июня 2008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администрации Турк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9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о юридическим вопросам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а М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размещению муниципального заказа для нужд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рачев А.Б.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архитектуре и ЖКХ администрации Турковского муниципального района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Н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контролю отдела по работе с территориями, организационно контрольной и кадровой работе администрации Турковского муниципального района, член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ходят 6 членов. Заседание проводится в присутствии 4 членов комиссии. Явка составила более 50%, что позволяет признать заседание Комиссии правомочны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цедура   вскрытия конвертов с заявками на участие в конкурсе и открытия доступа к поданным в форме электронных документов заявкам на участие в конкурсе проведена Комиссией «28» июля 2008 года по адресу: Саратовская область, р.п. Турки, ул. Советская, 26, кабинет заместителя главы администрации Турковского муниципального района Воронова А.В. Начало в 10 часов 30 минут (здесь и далее время московск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роцессе проведения процедуры Заказчиком велась аудио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и участников конкурса не присутствова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 окончания указанного в извещении о проведении конкурса срока подачи заявок на участие в конкурсе «28» июля 2008 года 10 часов 30 минут была представлена 1 (одна) заявка в письменной форме в запечатанном конверте и 0 (ноль) заявок в форме электронных документов, как это зарегистрировано в соответствующем Журнале регистрации поступления заявок на участие в торгах и котиров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 часов 00 минут Зам. председателя Комиссии объявил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После вышеуказанного предложения Зам. председателя Комисси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 участие в конкурсе представлен один конверт с заявкой на участие в конкурсе. Так как конверт оформлен должным образом, то он допущен к процедуре вскрытия. Допущенный к процедуре вскрытия конверт надлежащим образом запечатан самим претендентом, не имеет следов вскрытия и пов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тозвано заявок в письменной форме в запечатанном конверте (а также в форме электронного документа при наличии)  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Внесено изменений в заявки в письменной форме в запечатанном конверте (а также в форме электронного документа при наличии)  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б участниках размещения заказа, подавших заявки на участие в конкурс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01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2136"/>
        <w:gridCol w:w="2642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 заявок на участие в конкурсе согласно журналу регистрации поступления зая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3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ый коммерческий Сберегательный банк Российской Федерации (открытое акционерное общество), Ртищевское отделение № 3998 Сбербанка России ОА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7997, г. Москва, ул. Вавилова, 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030, Саратовская область, г. Ртищево, ул. Полевая, 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7083893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602001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30301810756000605644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товском отделении № 8622 Сбербанка России ОАО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00132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540)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3-81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</w:t>
      </w:r>
      <w:r>
        <w:rPr>
          <w:rFonts w:cs="Times New Roman" w:ascii="Times New Roman" w:hAnsi="Times New Roman"/>
          <w:b/>
          <w:sz w:val="24"/>
          <w:szCs w:val="24"/>
        </w:rPr>
        <w:t>предоставлены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конкур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пред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на управляющего Ртищевским отделением № 3998 Сбербанка России О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от 26 ноября 2007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ГРЮЛ, выданная УФНС России  по г. Москва (оригин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3.06.2008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енеральной лицензии на осуществление банковских операций в соответствии с Федеральным законом «О лицензировании отдельных видов деятельности» от 08.08.2001 г. № 128-ФЗ (прилагается к устав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 Акционерного коммерческого Сберегательного банка Российской Федерации (открытое акционерное общест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енеральной довер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2/15 от 09.11.2007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7 № 0071025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 о внесении записи в ЕГРЮЛ о государственной регистрации изменений, вносимых в учредительные документы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77 № 008760988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7 № 008760602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7 № 01007530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7 № 00876029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7 № 010075943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7 № 010075685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77 № 00695040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илиале Акционерного коммерческого Сберегательного банка Российской Федерации (открытое акционерное общество) – Ртищевском отделении № 3998 с изменениями № с1 от 03 августа 2001 г. и изменениями и дополнениями № 2 от 17 сентября 200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олнительном офисе № 3998/080 Ртищевского отделения № 3998 Сберебанка России ОАО (Редакция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становке на учет в налоговом органе юридического лица, образованного в соответствии с законодательством РФ, по месту нахождения филиала (представительства) на территор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нформационного письма об учете в Статрегистре Росс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сталляци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исполнения муниципального контракта, указанные в заявке и являющиеся критерием оценки заявок на участие в конкурсе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о (ноль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слуг:</w:t>
      </w:r>
    </w:p>
    <w:p>
      <w:pPr>
        <w:pStyle w:val="TextBodyIndent"/>
        <w:keepNext w:val="true"/>
        <w:numPr>
          <w:ilvl w:val="0"/>
          <w:numId w:val="0"/>
        </w:numPr>
        <w:ind w:left="644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ждение банковской организации в р.п. Турки Саратовской области – </w:t>
      </w:r>
      <w:r>
        <w:rPr>
          <w:rFonts w:cs="Times New Roman" w:ascii="Times New Roman" w:hAnsi="Times New Roman"/>
          <w:sz w:val="24"/>
          <w:szCs w:val="24"/>
          <w:u w:val="single"/>
        </w:rPr>
        <w:t>да (412070, Саратовская обл., р.п. Турки, ул. Советская, 37).</w:t>
      </w:r>
    </w:p>
    <w:p>
      <w:pPr>
        <w:pStyle w:val="TextBodyIndent"/>
        <w:keepNext w:val="true"/>
        <w:numPr>
          <w:ilvl w:val="0"/>
          <w:numId w:val="0"/>
        </w:numPr>
        <w:ind w:left="644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/>
          <w:sz w:val="24"/>
          <w:szCs w:val="24"/>
        </w:rPr>
        <w:t>рганизация учреждением банка с Администрацией системы электронного обмена документами на безвозмездной основ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да;</w:t>
      </w:r>
    </w:p>
    <w:p>
      <w:pPr>
        <w:pStyle w:val="TextBodyIndent"/>
        <w:keepNext w:val="true"/>
        <w:numPr>
          <w:ilvl w:val="0"/>
          <w:numId w:val="0"/>
        </w:numPr>
        <w:ind w:left="64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дача наличных денежных средств сотрудникам Администрации на безвозмездной основ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да;</w:t>
      </w:r>
    </w:p>
    <w:p>
      <w:pPr>
        <w:pStyle w:val="TextBodyIndent"/>
        <w:keepNext w:val="true"/>
        <w:numPr>
          <w:ilvl w:val="0"/>
          <w:numId w:val="0"/>
        </w:numPr>
        <w:ind w:left="644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 Наличие банкомата на территории р.п. Турки Саратовской области и свободного доступа к не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да.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участника конкурса:</w:t>
      </w:r>
    </w:p>
    <w:p>
      <w:pPr>
        <w:pStyle w:val="TextBodyIndent"/>
        <w:keepNext w:val="true"/>
        <w:numPr>
          <w:ilvl w:val="0"/>
          <w:numId w:val="0"/>
        </w:numPr>
        <w:ind w:left="64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личество муниципальных районов и городских округов Саратовской области, на территории которых расположены подразделения банковской организации, осуществляющие выдачу денежных средств по банковским карточкам в рублях РФ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38 штук.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казания услуг – </w:t>
      </w:r>
      <w:r>
        <w:rPr>
          <w:rFonts w:cs="Times New Roman" w:ascii="Times New Roman" w:hAnsi="Times New Roman"/>
          <w:sz w:val="24"/>
          <w:szCs w:val="24"/>
          <w:u w:val="single"/>
        </w:rPr>
        <w:t>5 лет.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гарантии – </w:t>
      </w:r>
      <w:r>
        <w:rPr>
          <w:rFonts w:cs="Times New Roman" w:ascii="Times New Roman" w:hAnsi="Times New Roman"/>
          <w:sz w:val="24"/>
          <w:szCs w:val="24"/>
          <w:u w:val="single"/>
        </w:rPr>
        <w:t>5 лет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едоставления гарантии качества услу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keepNext w:val="true"/>
        <w:numPr>
          <w:ilvl w:val="0"/>
          <w:numId w:val="0"/>
        </w:numPr>
        <w:ind w:left="64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охранение в тайне собственных конфиденциальных ключей ЭЦ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да;</w:t>
      </w:r>
    </w:p>
    <w:p>
      <w:pPr>
        <w:pStyle w:val="TextBodyIndent"/>
        <w:keepNext w:val="true"/>
        <w:numPr>
          <w:ilvl w:val="0"/>
          <w:numId w:val="0"/>
        </w:numPr>
        <w:ind w:left="6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воевременное налаживание работы и устранение неполадок в работе банкомат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да.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открытый конкурс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ить муниципальный контракт на оказание услуг  по открытию для сотрудников администрации Турковского муниципального района лицевых счетов банковских карт в рублях РФ, выпуск для них банковских карт и обеспечение обслуживания расчетных операций по банковским картам </w:t>
      </w:r>
      <w:r>
        <w:rPr>
          <w:rFonts w:cs="Times New Roman" w:ascii="Times New Roman" w:hAnsi="Times New Roman"/>
          <w:b/>
          <w:i/>
          <w:sz w:val="24"/>
          <w:szCs w:val="24"/>
        </w:rPr>
        <w:t>несостоявшим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0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стоящий протокол составлен в одном экземпляре на 4 (четырех) листах и подлежит хранению заказчиком не менее чем три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еляков Александр Вячеслав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Шкуркина Марина Владими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храчев Александр Борис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Орлова Ольг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Кудряшов Дмитрий Виктор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овского муниципального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       </w:t>
      </w:r>
    </w:p>
    <w:sectPr>
      <w:footerReference w:type="default" r:id="rId7"/>
      <w:type w:val="nextPage"/>
      <w:pgSz w:w="11906" w:h="16838"/>
      <w:pgMar w:left="102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</w:rPr>
  </w:style>
  <w:style w:type="character" w:styleId="11">
    <w:name w:val="Основной текст с отступом Знак1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Style10">
    <w:name w:val="Нижний колонтитул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goszakaz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saratov.gov.ru/" TargetMode="External"/><Relationship Id="rId6" Type="http://schemas.openxmlformats.org/officeDocument/2006/relationships/hyperlink" Target="http://www.turkyzakaz.naro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25:00Z</dcterms:created>
  <dc:creator>user</dc:creator>
  <dc:description/>
  <cp:keywords/>
  <dc:language>en-US</dc:language>
  <cp:lastModifiedBy>user</cp:lastModifiedBy>
  <cp:lastPrinted>2008-07-28T13:32:00Z</cp:lastPrinted>
  <dcterms:modified xsi:type="dcterms:W3CDTF">2008-07-29T03:44:00Z</dcterms:modified>
  <cp:revision>19</cp:revision>
  <dc:subject/>
  <dc:title/>
</cp:coreProperties>
</file>