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ротокол № 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заказов для нужд администрации Турковского муниципального района по рассмотрению заявок на участие в открытом конкурсе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30» июля 2008 года</w:t>
      </w:r>
    </w:p>
    <w:p>
      <w:pPr>
        <w:pStyle w:val="TextBodyIndent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заключить муниципальный контрак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казание услуг по обязательному медицинскому страхованию работников администрации Турков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 было осуществлено 28 июля 2008 г.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 18 от 28.07.2008 г.)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конкурс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50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. главы администрации Турковского муниципального района, председател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контролю отдела по работе с территориями, организационно контрольной и кадровой работе администрации Турковского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6 членов. Заседание проводится в присутствии 5 членов комиссии. Явка составила более 50%, что позволяет признать заседание Комиссии правомоч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  рассмотрения заявок на участие в конкурсе проведена Комиссией «30» июля 2008 года по адресу: Саратовская область, р.п. Турки, ул. Советская, 26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ана 1 (одна) заявка на участие в конкурсе. Сведения об участнике размещения заказа, подавшем заявку, приведены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3209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госстрах-Медиц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01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порт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3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т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д. 47/5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813170000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645202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300190000002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22860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ратовском филиале ОАО «Русь-банк» 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452) 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61-07,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96-5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мотрев представленную заявку на наличие или отсутствие оснований к отказу в допуске к участию в конкурсе в соответствии со ст. 12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с внесенными изменениями) (далее – Закон), путем открытого голосования Коми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вязи с соответствием заявки на участие в конкурсе требованиям, установленным  конкурсной документацией, и соответствием участника размещения заказа, подавшего такую заявку на участие в конкурсе, требованиям, установленным в ст. 11 Закон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устить к участию в конкурсе и признать участником конкурса следующего  участника размещения заказа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441"/>
        <w:gridCol w:w="2903"/>
      </w:tblGrid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  каждого члена комиссии)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госстрах-Медицина»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рачев А.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</w:tc>
        <w:tc>
          <w:tcPr>
            <w:tcW w:w="2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изнать открытый конкурс   </w:t>
      </w:r>
      <w:r>
        <w:rPr>
          <w:rFonts w:cs="Times New Roman" w:ascii="Times New Roman" w:hAnsi="Times New Roman"/>
          <w:b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пунктом 11  статьи 25</w:t>
      </w:r>
      <w:r>
        <w:rPr>
          <w:rFonts w:cs="Times New Roman" w:ascii="Times New Roman" w:hAnsi="Times New Roman"/>
          <w:sz w:val="24"/>
          <w:szCs w:val="24"/>
        </w:rPr>
        <w:t xml:space="preserve"> Закона.</w:t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настоящего протокола пере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 муниципального контракта и один экземпляр протокола </w:t>
      </w:r>
      <w:r>
        <w:rPr>
          <w:rFonts w:cs="Times New Roman" w:ascii="Times New Roman" w:hAnsi="Times New Roman"/>
          <w:sz w:val="24"/>
          <w:szCs w:val="24"/>
        </w:rPr>
        <w:t>ООО «Росгосстрах-медицин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4.  На основании п. 12. ст. 25   Закона рекомендовать заключить муниципальный контракт на сумму </w:t>
      </w:r>
      <w:r>
        <w:rPr>
          <w:rFonts w:cs="Times New Roman" w:ascii="Times New Roman" w:hAnsi="Times New Roman"/>
          <w:i/>
          <w:sz w:val="24"/>
          <w:szCs w:val="24"/>
        </w:rPr>
        <w:t xml:space="preserve">77 713 (семьдесят семь тысяч семьсот тринадцать) рублей </w:t>
      </w:r>
      <w:r>
        <w:rPr>
          <w:rFonts w:cs="Times New Roman" w:ascii="Times New Roman" w:hAnsi="Times New Roman"/>
          <w:sz w:val="24"/>
          <w:szCs w:val="24"/>
        </w:rPr>
        <w:t>с  ООО «Росгосстрах-Медицина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5. Разместить протокол рассмотрения заявок на участие в конкурсе на официальном сайте Турков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в официальном печатном издании «Пульс» в установленные законо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ий протокол составлен в двух экземплярах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</w:t>
        <w:tab/>
        <w:tab/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Воронов Андрей Влади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Орлова Ольга Никола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021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character" w:styleId="Style9">
    <w:name w:val="Верхний колонтитул Знак"/>
    <w:basedOn w:val="Style5"/>
    <w:qFormat/>
    <w:rPr>
      <w:rFonts w:ascii="Arial" w:hAnsi="Arial" w:cs="Arial"/>
    </w:rPr>
  </w:style>
  <w:style w:type="character" w:styleId="Style10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5:00Z</dcterms:created>
  <dc:creator>user</dc:creator>
  <dc:description/>
  <cp:keywords/>
  <dc:language>en-US</dc:language>
  <cp:lastModifiedBy>user</cp:lastModifiedBy>
  <cp:lastPrinted>2008-07-15T08:57:00Z</cp:lastPrinted>
  <dcterms:modified xsi:type="dcterms:W3CDTF">2008-07-29T11:10:00Z</dcterms:modified>
  <cp:revision>13</cp:revision>
  <dc:subject/>
  <dc:title/>
</cp:coreProperties>
</file>