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22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sz w:val="24"/>
          <w:szCs w:val="26"/>
        </w:rPr>
        <w:t>р.п. Турки                                                                                                        « 07 »  ноября  2008 года</w:t>
        <w:br/>
      </w:r>
      <w:r>
        <w:rPr>
          <w:i/>
          <w:iCs/>
          <w:sz w:val="24"/>
          <w:vertAlign w:val="superscript"/>
        </w:rPr>
        <w:tab/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bCs/>
          <w:sz w:val="24"/>
        </w:rPr>
        <w:t>1. Наименование Заказчика:</w:t>
      </w:r>
      <w:r>
        <w:rPr>
          <w:b/>
          <w:bCs/>
          <w:sz w:val="24"/>
        </w:rPr>
        <w:t xml:space="preserve"> Отдел культуры и кино администрации Турковского муниципального района </w:t>
      </w:r>
      <w:r>
        <w:rPr>
          <w:sz w:val="24"/>
        </w:rPr>
        <w:t xml:space="preserve"> 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4"/>
        </w:rPr>
      </w:pPr>
      <w:r>
        <w:rPr>
          <w:bCs/>
          <w:sz w:val="24"/>
        </w:rPr>
        <w:t>2. Наименование предмета конкурса:</w:t>
      </w:r>
      <w:r>
        <w:rPr>
          <w:sz w:val="24"/>
        </w:rPr>
        <w:t xml:space="preserve"> </w:t>
      </w:r>
      <w:r>
        <w:rPr>
          <w:b/>
          <w:sz w:val="24"/>
        </w:rPr>
        <w:t>« Определение страховой компании по обязательному медицинскому страхованию сотрудников отдела культуры и кино  администрации Турковского муниципального района и муниципальных учреждений отдела культуры и кино администрации Турковского муниципального района  »</w:t>
      </w:r>
      <w:r>
        <w:rPr>
          <w:sz w:val="24"/>
        </w:rPr>
        <w:t xml:space="preserve">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Извещение о проведении настоящего конкурса было опубликовано в официальном печатном издании  Районная газета « Пульс » № 95 ( 1055 ) от « 03 » октября 2008 года и размещено на официальном сайте </w:t>
      </w:r>
      <w:hyperlink r:id="rId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goszakaz</w:t>
        </w:r>
        <w:r>
          <w:rPr>
            <w:rStyle w:val="InternetLink"/>
            <w:sz w:val="24"/>
          </w:rPr>
          <w:t xml:space="preserve">.saratov.gov.ru ; 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rkizaka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в разделе Госзаказ « 03 » октября 2008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</w:rPr>
      </w:pPr>
      <w:r>
        <w:rPr>
          <w:bCs/>
          <w:sz w:val="24"/>
        </w:rPr>
        <w:t>3. Состав Единой комиссии Отдела культуры и кино администрации Турковского  муниципального района по размещению муниципальных заказов (далее – Комиссия).</w:t>
      </w:r>
    </w:p>
    <w:p>
      <w:pPr>
        <w:pStyle w:val="21"/>
        <w:spacing w:before="0" w:after="0"/>
        <w:ind w:firstLine="539"/>
        <w:rPr>
          <w:sz w:val="24"/>
        </w:rPr>
      </w:pPr>
      <w:r>
        <w:rPr>
          <w:sz w:val="24"/>
        </w:rPr>
        <w:t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Андриянова Любовь Григорьевна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Горшкова Еле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Макарова Лариса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Блинохватова Наталья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Видищева Мария Леонидовна</w:t>
      </w:r>
    </w:p>
    <w:p>
      <w:pPr>
        <w:pStyle w:val="Heading1"/>
        <w:keepNext w:val="false"/>
        <w:widowControl w:val="false"/>
        <w:tabs>
          <w:tab w:val="clear" w:pos="720"/>
          <w:tab w:val="left" w:pos="851" w:leader="none"/>
        </w:tabs>
        <w:spacing w:before="120" w:after="0"/>
        <w:ind w:firstLine="567"/>
        <w:rPr/>
      </w:pPr>
      <w:r>
        <w:rPr>
          <w:sz w:val="24"/>
          <w:szCs w:val="24"/>
        </w:rPr>
        <w:t>В состав Комиссии входит 5 членов. Присутствует 5 человек. Заседание проводится в присутствии всех члена комисси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4. 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едена Комиссией « 07 » ноября 2008 года по адресу: Саратовская область, р.п. Турки, ул. Советская , д. 32 , кабинет начальника Отдела культуры и кино . Начало 10 часов 00 минут (здесь и далее время московское)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5.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не присутствовали участники размещения заказа или их представители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 xml:space="preserve">6. До окончания указанного в извещении о проведении конкурса срока подачи заявок на участие в конкурсе « 05 » ноября 2008  г. 10 часов 00 минут: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ab/>
        <w:t>6.1.  представлено заявок в письменной форме в запечатанном конверте  в количестве 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outlineLvl w:val="0"/>
        <w:rPr/>
      </w:pPr>
      <w:r>
        <w:rPr>
          <w:sz w:val="24"/>
        </w:rPr>
        <w:tab/>
      </w:r>
      <w:r>
        <w:rPr>
          <w:b/>
          <w:sz w:val="24"/>
        </w:rPr>
        <w:t xml:space="preserve">по лотам № 1 – 13  -  1 ( одна ) </w:t>
      </w:r>
      <w:r>
        <w:rPr>
          <w:sz w:val="24"/>
        </w:rPr>
        <w:t>которая была зарегистрирована в соответствующем Журнале регистрации поступления заявок на участие в конкурс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 xml:space="preserve">7. В связи с тем, что до окончания срока подачи заявок на участие в открытом конкурсе была подана 1 ( одна ) конкурсная заявка Единая комиссия 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РЕШИЛА :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</w:rPr>
        <w:t>7.1.  Признать участником открытого конкурса по лотам № 1 – 13 одного участника размещения заказа, подавшего заявку на участие в открытом конкурсе Общество с ограниченной ответственностью « Росгосстрах – Медицина » , признать  открытый конкурс несостоявшимся и рекомендовать заказчику заключить муниципальный контракт  с единственным участником размещения заказа, который подал заявку  на участие в открытом конкурсе, и был признан участником конкурса, на условиях , предусмотренных конкурсной документацией об открытом конкурс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</w:rPr>
        <w:t>8. Настоящий протокол составлен в одном экземпляре на 2 ( двух ) листах и подлежит хранению  заказчиком  не менее чем три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</w:rPr>
      </w:pPr>
      <w:r>
        <w:rPr>
          <w:sz w:val="24"/>
        </w:rPr>
        <w:t>9. Подписи: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Председатель Комиссии           </w:t>
        <w:tab/>
        <w:tab/>
        <w:t xml:space="preserve">______________  Л.Г. Андриянов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Члены Комиссии  </w:t>
        <w:tab/>
        <w:tab/>
        <w:t xml:space="preserve">      </w:t>
        <w:tab/>
        <w:tab/>
        <w:t>______________  Е.А. Горшко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  Л.Г. Макаро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24"/>
        </w:rPr>
        <w:t>______________  Н.В. Блинохвато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______________  М.Л. Видище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Заказчик : Отдел культуры и кино администрации Турковского муниципального райо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Начальник Отдела культуры и кино           ______________  Л.А. Голякова</w:t>
      </w:r>
    </w:p>
    <w:sectPr>
      <w:footerReference w:type="default" r:id="rId3"/>
      <w:footnotePr>
        <w:numFmt w:val="decimal"/>
      </w:footnotePr>
      <w:type w:val="nextPage"/>
      <w:pgSz w:w="11906" w:h="16838"/>
      <w:pgMar w:left="1191" w:right="822" w:gutter="0" w:header="0" w:top="936" w:footer="21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(далее – Закон) Комиссия правомочна осуществлять свои функции, если на заседании присутствует не менее чем пятьдесят процентов общего числа ее членов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токол подписывается всеми членами Комиссии и заказчиком (уполномоченным органом)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, и размещается заказчиком (уполномоченным органом, специализированной организацией) в течение дня, следующего после дня его подписания, на официальном сайт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В случае проведения конкурса с большим количеством лотов допускается отражать результаты вскрытия конвертов с заявками в приложении к протоколу, сделав в нем соответствующую ссылку, что указанное приложение является неотъемлемой частью протокола. В этом случае приложение к протоколу должно быть подписано всеми присутствующими членами Комиссии и заказчиком (уполномоченным органом) и подлежит размещению на официальном сайте в едином файле с основным текстом протоко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5"/>
    <w:basedOn w:val="Style13"/>
    <w:qFormat/>
    <w:rPr/>
  </w:style>
  <w:style w:type="character" w:styleId="2">
    <w:name w:val=" Знак2"/>
    <w:basedOn w:val="Style13"/>
    <w:qFormat/>
    <w:rPr/>
  </w:style>
  <w:style w:type="character" w:styleId="4">
    <w:name w:val=" Знак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"/>
    <w:basedOn w:val="Style13"/>
    <w:qFormat/>
    <w:rPr>
      <w:sz w:val="26"/>
    </w:rPr>
  </w:style>
  <w:style w:type="character" w:styleId="3">
    <w:name w:val=" Знак3"/>
    <w:basedOn w:val="Style13"/>
    <w:qFormat/>
    <w:rPr>
      <w:sz w:val="2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1">
    <w:name w:val=" Знак1"/>
    <w:basedOn w:val="Style13"/>
    <w:qFormat/>
    <w:rPr/>
  </w:style>
  <w:style w:type="character" w:styleId="Style17">
    <w:name w:val="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5:00Z</dcterms:created>
  <dc:creator>Шураков Вадим Викторович;Институт госзакупок РАГС</dc:creator>
  <dc:description/>
  <dc:language>en-US</dc:language>
  <cp:lastModifiedBy>ДМИТРИЙ ВАСИЛЬЕВИЧ</cp:lastModifiedBy>
  <cp:lastPrinted>2008-11-10T15:31:00Z</cp:lastPrinted>
  <dcterms:modified xsi:type="dcterms:W3CDTF">2008-11-10T12:33:00Z</dcterms:modified>
  <cp:revision>43</cp:revision>
  <dc:subject/>
  <dc:title>ПРОТОКОЛ № _______</dc:title>
</cp:coreProperties>
</file>