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ротокол №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единой постоянно действующей комиссии по размещени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заказов для нужд Финансового управления администрации Турковского муниципального района  Саратовской области по рассмотрению заявок на участие в открытом конкурсе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.п. Турки                                                                                              </w:t>
        <w:tab/>
        <w:t>«26» августа 2008 года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 Наименование Заказч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инансовое управление администрации Турк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казчика: </w:t>
      </w:r>
      <w:r>
        <w:rPr>
          <w:rFonts w:cs="Times New Roman" w:ascii="Times New Roman" w:hAnsi="Times New Roman"/>
          <w:sz w:val="24"/>
          <w:szCs w:val="24"/>
          <w:u w:val="single"/>
        </w:rPr>
        <w:t>412070, Саратовская область, р.п. Турки, ул. Советская, 26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заказчи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at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. Наименование предмета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о заключить муниципальный контракт на оказание услуг по обязательному страхованию автогражданской ответственност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ля нужд финансового управл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министрации Турковского муниципального  района Саратовской обла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конвертов с заявками на участие в конкурсе и открытие доступа к поданным в форме электронных документов заявкам на участие в конкурсе было осуществлено 24 августа 2008 г.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 1 от 24.08.2008 г.)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остав единой постоянно действующей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размещению муниципальных заказов для нужд  финансового управления администрации Турк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(далее – Комиссия).</w:t>
      </w:r>
    </w:p>
    <w:p>
      <w:pPr>
        <w:pStyle w:val="22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before="0" w:after="0"/>
        <w:ind w:firstLine="539"/>
        <w:rPr/>
      </w:pPr>
      <w:r>
        <w:rPr>
          <w:sz w:val="24"/>
          <w:szCs w:val="24"/>
        </w:rPr>
        <w:t>На заседании Комиссии по рассмотрению заявок на участие в конкурсе присутствовали:</w:t>
      </w:r>
    </w:p>
    <w:p>
      <w:pPr>
        <w:pStyle w:val="Normal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9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В.В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го управления администрации Турковского муниципального района, председатель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Л.А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планированию и прогнозированию доходов Финансового управления администрации Турк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Ю.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отдела учета и отчетности Финансового управления 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хачева О.Г.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бюджетного отдела Финансового управления  администрации Турковского муниципального района, член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кина Н.А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учета и отчетности, главный бухгалтер Финансового управления администрации Турковского муниципального района, член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5 членов. Заседание проводится в присутствии 5 членов комиссии. Явка составила более 50%, что позволяет признать заседание Комиссии правомоч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  рассмотрения заявок на участие в конкурсе проведена Комиссией «26» августа 2008 года по адресу: Саратовская область, р.п. Турки, ул. Советская, 26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ана 1 (одна) заявка на участие в конкурсе. Сведения об участнике размещения заказа, подавшем заявку, приведены ни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3209"/>
        <w:gridCol w:w="1440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 указанием организационно-правовой формы (для юрид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для юридического лица)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РГС-Поволжье» - «Главное управление по Саратов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3000, г.Нижний Новгород, ул. Звездинка, 28/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, ул. Аэропорт, 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262111797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26201001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856020100033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649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311649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ратовском ОСБ № 8622, г. Сара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52)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19-19, 69-19-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Рассмотрев представленную заявку на наличие или отсутствие оснований к отказу в допуске к участию в конкурсе в соответствии со ст. 12 Федерального закона № 94-ФЗ от 21 июля 2005 г. «О размещении заказов на поставки товаров, выполнение работ, оказание услуг для государственных и муниципальных нужд» (с внесенными изменениями) (далее – Закон), путем открытого голосования Комисс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вязи с соответствием заявки на участие в конкурсе требованиям, установленным  конкурсной документацией, и соответствием участника размещения заказа, подавшего такую заявку на участие в конкурсе, требованиям, установленным в ст. 11 Закона,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устить к участию в конкурсе и признать участником конкурса следующего  участника размещения заказа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41"/>
        <w:gridCol w:w="2903"/>
      </w:tblGrid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 указанием организационно-правовой формы (для юридического лица)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согласны (члены комиссии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не согласны (обоснование решения о не согласии  каждого члена комиссии)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РГС-Поволжье» - «Главное управление по Саратовской области»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В.В.</w:t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Л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Ю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чева О.Г.</w:t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кина Н.А.</w:t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8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изнать открытый конкурс   </w:t>
      </w:r>
      <w:r>
        <w:rPr>
          <w:rFonts w:cs="Times New Roman" w:ascii="Times New Roman" w:hAnsi="Times New Roman"/>
          <w:b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пунктом 11  статьи 25</w:t>
      </w:r>
      <w:r>
        <w:rPr>
          <w:rFonts w:cs="Times New Roman" w:ascii="Times New Roman" w:hAnsi="Times New Roman"/>
          <w:sz w:val="24"/>
          <w:szCs w:val="24"/>
        </w:rPr>
        <w:t xml:space="preserve"> Закона.</w:t>
      </w:r>
    </w:p>
    <w:p>
      <w:pPr>
        <w:pStyle w:val="Normal"/>
        <w:ind w:right="8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Cs/>
          <w:sz w:val="24"/>
          <w:szCs w:val="24"/>
        </w:rPr>
        <w:t>В течение трех рабочих дней со дня подписания настоящего протокола пере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 муниципального контракта и один экземпляр протокола </w:t>
      </w:r>
      <w:r>
        <w:rPr>
          <w:rFonts w:cs="Times New Roman" w:ascii="Times New Roman" w:hAnsi="Times New Roman"/>
          <w:sz w:val="24"/>
          <w:szCs w:val="24"/>
        </w:rPr>
        <w:t>Филиалу ООО «РГС-Поволжье» - «Главное управление по Саратовской област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4.  На основании п. 12. ст. 25   Закона рекомендовать заключить муниципальный контракт на сумму 1514</w:t>
      </w:r>
      <w:r>
        <w:rPr>
          <w:rFonts w:cs="Times New Roman" w:ascii="Times New Roman" w:hAnsi="Times New Roman"/>
          <w:i/>
          <w:sz w:val="24"/>
          <w:szCs w:val="24"/>
        </w:rPr>
        <w:t xml:space="preserve"> (одна тысяча пятьсот четырнадцать) рублей 06 (шесть) копеек </w:t>
      </w:r>
      <w:r>
        <w:rPr>
          <w:rFonts w:cs="Times New Roman" w:ascii="Times New Roman" w:hAnsi="Times New Roman"/>
          <w:sz w:val="24"/>
          <w:szCs w:val="24"/>
        </w:rPr>
        <w:t>с  Филиалом ООО «РГС-Поволжье» - «Главное управление по Саратовской област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5. Разместить протокол рассмотрения заявок на участие в конкурсе на официальном сайте Турков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6 августа 2008 г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ий протокол составлен в двух экземплярах на 3 (трех) листах и подлежит хранению заказчиком не менее чем три г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</w:t>
        <w:tab/>
        <w:tab/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Губина Валентина Васильевна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ссии      </w:t>
        <w:tab/>
        <w:tab/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нисова Людмила Анатоль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Салихова Юлия Александ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Трухачева Ольга Геннадь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Доронкина Наталия Александ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 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Губина Валентина Васильевна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ковского муниципального   района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   Фамилия Имя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b/>
      <w:i/>
      <w:sz w:val="24"/>
      <w:szCs w:val="24"/>
    </w:rPr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i/>
      <w:iCs/>
      <w:szCs w:val="24"/>
    </w:rPr>
  </w:style>
  <w:style w:type="character" w:styleId="5">
    <w:name w:val="Заголовок 5 Знак"/>
    <w:basedOn w:val="Style5"/>
    <w:qFormat/>
    <w:rPr>
      <w:b/>
      <w:bCs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2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Подзаголовок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</w:rPr>
  </w:style>
  <w:style w:type="character" w:styleId="11">
    <w:name w:val="Основной текст с отступом Знак1"/>
    <w:basedOn w:val="Style5"/>
    <w:qFormat/>
    <w:rPr>
      <w:rFonts w:ascii="Arial" w:hAnsi="Arial" w:cs="Arial"/>
    </w:rPr>
  </w:style>
  <w:style w:type="character" w:styleId="21">
    <w:name w:val="Основной текст с отступом 2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before="120" w:after="120"/>
      <w:ind w:firstLine="540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26turk@saratov.gov.ru" TargetMode="External"/><Relationship Id="rId3" Type="http://schemas.openxmlformats.org/officeDocument/2006/relationships/hyperlink" Target="http://www.saratov.gov.ru/" TargetMode="External"/><Relationship Id="rId4" Type="http://schemas.openxmlformats.org/officeDocument/2006/relationships/hyperlink" Target="http://www.saratov.gov.ru/" TargetMode="External"/><Relationship Id="rId5" Type="http://schemas.openxmlformats.org/officeDocument/2006/relationships/hyperlink" Target="http://www.turkyzakaz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6:00Z</dcterms:created>
  <dc:creator>user</dc:creator>
  <dc:description/>
  <cp:keywords/>
  <dc:language>en-US</dc:language>
  <cp:lastModifiedBy>user</cp:lastModifiedBy>
  <cp:lastPrinted>2008-08-25T17:45:00Z</cp:lastPrinted>
  <dcterms:modified xsi:type="dcterms:W3CDTF">2008-08-26T09:40:00Z</dcterms:modified>
  <cp:revision>5</cp:revision>
  <dc:subject/>
  <dc:title>ПРОТОКОЛ № 2</dc:title>
</cp:coreProperties>
</file>