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  <w:lang w:val="en-US"/>
        </w:rPr>
      </w:pPr>
      <w:r>
        <w:rPr>
          <w:rFonts w:cs="Times New Roman" w:ascii="Times New Roman" w:hAnsi="Times New Roman"/>
          <w:i w:val="false"/>
          <w:caps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казов для нужд администрации Турковского муниципального образования по вскрытию конвертов с заявками на участие в открытом конкурсе и открытия доступа к поданным в форме электронных документов заявкам на участие 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м конкурс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</w:t>
        <w:tab/>
        <w:t>«10» августа 2008 года</w:t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я Турковского муниципального образования,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урковского района.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 ул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ская 26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i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о заключить муниципальный контрак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азание услуг  по обязательному медицинскому страхованию работников администрации Турковского М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ля нуж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и  Турковского муниципального  образования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конкурса было опубликовано в официальном печатном издании «Пульс» № 65-66 от 9 июля 2008 г. и размещено на официальном сайте Правительства област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szakaz.saratov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Турков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 разделе Госзаказ «9» июля 2008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администрации Турковского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9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П.Н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урковского района, председател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 В.Ю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урковского муниципального района, зам. Председателя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ырева М.А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финансовым вопросам, член комиссии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ва Т.М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кадровым вопросам, член комиссии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Г.Ю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вопросам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ходят 5 членов. Заседание проводится в присутствии 5 членов комиссии. Явка составила 100%, что позволяет провести заседание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цедура   вскрытия конвертов с заявками на участие в конкурсе и открытия доступа к поданным в форме электронных документов заявкам на участие в конкурсе проведена Комиссией «10» августа 2008 года по адресу: Саратовская область, р.п. Турки, ул. Советская, 26 кабинет  главы администрации Турковского муниципального образования Шилина В.Ю. Начало в 10 часов 00 минут (здесь и далее время московск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роцессе проведения процедуры Заказчиком велась аудио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и участников конкурса не присутствова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 окончания указанного в извещении о проведении конкурса срока подачи заявок на участие в конкурсе «10» августа 2008 года 10 часов 00 минут была представлена 1 (одна) заявка в письменной форме в запечатанном конверте и 0 (ноль) заявок в форме электронных документов, как это зарегистрировано в соответствующем Журнале регистрации поступления заявок на участие в торгах и котиров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 часов 00 минут Председатель Комиссии объявил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После вышеуказанного предложения Председатель Комисси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участие в конкурсе представлен один конверт с заявкой на участие в конкурсе. Так как конверт оформлен должным образом, то он допущен к процедуре вскрытия. Допущенный к процедуре вскрытия конверт надлежащим образом запечатан самим претендентом, не имеет следов вскрытия и пов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тозвано заявок в письменной форме в запечатанном конверте (а также в форме электронного документа при наличии)  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Внесено изменений в заявки в письменной форме в запечатанном конверте (а также в форме электронного документа при наличии)  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б участниках размещения заказа, подавших заявки на участие в конкурс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01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2136"/>
        <w:gridCol w:w="2642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 заявок на участие в конкурс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Медицина» - «Росгосстрах-Саратов-Медицин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9991, г. Москва, ул. Б. Ордынка, д.40, стр.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01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 Аэропорт, 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31700000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5202001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300190000002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0000000000860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22860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ий филиал ОАО «РУСЬ-БАНК», г. Сар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2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76-5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</w:t>
      </w:r>
      <w:r>
        <w:rPr>
          <w:rFonts w:cs="Times New Roman" w:ascii="Times New Roman" w:hAnsi="Times New Roman"/>
          <w:b/>
          <w:sz w:val="24"/>
          <w:szCs w:val="24"/>
        </w:rPr>
        <w:t>предоставлены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668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оказываемых усл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, выданная ФНС России нотариально заверенная коп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 Доверенность №51/08 от 16.05.2008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 Доверенность № 67/08 от 01.07.2008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ей лицензии на осуществление страх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№3676 77 Рег. Номер 3676 от 10.10.2005 г. 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авка о количестве застрахованных ООО «РГС-Медицина» по договорам ОМС работающего и неработающего населения в субъектах РФ по состоянию на 01.01.2007, 01.01.2008, 01.04.2008 годы » (сводн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8 «Сведения о численности граждан, застрахованных по обязательному медицинскому страхованию на 01 января 2007 года» (сводна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8 «Сведения о численности граждан, застрахованных по обязательному медицинскому страхованию на 01 января 2008 года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8 «Сведения о численности граждан, застрахованных по обязательному медицинскому страхованию на 01 апреля 2008 года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ета по форме ПГ за 2007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банка о взносе в уставной капитал от 21.03.2006 г. б\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банка о взносе в уставной капитал от 21.02.2006 г. №400/12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99/335-08 от  11.02.2008 г. о отсутствии исполнительного производства и ареста на имущество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№07-21/0814 от 12.02.2008 г. об отсутствии задолженности по уплате налогов, сбор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илиале ООО «РГС-Медицина»-«Росгосстрах-Саратов-Медици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ведомления Межрайонной ИФНС №8 по Саратовской области (Межрайонная инспекция Федеральной налоговой службы №8 по г. Саратову (территориальный участок Кировского района)6452) о постановке на учет юридического лица в налоговом органе по месту нахождения обособленного подразделения на территории РФ от 01.06.2005 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Бухгалтерского баланса страховой медицинской организации на 31 декабря 2007 г. ф.№1 страховщи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Отчета о прибылях и убытках страховой организации за январь-декабрь 2007 г. ф.№2 страховщик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чета о прибылях и убытках страховой медицинской организации по обязательному страхованию за январь-декабрь 2007 г. ф.№2а страховщ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 страховой медицинской организации на 31 марта 2008 г. ф.№1 страховщ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едложение ООО «РГС-Медици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исполнения муниципального контракта, указанные в заявке и являющиеся критерием оценки заявок на участие в конкурсе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– 1429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четырнадцать тысяч двести девяносто шесть) рублей 52 (пятьдесят две)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оянно действующая круглосуточная «горячая линия» (без выходных) </w:t>
      </w:r>
      <w:r>
        <w:rPr>
          <w:rFonts w:cs="Times New Roman" w:ascii="Times New Roman" w:hAnsi="Times New Roman"/>
          <w:sz w:val="24"/>
          <w:szCs w:val="24"/>
        </w:rPr>
        <w:t xml:space="preserve">с застрахованными по тел. (88452) 93-87-09 для решения спорных и конфликтных ситуаций при медицинском и профилактическом обслуживании застрахованных филиала ООО «РГС- Медицина»-«Росгосстрах-Саратов-Медицина» по вопросам обязательного медицинского страхования 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муниципальных районов и городских округов Саратовской области в которых участник осуществляет свою деятельность по обязательному медицинскому страхованию без учета дочерних компаний</w:t>
      </w:r>
      <w:r>
        <w:rPr>
          <w:rFonts w:cs="Times New Roman" w:ascii="Times New Roman" w:hAnsi="Times New Roman"/>
          <w:sz w:val="24"/>
          <w:szCs w:val="24"/>
        </w:rPr>
        <w:t xml:space="preserve">-  1 филиал и 37 пунктов обмена страховых медицинских полюсов </w:t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открытый конкурс</w:t>
      </w:r>
      <w:r>
        <w:rPr>
          <w:rFonts w:cs="Times New Roman" w:ascii="Times New Roman" w:hAnsi="Times New Roman"/>
          <w:sz w:val="24"/>
          <w:szCs w:val="24"/>
        </w:rPr>
        <w:t xml:space="preserve"> на определение страховой организации для оказания услуг  по обязательному медицинскому страхованию рабо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урковского муниципального 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несостоявшим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0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стоящий протокол составлен в одном экземпляре на 4 (четырех) листах и подлежит хранению заказчиком не менее чем три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Лукьянов Петр Николае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илин Владимир Юрье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Кириллова Гульнара Юр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Шпырева Мари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ихальчева Татьяна Михайл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Шилин Владимир Юрье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ского муниципального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Style10">
    <w:name w:val="Нижний колонтитул Знак"/>
    <w:basedOn w:val="Style5"/>
    <w:qFormat/>
    <w:rPr>
      <w:rFonts w:ascii="Arial" w:hAnsi="Arial" w:cs="Arial"/>
    </w:rPr>
  </w:style>
  <w:style w:type="character" w:styleId="Style11">
    <w:name w:val="Основной текст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goszakaz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saratov.gov.ru/" TargetMode="External"/><Relationship Id="rId6" Type="http://schemas.openxmlformats.org/officeDocument/2006/relationships/hyperlink" Target="http://www.turkyzakaz.narod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7:00Z</dcterms:created>
  <dc:creator>user</dc:creator>
  <dc:description/>
  <cp:keywords/>
  <dc:language>en-US</dc:language>
  <cp:lastModifiedBy>user</cp:lastModifiedBy>
  <cp:lastPrinted>2008-06-30T13:20:00Z</cp:lastPrinted>
  <dcterms:modified xsi:type="dcterms:W3CDTF">2008-08-11T05:01:00Z</dcterms:modified>
  <cp:revision>41</cp:revision>
  <dc:subject/>
  <dc:title/>
</cp:coreProperties>
</file>