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ротокол № 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единой постоянно действующей комиссии по размещени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заказов для нужд администрации Турковского муниципального образования по рассмотрению заявок на участие в открытом конкурсе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.п. Турки                                                                                              </w:t>
        <w:tab/>
        <w:t>«12» августа  2008 года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 Наименование Заказч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дминистрация Турковского муниципального образования Сарат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казчика: </w:t>
      </w:r>
      <w:r>
        <w:rPr>
          <w:rFonts w:cs="Times New Roman" w:ascii="Times New Roman" w:hAnsi="Times New Roman"/>
          <w:sz w:val="24"/>
          <w:szCs w:val="24"/>
          <w:u w:val="single"/>
        </w:rPr>
        <w:t>412070, Саратовская область, р.п. Турки, ул. Советская, 26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заказчи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ki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2. Наименование предмета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во заключить муниципальный контракт на оказание услуг по обязательному медицинскому страхованию работников администрации Турковского М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ля нуж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министрации Турковского муниципального  образования Саратовской обла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конвертов с заявками на участие в конкурсе и открытие доступа к поданным в форме электронных документов заявкам на участие в конкурсе было осуществлено 10 августа 2008 г.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 3 от 10.08.2008 г.)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остав единой постоянно действующей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размещению муниципальных заказов для нужд администрации Турков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(далее – Комиссия).</w:t>
      </w:r>
    </w:p>
    <w:p>
      <w:pPr>
        <w:pStyle w:val="22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before="0" w:after="0"/>
        <w:ind w:firstLine="539"/>
        <w:rPr/>
      </w:pPr>
      <w:r>
        <w:rPr>
          <w:sz w:val="24"/>
          <w:szCs w:val="24"/>
        </w:rPr>
        <w:t>На заседании Комиссии по рассмотрению заявок на участие в конкурсе присутствовали:</w:t>
      </w:r>
    </w:p>
    <w:p>
      <w:pPr>
        <w:pStyle w:val="Normal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50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П.Н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урковского района, председатель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 В.Ю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урковского муниципального образования, зам. Председателя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ырева М.А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финансовым вопросам, член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ва Т.М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дровым вопросам, член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а Г.Ю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вопросам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5 членов. Заседание проводится в присутствии 5 членов комиссии. Явка составила более 100%, что позволяет признать заседание Комиссии правомоч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  рассмотрения заявок на участие в конкурсе проведена Комиссией «10» августа  2008 года по адресу: Саратовская область,  р.п. Турки, ул. Советская, 26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ана 1 (одна) заявка на участие в конкурсе. Сведения об участнике размещения заказа, подавшем заявку, приведены ни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977"/>
        <w:gridCol w:w="3119"/>
        <w:gridCol w:w="1417"/>
      </w:tblGrid>
      <w:tr>
        <w:trPr>
          <w:trHeight w:val="4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 указанием организационно-правовой формы (для юридического лица), фамилия, имя, отчество (для физического лиц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РГС-Медицина» - «Росгосстрах-Саратов-Медицин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9991, г. Москва, ул. Б. Ордынка, д.40, стр. 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019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ратов, ул. Аэропорт, 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8131700000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5202001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300190000002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0000000000860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322860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филиал ОАО «РУСЬ-БАНК», г. Сара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52)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76-5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Рассмотрев представленную заявку на наличие или отсутствие оснований к отказу в допуске к участию в конкурсе в соответствии со ст. 12 Федерального закона № 94-ФЗ от 21 июля 2005 г. «О размещении заказов на поставки товаров, выполнение работ, оказание услуг для государственных и муниципальных нужд» (с внесенными изменениями) (далее – Закон), путем открытого голосования Комисс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вязи с соответствием заявки на участие в конкурсе требованиям, установленным  конкурсной документацией, и соответствием участника размещения заказа, подавшего такую заявку на участие в конкурсе, требованиям, установленным в ст. 11 Закона,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устить к участию в конкурсе и признать участником конкурса следующего  участника размещения заказа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41"/>
        <w:gridCol w:w="2903"/>
      </w:tblGrid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 указанием организационно-правовой формы (для юридического лица)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согласны (члены комиссии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не согласны (обоснование решения о не согласии  каждого члена комиссии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РГС- Медицина» - «Росгосстрах-Саратов-Медицина»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П.н.</w:t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 В.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ырева М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ва Т.М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Г.Ю.</w:t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8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изнать открытый конкурс   </w:t>
      </w:r>
      <w:r>
        <w:rPr>
          <w:rFonts w:cs="Times New Roman" w:ascii="Times New Roman" w:hAnsi="Times New Roman"/>
          <w:b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пунктом 11  статьи 25</w:t>
      </w:r>
      <w:r>
        <w:rPr>
          <w:rFonts w:cs="Times New Roman" w:ascii="Times New Roman" w:hAnsi="Times New Roman"/>
          <w:sz w:val="24"/>
          <w:szCs w:val="24"/>
        </w:rPr>
        <w:t xml:space="preserve"> Закона.</w:t>
      </w:r>
    </w:p>
    <w:p>
      <w:pPr>
        <w:pStyle w:val="Normal"/>
        <w:ind w:right="8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Cs/>
          <w:sz w:val="24"/>
          <w:szCs w:val="24"/>
        </w:rPr>
        <w:t>В течение трех рабочих дней со дня подписания настоящего протокола пере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 муниципального контракта и один экземпляр протокола </w:t>
      </w:r>
      <w:r>
        <w:rPr>
          <w:rFonts w:cs="Times New Roman" w:ascii="Times New Roman" w:hAnsi="Times New Roman"/>
          <w:sz w:val="24"/>
          <w:szCs w:val="24"/>
        </w:rPr>
        <w:t>Филиалу ООО «РГС-Медицина» - «Росгосстрах-Саратов-Медицина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4.  На основании п. 12. ст. 25   Закона рекомендовать заключить муниципальный контракт на сумму 14296 </w:t>
      </w:r>
      <w:r>
        <w:rPr>
          <w:rFonts w:cs="Times New Roman" w:ascii="Times New Roman" w:hAnsi="Times New Roman"/>
          <w:i/>
          <w:sz w:val="24"/>
          <w:szCs w:val="24"/>
        </w:rPr>
        <w:t xml:space="preserve">(четырнадцать тысяч двести девяносто шесть) рублей 52 (пятьдесят две) копейки </w:t>
      </w:r>
      <w:r>
        <w:rPr>
          <w:rFonts w:cs="Times New Roman" w:ascii="Times New Roman" w:hAnsi="Times New Roman"/>
          <w:sz w:val="24"/>
          <w:szCs w:val="24"/>
        </w:rPr>
        <w:t>с  Филиалом ООО «РГС-Медицина» - «Росгосстрах-Саратов-Медицина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12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5. Разместить протокол рассмотрения заявок на участие в конкурсе на официальном сайте Турков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turkyzakaz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/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в официальном печатном издании «Пульс» в установленные законом сро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ий протокол составлен в двух экземплярах на 3 (трех) листах и подлежит хранению заказчиком не менее чем три г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</w:t>
        <w:tab/>
        <w:tab/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Лукьянов Петр Николае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ссии      </w:t>
        <w:tab/>
        <w:tab/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Шилин Владимир Юрье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Кириллова Гульнара Юрь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Шпырева Марина Александровна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Шилин Владимир Юрье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ковского муниципального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   Фамилия Имя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b/>
      <w:i/>
      <w:sz w:val="24"/>
      <w:szCs w:val="24"/>
    </w:rPr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i/>
      <w:iCs/>
      <w:szCs w:val="24"/>
    </w:rPr>
  </w:style>
  <w:style w:type="character" w:styleId="5">
    <w:name w:val="Заголовок 5 Знак"/>
    <w:basedOn w:val="Style5"/>
    <w:qFormat/>
    <w:rPr>
      <w:b/>
      <w:bCs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2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Подзаголовок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</w:rPr>
  </w:style>
  <w:style w:type="character" w:styleId="11">
    <w:name w:val="Основной текст с отступом Знак1"/>
    <w:basedOn w:val="Style5"/>
    <w:qFormat/>
    <w:rPr>
      <w:rFonts w:ascii="Arial" w:hAnsi="Arial" w:cs="Arial"/>
    </w:rPr>
  </w:style>
  <w:style w:type="character" w:styleId="21">
    <w:name w:val="Основной текст с отступом 2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before="120" w:after="120"/>
      <w:ind w:firstLine="540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zakaz@yandex.ru" TargetMode="External"/><Relationship Id="rId3" Type="http://schemas.openxmlformats.org/officeDocument/2006/relationships/hyperlink" Target="http://www.saratov.gov.ru/" TargetMode="External"/><Relationship Id="rId4" Type="http://schemas.openxmlformats.org/officeDocument/2006/relationships/hyperlink" Target="http://www.saratov.gov.ru/" TargetMode="External"/><Relationship Id="rId5" Type="http://schemas.openxmlformats.org/officeDocument/2006/relationships/hyperlink" Target="http://www.turkyzakaz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25:00Z</dcterms:created>
  <dc:creator>user</dc:creator>
  <dc:description/>
  <cp:keywords/>
  <dc:language>en-US</dc:language>
  <cp:lastModifiedBy>user</cp:lastModifiedBy>
  <cp:lastPrinted>2008-08-04T09:25:00Z</cp:lastPrinted>
  <dcterms:modified xsi:type="dcterms:W3CDTF">2008-08-11T05:02:00Z</dcterms:modified>
  <cp:revision>26</cp:revision>
  <dc:subject/>
  <dc:title/>
</cp:coreProperties>
</file>