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МЕДИЦИНСК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КОВСКАЯ ЦЕНТРАЛЬНАЯ РАЙОННАЯ БОЛЬ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40970</wp:posOffset>
                </wp:positionV>
                <wp:extent cx="51244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1.1pt" to="415.15pt,1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255270</wp:posOffset>
                </wp:positionV>
                <wp:extent cx="52406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0.1pt" to="420.9pt,2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ММУ «Турковская ЦРБ»  объявляет  открытый аукцион на право заключить муниципальный контракт на приобретение нефтепродуктов для нужд  ММУ «Турковская ЦРБ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925"/>
      </w:tblGrid>
      <w:tr>
        <w:trPr/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, способ размещения заказа, предмет контрак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 заявки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медицинское учреждение «Турковская центральная районная больница»  объявляет  открытый аукцион на право заключить муниципальный контракт на приобретение нефтепродуктов для нужд ММУ «Турковская ЦРБ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августа 2008 года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43"/>
        <w:gridCol w:w="487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орго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азчик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медицинское учреждение «Турковская центральная районная больница»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12070, Саратовская область, р.п.Турк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Больничная, д.8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12070, Саратовская область, р.п.Турк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Больничная, д.8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turkyzakaz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jandex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8(84543)2-13-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полномоченном органе*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ециализированной организации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контракте (в отношении каждого лота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заключить муниципальный контракт на приобретение нефтепродуктов для нужд ММУ «Турковская ЦРБ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 (объем выполняемых работ, оказываемых услуг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нефтепродуктов для нужд администрации  в количеств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 - бензин АИ 92 – 22500 лит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 – бензин АИ 80 -  8000 литр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 (выполнения работ, оказания услуг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 р.п. Турки, ул. Больничная, д. 8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каждого лота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 – 590 000 (пятьсот девяносто  тысяч   )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 – 172 000  (сто семьдесят две тысячи) рублей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ии аукционной документации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0"/>
                <w:szCs w:val="20"/>
              </w:rPr>
              <w:t>Ежедневно в рабочие дни с 8-00  до 17-00 часов (время московское), начиная с момента выхода извещения о проведении торгов (07.08.2008) и до 28 авгус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8 год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12070, Саратовская область, р.п.Турк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Больничная, д.8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кционная документация представляется на основании заявления любого заинтересованного лица, поданного в письменной форме. Документация представляется в письменной форме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, на котором размещена аукционная документац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turkyzakaz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jandex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goszakaz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saratov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gov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лате за предоставление аукционной документации, если такая установлен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несения денежных средст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ведении аукцион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12070, Саратовская область, р.п.Турк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Больничная, д.80 кабинет главного врач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</w:rPr>
              <w:t>«29» августа 2008 г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:00 ( время московское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учреждениям и предприятиям уголовно-исполнительной системы и (или) организациям инвалидов (если они установлены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еспечении заявки на участие в аукционе (в отношении каждого лота), если данное требование установлено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мер обеспечения заявк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несения денежных средст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чета для перечисления денежных средст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еспечении исполнения контракта (в отношении каждого лота), если данное требование установлено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мер обеспечения исполнения контрак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обеспеч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обеспеч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участия субъектов мало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щении заказа (в отношении каждого лота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Не предусмотрен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врач ММУ «Турковская ЦРБ»</w:t>
        <w:tab/>
        <w:tab/>
        <w:tab/>
        <w:t>В.Н.Мель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азвание Знак"/>
    <w:basedOn w:val="Style5"/>
    <w:qFormat/>
    <w:rPr>
      <w:b/>
      <w:i/>
      <w:sz w:val="24"/>
      <w:szCs w:val="24"/>
    </w:rPr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i/>
      <w:iCs/>
      <w:szCs w:val="24"/>
    </w:rPr>
  </w:style>
  <w:style w:type="character" w:styleId="5">
    <w:name w:val="Заголовок 5 Знак"/>
    <w:basedOn w:val="Style5"/>
    <w:qFormat/>
    <w:rPr>
      <w:b/>
      <w:bCs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2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Подзаголовок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31:00Z</dcterms:created>
  <dc:creator>user</dc:creator>
  <dc:description/>
  <cp:keywords/>
  <dc:language>en-US</dc:language>
  <cp:lastModifiedBy>user</cp:lastModifiedBy>
  <dcterms:modified xsi:type="dcterms:W3CDTF">2008-08-06T09:39:00Z</dcterms:modified>
  <cp:revision>1</cp:revision>
  <dc:subject/>
  <dc:title/>
</cp:coreProperties>
</file>