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02"/>
        <w:gridCol w:w="4700"/>
      </w:tblGrid>
      <w:tr>
        <w:trPr/>
        <w:tc>
          <w:tcPr>
            <w:tcW w:w="489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способ размещения заказа, предмет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заявки</w:t>
            </w:r>
          </w:p>
        </w:tc>
        <w:tc>
          <w:tcPr>
            <w:tcW w:w="4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Турковского муниципального района Саратовской области объявляет открытый аукцион на определение генерального подрядчика по выполнению строительно-монтажных работ на объекте «Межпоселковый газопровод с. Львовка Турковского муниципального района Саратовской област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т № 1.</w:t>
            </w:r>
            <w:r>
              <w:rPr>
                <w:sz w:val="22"/>
                <w:szCs w:val="22"/>
              </w:rPr>
              <w:t xml:space="preserve"> Газопровод высокого давления с. Львовка Турк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2.</w:t>
            </w:r>
            <w:r>
              <w:rPr>
                <w:sz w:val="22"/>
                <w:szCs w:val="22"/>
              </w:rPr>
              <w:t xml:space="preserve"> Газопровод низкого давления с. Львовка Турк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7.2008 года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урковского муниципального района Саратовской области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ратовская область, р.п. Ту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д. 2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2070 Саратовская область, р.п. Ту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д. 2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urkizakaz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 (845 43)  2-26-2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полномоченном органе:                                                       х      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ециализированной организации:                                         х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контракте (в отношении каждого лота)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енерального подрядчика по выполнению строительно-монтажных работ на объекте «Межпоселковый газопровод с. Львовка Турковского муниципального района Саратовской област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т № 1.</w:t>
            </w:r>
            <w:r>
              <w:rPr>
                <w:sz w:val="22"/>
                <w:szCs w:val="22"/>
              </w:rPr>
              <w:t xml:space="preserve"> Газопровод высокого давления с. Львовка Турковского муниципального района Сара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2.</w:t>
            </w:r>
            <w:r>
              <w:rPr>
                <w:sz w:val="22"/>
                <w:szCs w:val="22"/>
              </w:rPr>
              <w:t xml:space="preserve"> Газопровод низкого давления с. Львовка Турковского муниципальн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ются следующие виды строительно-монтажных рабо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Лот № 1.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b/>
                <w:sz w:val="22"/>
                <w:szCs w:val="22"/>
              </w:rPr>
              <w:t xml:space="preserve">азопровод высокого давления – 5,54 км. </w:t>
            </w:r>
            <w:r>
              <w:rPr>
                <w:sz w:val="22"/>
                <w:szCs w:val="22"/>
              </w:rPr>
              <w:t xml:space="preserve">В том числе монтаж газопровода высокого давления надземной прокладки из стальных труб Д57х3,5 ГОСТ10704-91 - 0,009 км; монтаж газопровода высокого давления подземной прокладки из полиэтиленовых труб ПЭ 8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-11 63х5,8 ГОСТ50838-95 – 5,43 км; монтаж ШРП типа ГРПШ-400 – 1 ш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азопровод низкого давления –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99 км. </w:t>
            </w:r>
            <w:r>
              <w:rPr>
                <w:sz w:val="22"/>
                <w:szCs w:val="22"/>
              </w:rPr>
              <w:t>В том числе монтаж газопровода низкого давления  надземной прокладки из стальных труб Д 108х4,0 – 0,024 км; монтаж газопровода низкого давления  надземной прокладки из стальных труб Д 89х3,5 – 1,665 км; монтаж газопровода низкого давления  надземной прокладки из стальных труб Д 76х3,5 – 0,677 км; монтаж газопровода низкого давления  надземной прокладки из стальных труб Д 57х3,5 – 2,910 км; монтаж газопровода низкого давления  надземной прокладки из стальных труб Д 40х3,5 – 0,714 к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описание работ прилагается в технической части документации об аукционе и в проектно-сметной документации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1</w:t>
            </w:r>
            <w:r>
              <w:rPr>
                <w:sz w:val="22"/>
                <w:szCs w:val="22"/>
              </w:rPr>
              <w:t>. От с. Талы Турковского муниципального района до с. Львовка Турк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2.</w:t>
            </w:r>
            <w:r>
              <w:rPr>
                <w:sz w:val="22"/>
                <w:szCs w:val="22"/>
              </w:rPr>
              <w:t xml:space="preserve"> с. Львовка Турковского муниципальн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т № 1.</w:t>
            </w:r>
            <w:r>
              <w:rPr>
                <w:b/>
                <w:sz w:val="22"/>
                <w:szCs w:val="22"/>
              </w:rPr>
              <w:t xml:space="preserve"> 3 000 000 (три миллиона) рублей.</w:t>
            </w:r>
          </w:p>
          <w:p>
            <w:pPr>
              <w:pStyle w:val="Normal"/>
              <w:ind w:firstLine="25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u w:val="single"/>
              </w:rPr>
              <w:t>Лот № 2.</w:t>
            </w:r>
            <w:r>
              <w:rPr>
                <w:b/>
                <w:sz w:val="22"/>
                <w:szCs w:val="22"/>
              </w:rPr>
              <w:t xml:space="preserve"> 6 392 990 (шесть миллионов триста девяносто две тысячи девятьсот девяносто) рублей в счет лимитов местного бюджета 2008 года 850 000 (восемьсот пятьдесят тысяч) рублей.</w:t>
            </w:r>
          </w:p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В цену муниципального контракта (по каждому лоту) включены все налоги, пошлины и прочие сборы, которые Подрядчик должен оплачивать в соответствии с условиями контракта или на иных основаниях.</w:t>
            </w:r>
          </w:p>
          <w:p>
            <w:pPr>
              <w:pStyle w:val="Normal"/>
              <w:ind w:firstLine="25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документации об аукционе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-00 ч. 31.07.2008г.  до 09-00 ч. 21.08.2008 года  (время московское)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 Саратовская область, р.п. Турки, ул. Советская, д. 26, 2 этаж. Администрация Турковского муниципального района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рабочие дни с 8 час. 00 мин. до 17 час. 00 мин. Перерыв на обед с 12 час.00 до 13 час. 00 мин. (Время московское)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ознакомления, в свободном доступе документация об аукционе размещена на официальном портале Правительства Саратовской области  -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saratov.gov.ru</w:t>
              </w:r>
            </w:hyperlink>
            <w:r>
              <w:rPr>
                <w:bCs/>
                <w:sz w:val="22"/>
                <w:szCs w:val="22"/>
              </w:rPr>
              <w:t xml:space="preserve"> и официальном сайте Турковского муниципального района  -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urkyzaka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те за предоставление документации об аукционе, если такая установлена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ведении аукциона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.п. Турки, ул. Советская, д. 26,  кабинет заместителя главы администрации Турковского муниципального района  А.В. Воронова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8.2008 г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(время московское)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заявки на участие в аукционе, если данное требование установлено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 для перечисл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исполнения контракта, если данное требование установлено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контракт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беспеч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обеспеч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частия субъектов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щении заказа (в отношении каждого лота)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Турковского муниципального района</w:t>
        <w:tab/>
        <w:tab/>
        <w:tab/>
        <w:tab/>
        <w:tab/>
        <w:tab/>
        <w:t>Д.В. Кудряшов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turkyzakaz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2:00Z</dcterms:created>
  <dc:creator>user</dc:creator>
  <dc:description/>
  <cp:keywords/>
  <dc:language>en-US</dc:language>
  <cp:lastModifiedBy>user</cp:lastModifiedBy>
  <cp:lastPrinted>2008-07-09T15:53:00Z</cp:lastPrinted>
  <dcterms:modified xsi:type="dcterms:W3CDTF">2008-07-25T07:42:00Z</dcterms:modified>
  <cp:revision>61</cp:revision>
  <dc:subject/>
  <dc:title/>
</cp:coreProperties>
</file>