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02"/>
        <w:gridCol w:w="4700"/>
      </w:tblGrid>
      <w:tr>
        <w:trPr/>
        <w:tc>
          <w:tcPr>
            <w:tcW w:w="489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способ размещения заказа, предмет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заявки</w:t>
            </w:r>
          </w:p>
        </w:tc>
        <w:tc>
          <w:tcPr>
            <w:tcW w:w="4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урковского муниципального района Саратовской области объявляет открытый аукцион на определение генерального проектировщика по выполнению проектно-изыскательских работ на объекте «Внутрипоселковый газопровод в с. Ромашовка Турковского муниципального района» Саратов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7.2008 года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урковского муниципального района Саратовской области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ратовская область, р.п. Ту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д. 2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2070 Саратовская область, р.п. Ту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д. 2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urkizakaz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 (845 43)  2-26-2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полномоченном органе:                                             х      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ециализированной организации:                              х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контракте (в отношении каждого лота)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нерального проектировщика по выполнению проектно-изыскательских работ на объекте «Внутрипоселковый газопровод в с. Ромашовка Турковского муниципального района» Саратовской области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ектные работы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земный газопровод высокого давления от точки врезки в межпоселковый газопровод до ГРПШ в количестве 3 штуки. Общая протяженность проектируемого подземного газопровода высокого давления около 1200 метр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провод низкого давления от ГРПШ до жилых домов протяженностью около 2000 метр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геодезические и  инженерно-геологические изыскания (в рамках проекта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ектирование газооборудовани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х домов – 52 ш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коммунально-бытового обслуживания – 3 шт. (школа, столовая, магазин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– 1 шт.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</w:rPr>
              <w:t>Проектно-сметная документация должна быть выполнена с соблюдением санитарных, экологических и противопожарных требований в соответствии с действующим законодательством.</w:t>
            </w:r>
          </w:p>
          <w:p>
            <w:pPr>
              <w:pStyle w:val="Normal"/>
              <w:ind w:firstLine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оектно-сметной документации предоставляется заказчику: </w:t>
            </w:r>
          </w:p>
          <w:p>
            <w:pPr>
              <w:pStyle w:val="Normal"/>
              <w:ind w:firstLine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бумажном носителе в количестве 4-х экземпляров, согласованных в установленном порядке. </w:t>
            </w:r>
          </w:p>
          <w:p>
            <w:pPr>
              <w:pStyle w:val="Normal"/>
              <w:ind w:firstLine="705"/>
              <w:rPr/>
            </w:pPr>
            <w:r>
              <w:rPr>
                <w:sz w:val="22"/>
                <w:szCs w:val="22"/>
              </w:rPr>
              <w:t xml:space="preserve">2. На электронном носителе информации в количестве 1-го  экземпляра. В электронном виде программа должна быть совместима с программой «Гранд-Смета» и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 В электронном виде необходимо представить ведомость объемов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Заказчик направляет предоставленную проектно-сметную документацию на государственную экспертизу. В случае отрицательного экспертного заключения Проектировщик должен будет устранить имеющиеся недоработки за свой счет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шовка Турковского муниципальн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 000 (один миллион пятьсот тысяч) рублей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муниципального контракта включены все налоги, пошлины и прочие сборы, которые Проектировщик должен оплачивать в соответствии с условиями контракта или на иных основаниях.</w:t>
            </w:r>
          </w:p>
          <w:p>
            <w:pPr>
              <w:pStyle w:val="Normal"/>
              <w:ind w:firstLine="252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е контракта должны быть предусмотрены затраты на оплату счетов согласовывающих и разрешающих, а также выдающих технические условия инстанций, кроме затрат на оплату счетов Главгосэкспертизы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документации об аукционе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-00 ч. 17.07.2008г.  до 09-00 ч. 06.08.2008 года  (время московское)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 Саратовская область, р.п. Турки, ул. Советская, д. 26, 2 этаж. Администрация Турковского МР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рабочие дни с 8 час. 00 мин. до 17 час. 00 мин. Перерыв на обед с 12 час.00 до 13 час. 00 мин. (Время московское)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ознакомления, в свободном доступе документация об аукционе размещена на официальном портале Правительства Саратовской области  -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saratov.gov.ru</w:t>
              </w:r>
            </w:hyperlink>
            <w:r>
              <w:rPr>
                <w:bCs/>
                <w:sz w:val="22"/>
                <w:szCs w:val="22"/>
              </w:rPr>
              <w:t xml:space="preserve"> и официальном сайте Турковского муниципального района  -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urkyzaka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те за предоставление документации об аукционе, если такая установлена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ведении аукциона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.п. Турки, ул. Советская, д. 26,  кабинет заместителя главы администрации Турковского муниципального района  А.В. Воронова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8.2008 г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(время московское)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заявки на участие в аукционе, если данное требование установлено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 для перечисления денежных средств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ии исполнения контракта, если данное требование установлено: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контракт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беспеч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обеспечения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частия субъектов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щении заказа (в отношении каждого лота)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ковского муниципального района</w:t>
        <w:tab/>
        <w:tab/>
        <w:tab/>
        <w:tab/>
        <w:tab/>
        <w:tab/>
        <w:t>Д.В. Кудряшов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turkyzakaz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2:00Z</dcterms:created>
  <dc:creator>user</dc:creator>
  <dc:description/>
  <cp:keywords/>
  <dc:language>en-US</dc:language>
  <cp:lastModifiedBy>user</cp:lastModifiedBy>
  <cp:lastPrinted>2008-07-09T15:53:00Z</cp:lastPrinted>
  <dcterms:modified xsi:type="dcterms:W3CDTF">2008-07-16T05:21:00Z</dcterms:modified>
  <cp:revision>40</cp:revision>
  <dc:subject/>
  <dc:title/>
</cp:coreProperties>
</file>