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ind w:right="175" w:hanging="0"/>
        <w:jc w:val="center"/>
        <w:rPr>
          <w:b/>
          <w:b/>
        </w:rPr>
      </w:pPr>
      <w:r>
        <w:rPr>
          <w:b/>
        </w:rPr>
        <w:t>о проведении запроса котировок на выполнение работ по огнезащитной обработке деревянных конструкций (чердачных комнат) в образовательных учреждениях Турковского муниципального район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0"/>
        <w:gridCol w:w="5117"/>
      </w:tblGrid>
      <w:tr>
        <w:trPr>
          <w:trHeight w:val="19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именование заказчика, способ размещения заказа, предмет контракта и дата заявк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дел образования администрации Тур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прос котировок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образовательных учреждениях Тур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08.2008 г.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заказчике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дел образования администрации Турковского муниципального района Саратовской области</w:t>
            </w:r>
          </w:p>
        </w:tc>
      </w:tr>
      <w:tr>
        <w:trPr>
          <w:trHeight w:val="5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12070 Саратовская область, р.п. Турки, ул. Советская, 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hyperlink r:id="rId2">
              <w:r>
                <w:rPr>
                  <w:rStyle w:val="InternetLink"/>
                  <w:lang w:val="en-US"/>
                </w:rPr>
                <w:t>ro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rk</w:t>
              </w:r>
              <w:r>
                <w:rPr>
                  <w:rStyle w:val="InternetLink"/>
                </w:rPr>
                <w:t>у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орма котировочной заявки, в том числе подаваемой в форме электронного докум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гласно приложению № 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поставляемых товарах и их характеристиках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именование и количество рабо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ыполнение работ по огнезащитной обработке деревянных конструкций (чердачных комнат) в образовательных учреждениях Турковского района общей площади 9206 кв.м.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МДОУ «Детский сад № 3 «Колокольчик» р.п. Турки, 1066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МДОУ «Детский сад № 4 «Звездочка» р.п. Турки, 650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МДОУ «Детский сад «Тополек» с. Лунино, 187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МДОУ «Детский сад «Светлячок» с. Студенка, 316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МДОУ «Детский сад «Улыбка» с. Перевесино-Михайловка, 265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МОУ «СОШ» с. Бороно-Михайловка, 1332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МОУ «ООШ» с. Дмитриевка, 1094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МОУ «СОШ» с. Марьино, 1664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МОУ «СОШ» с. Шепелевка, 1322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МОУ «ООШ» с. Львовка, 626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МОУ «ООШ» с. Ромашовка, 486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МОУ «НОШ» с. Старые Гривки, 198 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ребования к качеству рабо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лжны соответствовать государственным стандарт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 выполнения рабо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en-US"/>
              </w:rPr>
            </w:pPr>
            <w:r>
              <w:rPr/>
              <w:t>- Саратовская область, р.п. Турки, ул. Советская, 55, МДОУ “Детский сад №  3 “Колокольчик” р.п. Турк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Саратовская область, р.п. Турки, ул. Механизаторов, 1, МДОУ «Детский сад № 4 «Колокольчик» р.п. Турк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Саратовская область, Турковский район, с. Лунино, ул. Горная, 26, МДОУ «Детский сад «Тополек» с. Лунино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Саратовская область, Турковский район, с. Студенка, ул. Мира, 7, МДОУ «Детский сад «Светлячок» с. Студен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Саратовская область, Турковский район, с. Перевесино-Михайловка, ул. Советская, 57а, МДОУ «Детский сад «Улыбка» с. Перевесино-Михайлов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Саратовская область, Турковский район, с. Бороно-Михайловка, ул. Школьная, 41, МОУ «СОШ» с. Бороно-Михайлов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Саратовская область, Турковский район, с. Дмитриевка, ул. Советская, 11а, МОУ «ООШ» с. Дмитриев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Саратовская область, Турковский район, с. Марьино, Молодежная, 2а, МОУ «СОШ» с. Марьино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Саратовская область, Турковский район, с. Шепелевка, ул. Школьная, 1, МОУ «СОШ» с. Шепелев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Саратовская область, Турковский район, с. Львовка, ул. Школьная, 16, МОУ «ООШ» с. Львов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Саратовская область, Турковский район, с. Ромашовка, ул. Пролетарская, 55,МОУ «ООШ» с. Ромашов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Саратовская область, Турковский район, с. Старые Гривки, ул. Центральная, МОУ «НОШ» с. Старые Грив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и выполнения рабо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 31 декабря 200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включенных (не включенных) в цену товаров, в том числе расходах на перевозку, страхование, уплату налогов, сборов, оформление документо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 стоимость товара включаются расходы на перевозку, страхование, уплату налогов, сборов, оформление докумен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ксимальная цена контракта, определяемая в результате изучения рынка необходимых товаро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00 000 (Триста тысяч) руб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подаче котировочных заявок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р.п. Турки, ул. Советская, 36, отдел образования, кабинет начальн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чало подачи котировочных заявок – в 8-00 13 августа 2008 года, окончание – в 10-00 22 августа 2008 года (время московское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б оплате поставок товаров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 опла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 течение 5 рабочих дней после предоставления сч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словия опла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езналичным расчетом, предоплата в размере 30 %, остальное после выполнения работ в полном объеме после подписания акта выполненных работ обеими сторон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е менее чем через 5 рабочих дней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/>
        <w:t>администрации Турковского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/>
        <w:t>муниципального                                                                             Пучков В.В.</w:t>
      </w:r>
    </w:p>
    <w:p>
      <w:pPr>
        <w:pStyle w:val="Normal"/>
        <w:rPr/>
      </w:pPr>
      <w:r>
        <w:rPr/>
        <w:t>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1 к ИЗВЕЩЕНИЮ о проведении запроса котировок на выполнение работ по огнезащитной обработке деревянных конструкций (чердачных помещений) в образовательных учреждениях Тур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ив запрос ценовых котировок от  12 августа 2008 г., мы, нижеподписавшиеся:   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, место нахожден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нковские реквизиты участника размещения заказ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агаем поставить следующие работы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440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ДОУ «Детский сад № 3 «Колокольчик» р.п. Т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ДОУ «Детский сад № 4 «Звездочка» р.п. Т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ДОУ «Детский сад «Тополек» с. Лун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ДОУ «Детский сад «Светлячок» с. Студ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ДОУ «Детский сад «Улыбка» с. Перевесино-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ОУ «СОШ» с. Бороно-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МОУ «ООШ» с. Дмитриевка, 1094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ОУ «СОШ» с. Марь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ОУ «СОШ» с. Шепел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ОУ «ООШ» с. Льв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ОУ «ООШ» с. Ромаш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ОУ «НОШ» с. Старые Гри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и условия оплаты: безналичным расчетом, по мере поступления финансирования соответствующей статьи расхода, с предоплатой в размере 30 %, остальное после выполнения работ в полном объеме после подписания акта выполненных работ обеими сторо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рок выполнения работ - с момента подписания контракта и до 31 декабря 2008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одписания победителем контракта – не менее чем через 5 рабочих дней со дня подписания протокола рассмотрения оценки заявок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</w:t>
      </w:r>
      <w:r>
        <w:rPr/>
        <w:t>Стоимость товара с учетом всех расходов составляет__________________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</w:t>
        <w:tab/>
        <w:tab/>
        <w:tab/>
        <w:tab/>
        <w:tab/>
        <w:tab/>
        <w:tab/>
        <w:t>___________________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ложение № 2 к ИЗВЕЩЕНИЮ о проведении запроса котировок на выполнение работ по огнезащитной обработке деревянных конструкций (чердачных комнат) в образовательных учреждениях Тур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о е к 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ый контракт</w:t>
      </w:r>
    </w:p>
    <w:p>
      <w:pPr>
        <w:pStyle w:val="Heading1"/>
        <w:rPr/>
      </w:pPr>
      <w:r>
        <w:rPr>
          <w:sz w:val="24"/>
          <w:szCs w:val="24"/>
        </w:rPr>
        <w:t>выполнения работ № 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п. Турки                                                                                            "__" ___________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"Исполнитель", с одной стороны, 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Отдел образования администрации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лице начальника Пучкова В.В., действующего на основании Устава, именуемое в дальнейшем «Заказчик», 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ачальника Пучкова В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 на  основании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другой стороны, заключили настоящий контракт о нижеследующем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Style14"/>
          <w:color w:val="000000"/>
          <w:sz w:val="24"/>
          <w:szCs w:val="24"/>
          <w:lang w:val="en-US" w:eastAsia="en-US"/>
        </w:rPr>
        <w:t>1. Предмет контракт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ь  обязуется  выполнить работы по огнезащитной обработке деревянных конструкций (чердачных комнат) общей площадью 9206 кв.м. в образовательных учреждениях Турковского района в соответствии с приложением к настоящему контракту,  а  Заказчик - приня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ить   данные работы на сумму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Style14"/>
          <w:color w:val="000000"/>
          <w:sz w:val="24"/>
          <w:szCs w:val="24"/>
          <w:lang w:val="en-US" w:eastAsia="en-US"/>
        </w:rPr>
        <w:t>2. Требования к качеству и комплектности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Выполняемые работы по качеству должны соответствовать требованиям, установленным в </w:t>
      </w:r>
      <w:r>
        <w:fldChar w:fldCharType="begin"/>
      </w:r>
      <w:r>
        <w:rPr>
          <w:rStyle w:val="InternetLink"/>
          <w:sz w:val="24"/>
          <w:szCs w:val="24"/>
          <w:lang w:val="en-US" w:eastAsia="en-US"/>
        </w:rPr>
        <w:instrText xml:space="preserve"> HYPERLINK "../../C:%5CDocuments%20and%20Settings%5C1%5C%D0%9C%D0%BE%D0%B8%20%D0%B4%D0%BE%D0%BA%D1%83%D0%BC%D0%B5%D0%BD%D1%82%D1%8B%5C%D0%9A%D0%BE%D0%BD%D1%82%D1%80%D0%B0%D0%BA%D1%82%D1%8B%202007%5C%D0%A0%D0%B0%D0%B1%D0%BE%D1%82%D1%8B%5C%D0%A4%D0%B5%D0%BA%D0%BB%D1%8E%D0%BD%D0%B8%D0%BD%D0%B0%5C%D0%98%D0%B7%D0%B2%D0%B5%D1%89%D0%B5%D0%BD%D0%B8%D0%B5.doc" \l "sub_1%23sub_1"</w:instrText>
      </w:r>
      <w:r>
        <w:rPr>
          <w:rStyle w:val="InternetLink"/>
          <w:sz w:val="24"/>
          <w:szCs w:val="24"/>
          <w:lang w:val="en-US" w:eastAsia="en-US"/>
        </w:rPr>
        <w:fldChar w:fldCharType="separate"/>
      </w:r>
      <w:r>
        <w:rPr>
          <w:rStyle w:val="InternetLink"/>
          <w:sz w:val="24"/>
          <w:szCs w:val="24"/>
          <w:lang w:val="en-US" w:eastAsia="en-US"/>
        </w:rPr>
        <w:t>п.1.1</w:t>
      </w:r>
      <w:r>
        <w:rPr>
          <w:rStyle w:val="InternetLink"/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 Исполнитель гарантирует качество   и   надежность  выполняемых работ в  течение  гарантийного  сро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ого ГОСТ, ТУ .</w:t>
      </w:r>
      <w:bookmarkStart w:id="0" w:name="sub_262771548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Style14"/>
          <w:color w:val="000000"/>
          <w:sz w:val="24"/>
          <w:szCs w:val="24"/>
          <w:lang w:val="en-US" w:eastAsia="en-US"/>
        </w:rPr>
        <w:t>Цена и стоимость работ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на одной единицы подлежащих выполнению работ устанавливается в размере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а,  указанная  в настоящем пункте,  не  может   быть   измен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ем в одностороннем порядке и является стабильной в течение 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а действия настоящего контракта. Не являются основанием для  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ы увеличение транспортных расходов, инфляционные процессы и 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, обусловленные объективными экономическими  причинами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ем непреодолимой си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 Общая  сумма   контракта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>______________________ру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Style14"/>
          <w:color w:val="000000"/>
          <w:sz w:val="24"/>
          <w:szCs w:val="24"/>
          <w:lang w:val="en-US" w:eastAsia="en-US"/>
        </w:rPr>
        <w:t>4. Порядок расчетов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 Оплата  товара осуществляется Заказчиком безналичным расчетом, предоплата в размере 30 %, остальное после выполнения работ в полном объеме после подписания акта выполненных работ обеими сторонами конр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Порядок приемки работ</w:t>
      </w:r>
    </w:p>
    <w:p>
      <w:pPr>
        <w:pStyle w:val="Normal"/>
        <w:rPr/>
      </w:pPr>
      <w:r>
        <w:rPr/>
        <w:t>5.1. Выполненные работы принимаются комиссией, созданной Заказчиком.</w:t>
      </w:r>
    </w:p>
    <w:p>
      <w:pPr>
        <w:pStyle w:val="Normal"/>
        <w:rPr/>
      </w:pPr>
      <w:r>
        <w:rPr/>
        <w:t>5.2. В случае если выполненные работы соответствуют требованиям Заказчика составляется акт выполненных работ, который подписывается обеими сторонами контракта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Style14"/>
          <w:color w:val="000000"/>
          <w:sz w:val="24"/>
          <w:szCs w:val="24"/>
          <w:lang w:val="en-US" w:eastAsia="en-US"/>
        </w:rPr>
        <w:t>6. Срок действия, порядок изменения и расторжения контра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Настоящий  контракт  вступает  в  силу  в  день  его  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ами  и  действует  до  31 декабря 200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Изменения и дополнения к настоящему контракту имеют силу 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ом случае, если они оформлены письменно и  пописаны  обеими  стор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  Заказчик  вправе  в  одностороннем  порядке  отказаться  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ения настоящего контракта в случа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я работ ненадлежащего качества с недостатками,  которые 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гут быть устранены в приемлемый для Заказчика ср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однократного нарушения Исполнителем сроков выполнения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ь вправе в одностороннем порядке  отказаться  от 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контракта в случае неоднократного нарушения Заказчиком  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ы выполненных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4. Досрочное расторжение контракта возможно по соглашению сторон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других случаях, предусмотренных ГК РФ и другими зако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Style14"/>
          <w:color w:val="000000"/>
          <w:sz w:val="24"/>
          <w:szCs w:val="24"/>
          <w:lang w:val="en-US" w:eastAsia="en-US"/>
        </w:rPr>
        <w:t>7. Порядок разрешения споров и ответственность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1.  В   своих   взаимоотношениях   стороны   стремятся   избег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иворечий и конфликтов, а в случае возникновения таких противоречий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ешать  их  на  основании  взаимного  согласия. Если согласие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игнуто, противоречия разрешаются в соответствии  с 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2. Споры сторон разрешаются в соответствии с законодательством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по месту нахождения ответ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en-US" w:eastAsia="en-US"/>
        </w:rPr>
        <w:t>8. Адреса и банковские реквизиты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Исполнитель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Заказчик: </w:t>
      </w:r>
      <w:r>
        <w:rPr>
          <w:b/>
        </w:rPr>
        <w:t>Отдел 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Турковского муниципального района</w:t>
      </w:r>
    </w:p>
    <w:p>
      <w:pPr>
        <w:pStyle w:val="Normal"/>
        <w:rPr/>
      </w:pPr>
      <w:r>
        <w:rPr/>
        <w:t>Саратовская область, р.п. Турки,</w:t>
      </w:r>
    </w:p>
    <w:p>
      <w:pPr>
        <w:pStyle w:val="Normal"/>
        <w:rPr/>
      </w:pPr>
      <w:r>
        <w:rPr/>
        <w:t>ул. Советская, 36</w:t>
      </w:r>
    </w:p>
    <w:p>
      <w:pPr>
        <w:pStyle w:val="Normal"/>
        <w:rPr/>
      </w:pPr>
      <w:r>
        <w:rPr/>
        <w:t>ИНН 6435002276</w:t>
      </w:r>
    </w:p>
    <w:p>
      <w:pPr>
        <w:pStyle w:val="Normal"/>
        <w:rPr/>
      </w:pPr>
      <w:r>
        <w:rPr/>
        <w:t>КПП 643501001</w:t>
      </w:r>
    </w:p>
    <w:p>
      <w:pPr>
        <w:pStyle w:val="Normal"/>
        <w:rPr/>
      </w:pPr>
      <w:r>
        <w:rPr/>
        <w:t>р/с 40204810100000000059</w:t>
      </w:r>
    </w:p>
    <w:p>
      <w:pPr>
        <w:pStyle w:val="Normal"/>
        <w:rPr/>
      </w:pPr>
      <w:r>
        <w:rPr/>
        <w:t>БИК 046311001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 _____________________________ /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 _____________________________</w:t>
      </w:r>
      <w:r>
        <w:rPr/>
        <w:t xml:space="preserve"> /В.В. Пучков/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к муниципальному контрак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 от «___» ________________ 2008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440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ДОУ «Детский сад № 3 «Колокольчик» р.п. Т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ДОУ «Детский сад № 4 «Звездочка» р.п. Т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ДОУ «Детский сад «Тополек» с. Лун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ДОУ «Детский сад «Светлячок» с. Студ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ДОУ «Детский сад «Улыбка» с. Перевесино-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ОУ «СОШ» с. Бороно-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МОУ «ООШ» с. Дмитриевка, 1094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ОУ «СОШ» с. Марь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ОУ «СОШ» с. Шепел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ОУ «ООШ» с. Льв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ОУ «ООШ» с. Ромаш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(чердачных комнат) в МОУ «НОШ» с. Старые Гри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___________________ /В.В. Пучк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 ________________ /____________/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3:00Z</dcterms:created>
  <dc:creator>User</dc:creator>
  <dc:description/>
  <cp:keywords/>
  <dc:language>en-US</dc:language>
  <cp:lastModifiedBy>User</cp:lastModifiedBy>
  <cp:lastPrinted>2008-02-11T09:49:00Z</cp:lastPrinted>
  <dcterms:modified xsi:type="dcterms:W3CDTF">2008-08-12T05:02:00Z</dcterms:modified>
  <cp:revision>98</cp:revision>
  <dc:subject/>
  <dc:title>Извещение</dc:title>
</cp:coreProperties>
</file>