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б отказе от проведения открыт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униципальный заказчик : Отдел культуры и кино администрации Турковского муниципального района   извещает об отказе от проведения открытого аукциона на проведение капитального ремонта фасада и помещений Муниципального учреждения культуры « Перевесинский сельский Дом культуры » в связи с изменением предмета муниципального контр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единой комиссии :                       Л.Г. Андри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 : Отдел культуры и кино администрации Турков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 культуры и кино                                    Л.А. Голя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45:00Z</dcterms:created>
  <dc:creator>ДМИТРИЙ ВАСИЛЬЕВИЧ</dc:creator>
  <dc:description/>
  <dc:language>en-US</dc:language>
  <cp:lastModifiedBy>ДМИТРИЙ ВАСИЛЬЕВИЧ</cp:lastModifiedBy>
  <dcterms:modified xsi:type="dcterms:W3CDTF">2008-08-22T05:50:00Z</dcterms:modified>
  <cp:revision>1</cp:revision>
  <dc:subject/>
  <dc:title>Извещение об отказе от проведения открытого аукциона</dc:title>
</cp:coreProperties>
</file>