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right="175" w:hanging="0"/>
        <w:jc w:val="center"/>
        <w:rPr/>
      </w:pPr>
      <w:r>
        <w:rPr>
          <w:b/>
        </w:rPr>
        <w:t>о проведении запроса котировок цен на приобретение продуктов питания для образовательных учреждений Турковского муниципального района</w:t>
      </w:r>
      <w:r>
        <w:rPr/>
        <w:t>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0"/>
        <w:gridCol w:w="5117"/>
      </w:tblGrid>
      <w:tr>
        <w:trPr>
          <w:trHeight w:val="19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заказчика, способ размещения заказа, предмет контракта и дата заяв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рос котировок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иобретение продуктов питани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6.08.2008 г.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заказчике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 Саратовской области</w:t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12070 Саратовская область, р.п. Турки, ул. Советская, 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hyperlink r:id="rId2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гласно приложению № 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поставляемых товарах и их характеристиках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и количество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 Горох, 2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 Гречневая крупа, 3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. Какао (100 г), 200 пач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 Карамель, 5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. Кисель, 1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. Кофейный напиток (100 г), 100 пач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. Лавровый лист (10 г), 50 пач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. Манная крупа, 2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 Макаронные изделия, 45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 Масло растительное (1 л), 200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 Масло сливочное, 16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 Молоко сухое, 15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 Молоко сгущенное (490 г), 82 бан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 Мука в/с, 10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 Овсяная крупа, 2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6. Перловая крупа, 2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7. Печенье, 1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8. Повидло, 1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9. Пшеничная крупа, 2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0. Пшено, 2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1. Рис, 2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2. Сахар, 15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3. Сок фруктовый (3 л), 250 бан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4. Соль, 1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5. Сыр, 25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6. Сыр колбасный, 5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7. Томат (1 л), 200 бан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8. Чай (100 г), 250 пач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9. Ячневая крупа, 200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ребования к качеству товар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лжен соответствовать государственным стандарт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доставки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ставка товара осуществляется заказчиком самостояте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 31 декабря 200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включенных (не включенных) в цену товаров, в том числе расходах на перевозку, страхование, уплату налогов, сборов, оформление документо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стоимость товара включаются расходы на перевозку, страхование, уплату налогов, сборов, оформление докумен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ксимальная цена контракта, определяемая в результате изучения рынка необходимых товар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30 000 (Двести тридцать тысяч)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подаче котировочных заявок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оветская, 36, отдел образования, кабинет началь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котировочных заявок – в 8-00 27 августа 2008 года, окончание – в 10-00 2 сентября 2008 года (время московско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б оплате поставок товаров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опла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течение 5 рабочих дней после предоставления сч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ловия опла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зналичным расчетом, предоплата в размере 10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е менее чем через 5 рабочих дней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муниципального                                                                             Пучков В.В.</w:t>
      </w:r>
    </w:p>
    <w:p>
      <w:pPr>
        <w:pStyle w:val="Normal"/>
        <w:rPr/>
      </w:pPr>
      <w:r>
        <w:rPr/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 1 к ИЗВЕЩЕНИЮ о проведении запроса котировок цен на приобретение продуктов питания для образовательных учреждений Турк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запрос ценовых котировок от  26 августа 2008 г., мы, нижеподписавшиеся:   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мест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м поставить следующие виды товаров:</w:t>
      </w:r>
    </w:p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440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ор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речнев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као (1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ра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и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фейный напиток (1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авровый лист (1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нн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сло растительное (1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локо сух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локо сгущенное (49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ука в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всян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ерлов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вид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шеничн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к фруктовый (3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ыр колб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омат (1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Чай (1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Ячнев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и условия оплаты: безналичным расчетом, по мере поступления финансирования соответствующей статьи расхода, с предоплатой в размере 10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поставки товара   - с момента подписания контракта и до 31 декабря 2008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писания победителем контракта – не менее чем через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</w:t>
      </w:r>
      <w:r>
        <w:rPr/>
        <w:t>Место поставки товара: Саратовская область, р.п. Турки, ул. Советская, 36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>Стоимость товара с учетом всех расходов составляет__________________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</w:t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№ 2 к ИЗВЕЩЕНИЮ о проведении запроса котировок цен на приобретение продуктов питания для образовательных учреждений Турк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р о е к т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й контракт</w:t>
      </w:r>
    </w:p>
    <w:p>
      <w:pPr>
        <w:pStyle w:val="Heading1"/>
        <w:rPr/>
      </w:pPr>
      <w:r>
        <w:rPr>
          <w:sz w:val="24"/>
          <w:szCs w:val="24"/>
        </w:rPr>
        <w:t>поставки товара № __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урки                                                                                              "__" ___________ 200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Поставщик"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начальника Пучкова В.В., действующего на основании Устава, именуемое в дальнейшем «Покупатель»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ачальника Пучкова В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 на  основании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контракт о ниже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1. Предмет контракта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 Поставщик  обязуется  поставить продукты питания для образовательных учреждений в соответствии с приложением № 1 к настоящему муниципальному контракту,  а  Покупатель - приня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ить   данный товар на сумму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2. Требования к качеству и комплектности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Поставляемый товар по качеству должен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../../C:%5CDocuments%20and%20Settings%5C1%5C%D0%9C%D0%BE%D0%B8%20%D0%B4%D0%BE%D0%BA%D1%83%D0%BC%D0%B5%D0%BD%D1%82%D1%8B%5C%D0%9A%D0%BE%D0%BD%D1%82%D1%80%D0%B0%D0%BA%D1%82%D1%8B%202007%5C%D0%A0%D0%B0%D0%B1%D0%BE%D1%82%D1%8B%5C%D0%A4%D0%B5%D0%BA%D0%BB%D1%8E%D0%BD%D0%B8%D0%BD%D0%B0%5C%D0%98%D0%B7%D0%B2%D0%B5%D1%89%D0%B5%D0%BD%D0%B8%D0%B5.doc" \l "sub_1%23sub_1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п.1.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Исполнитель гарантирует качество   и   надежность  поставляемого товара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  <w:bookmarkStart w:id="0" w:name="sub_26277154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</w:t>
      </w:r>
      <w:r>
        <w:rPr>
          <w:rStyle w:val="Style14"/>
          <w:sz w:val="24"/>
          <w:szCs w:val="24"/>
          <w:lang w:val="en-US" w:eastAsia="en-US"/>
        </w:rPr>
        <w:t>3. Цена и стоимость товаров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 Цена,  указанная  пункте в 1.1. и в приложении № 1 к настоящему муниципальному контракту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о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инфляционные процессы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Общая  сумма   контракт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______________________ру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4. Порядок расчетов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left"/>
        <w:rPr>
          <w:rStyle w:val="Style1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Оплата  товара осуществляется Покупателем безналичным расчетом, предоплата в размере 100 %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left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</w:t>
      </w:r>
      <w:r>
        <w:rPr>
          <w:rStyle w:val="Style14"/>
          <w:sz w:val="24"/>
          <w:szCs w:val="24"/>
          <w:lang w:val="en-US" w:eastAsia="en-US"/>
        </w:rPr>
        <w:t>5. Срок действия, порядок изменения и расторжения контракта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31 декабря 200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 Покупатель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ки товара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Покупателя ср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Поставщиком сроков поставки това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Покупателе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това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yle14"/>
          <w:sz w:val="24"/>
          <w:szCs w:val="24"/>
          <w:lang w:val="en-US" w:eastAsia="en-US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</w:t>
      </w:r>
      <w:r>
        <w:rPr>
          <w:rStyle w:val="Style14"/>
          <w:sz w:val="24"/>
          <w:szCs w:val="24"/>
          <w:lang w:val="en-US" w:eastAsia="en-US"/>
        </w:rPr>
        <w:t>6. Порядок разрешения споров и ответственность сторон</w:t>
      </w:r>
    </w:p>
    <w:p>
      <w:pPr>
        <w:pStyle w:val="Normal"/>
        <w:rPr>
          <w:rStyle w:val="Style14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Если со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За   просрочку   поставки товара Поставщик уплачивает Покупателю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3% стоимости товара, поставка которого просрочена, за каждый 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рочки, но не более 0,003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  За   поставку товара ненадлежащего  качества,  т.е.  с  нарушением  требований   к   качеству,установленных  настоящим  контрактом,  Поставщик   уплачивает   Покупателю неустойку  в  размере  0,003%  стоимости  товара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лучае просрочки оплаты подлежащих поставки товаров Покупатель  уплачивает  Поставщику  неустойку   в  размере 0,003%  стоимости  не  оплаченного  в  срок  товара  за  каждый  день просрочки, но не более 0,00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7. Адреса и банковские реквизиты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Поставщик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Покупатель: </w:t>
      </w:r>
      <w:r>
        <w:rPr>
          <w:b/>
        </w:rPr>
        <w:t>Отдел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/>
      </w:pPr>
      <w:r>
        <w:rPr/>
        <w:t>Саратовская область, р.п. Турки,</w:t>
      </w:r>
    </w:p>
    <w:p>
      <w:pPr>
        <w:pStyle w:val="Normal"/>
        <w:rPr/>
      </w:pPr>
      <w:r>
        <w:rPr/>
        <w:t>ул. Советская, 36</w:t>
      </w:r>
    </w:p>
    <w:p>
      <w:pPr>
        <w:pStyle w:val="Normal"/>
        <w:rPr/>
      </w:pPr>
      <w:r>
        <w:rPr/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вщик _____________________________ /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упатель _____________________________</w:t>
      </w:r>
      <w:r>
        <w:rPr/>
        <w:t xml:space="preserve"> /В.В. Пучков/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к муниципальному контракту № ___ от «___» __________ 2008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440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ор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речнев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као (1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ра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и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фейный напиток (1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авровый лист (1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нн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сло растительное (1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локо сух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локо сгущенное (49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ука в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всян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ерлов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вид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шеничн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к фруктовый (3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ыр колб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омат (1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Чай (1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Ячневая к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______________________ /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 ______________________ /В.В. Пучков/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cp:lastPrinted>2008-02-11T09:49:00Z</cp:lastPrinted>
  <dcterms:modified xsi:type="dcterms:W3CDTF">2008-08-26T10:28:00Z</dcterms:modified>
  <cp:revision>84</cp:revision>
  <dc:subject/>
  <dc:title>Извещение</dc:title>
</cp:coreProperties>
</file>