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 «Турковской ЦРБ» приобретение  продуктов питания  для нужд  ММУ «Турковская ЦРБ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42"/>
        <w:gridCol w:w="59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азчик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очтовый адр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адрес электронной почт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У «Турковская ЦР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070, Саратовская обл., р.п.Турки ул.Больничная, д.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turkicrb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М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, в том числе подаваемой в форме электронного докумен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исьменной форме, на бумажном носителе по адресу: 412070, Саратовская область, р.п.Турки, ул.Больничная, д.80, кабинет главного вра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электронном виде: на адрес электронной почты </w:t>
            </w:r>
            <w:r>
              <w:rPr>
                <w:b/>
                <w:bCs/>
                <w:sz w:val="22"/>
                <w:szCs w:val="22"/>
                <w:lang w:val="en-US"/>
              </w:rPr>
              <w:t>turkicrb</w:t>
            </w:r>
            <w:r>
              <w:rPr>
                <w:b/>
                <w:bCs/>
                <w:sz w:val="22"/>
                <w:szCs w:val="22"/>
              </w:rPr>
              <w:t>@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оставляемых товарах (выполняемых работ, оказываемых услугах) и их характеристиках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иобретение продуктов питания для нужд ММУ «Турковская ЦРБ» : </w:t>
            </w:r>
            <w:r>
              <w:rPr>
                <w:b/>
                <w:bCs/>
              </w:rPr>
              <w:t xml:space="preserve">Сахарный песок- 450 кг.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ечневая крупа- 110 кг., Рис- 200 кг., Манная крупа- 25 кг., Ячневая крупа- 105 кг., Пшено- 80 кг., Горох- 200 кг., Перловка- 120 кг., Геркулес – 100 кг., Сухое молоко- 250 кг., Сода пищевая- 16 кг.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сус- 20 бут., Чай «Лисма» листовой- 28 кг., Мука высшего сорта- 500 кг., Томатная паста «Зареченская» 1 л.- 120 л., Макаронные изделия- 180 кг., Соль йодированная- 300 кг., Масло растительное «Домашнее»- 30 литров, Масло рафинированное- 200 литров, Дрожжи- 20 кг., Яйцо куриное- 2500 шт., Масло сливочное Энгельское- 160 кг., Кисель- 144 кг., Сухофрукты- 200 кг., Какао- порошок- 20 кг., Лавровый лист- 2,5 кг.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феты карамель- 30 кг., Конфеты Премьера- 50 кг., Печенье «Топленое молоко»- 175 кг., Сыр «Российский»- 105 кг., Килька в томатном соусе- 100 банок, Сардина- 100 банок,  Свежие яблоки- 140 кг., Лимоны- 750 штук, Апельсины- 140 кг., Кефир Ряженка 0,5 кг- 1400 штук, Огурцы соленые в 3-х литровых банках- 100 банок, Помидоры соленые в 3-х литровых банках- 100 банок, Свежие помидоры- 70 кг., Свежие огурцы- 30 кг., Изюм – 16 кг., Курага- 20 кг., Повидло 0,5 кг.- 50 кг., Приправа : укроп по 7 гр.- 125 штук, Приправа: петрушка п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гр.- 125 штук, Сосиськи «Дубковские»- 160 кг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ыба свежая «Минтай»- 380 кг., Куры свежие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90 к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доставки товар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оставк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20.09.2008 по 31.12.2008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 000 (триста сорок пять тысяч) рублей 00 копее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заяво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У «Турковская ЦР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электронном виде: на адрес электронной почты </w:t>
            </w:r>
            <w:r>
              <w:rPr>
                <w:b/>
                <w:bCs/>
                <w:sz w:val="22"/>
                <w:szCs w:val="22"/>
                <w:lang w:val="en-US"/>
              </w:rPr>
              <w:t>turkicrb</w:t>
            </w:r>
            <w:r>
              <w:rPr>
                <w:b/>
                <w:bCs/>
                <w:sz w:val="22"/>
                <w:szCs w:val="22"/>
              </w:rPr>
              <w:t>@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дачи заявок: с 8-00 (по московскому времени) 03.09.2008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 17-00 (по московскому времени) 11.09.2008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 условия оплаты поставк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плата за поставленный товар будет производится Получателем в течение 10-и дней, после получения счета</w:t>
            </w:r>
            <w:r>
              <w:rPr>
                <w:b/>
                <w:sz w:val="22"/>
                <w:szCs w:val="22"/>
              </w:rPr>
              <w:t>, путем безналичного расчета, по мере поступления финансирования соответствующий статьи расхода на вышеуказанные цел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2.09.2008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участия субъектов малого предпринимательства в размещении заказ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зучив запрос ценовых котировок от 02 сентября 2008 года, мы, нижеподписавшиеся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лагаем произвести закупку продуктов питания для ММУ «Турковская ЦРБ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55"/>
        <w:gridCol w:w="1025"/>
        <w:gridCol w:w="1499"/>
        <w:gridCol w:w="1070"/>
        <w:gridCol w:w="1328"/>
      </w:tblGrid>
      <w:tr>
        <w:trPr>
          <w:trHeight w:val="64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харный песок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ечневая круп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нная круп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чневая круп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шено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х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ловка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кулес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е молок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а пищева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сус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т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й «Лисма» листово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ка высшего сорт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матная паста «Зареченская» 1 л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ры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ные издел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ль йодированна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 растительное «Домашнее»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ры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 рафинированно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ры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ожжи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йцо курино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 сливочное Энгельско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сель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офрукты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ао- порошок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вровый лист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ты карамель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ты Премьер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енье «Топленое молоко»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р «Российский»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лька в томатном соус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рдина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жие яблоки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оны 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ельсины 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фир Ряженка 0,5 кг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кет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урцы соленые в 3-х литровых банках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доры соленые в 3-х литровых банках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жие помидоры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жие огурцы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юм 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ага 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идло 0,5 кг.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права : укроп по 7 гр.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чк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права: петрушка по 7 гр.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чк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иськи «Дубковские»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ба свежая «Минтай»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ы свежие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</w:rPr>
        <w:t xml:space="preserve">Срок поставки- с 20.09.2008 г. по 31.12.2008 г. </w:t>
      </w:r>
    </w:p>
    <w:p>
      <w:pPr>
        <w:pStyle w:val="Normal"/>
        <w:keepLines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Срок и условия оплаты: </w:t>
      </w:r>
      <w:r>
        <w:rPr>
          <w:b/>
          <w:color w:val="000000"/>
          <w:spacing w:val="-5"/>
          <w:sz w:val="26"/>
          <w:szCs w:val="26"/>
        </w:rPr>
        <w:t>Оплата за поставленный товар будет производится Получателем в течение 10-и дней, после получения счета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</w:rPr>
        <w:t>путем безналичного расчета, по мере поступления финансирования соответствующий статьи расхода на вышеуказанные цели</w:t>
      </w:r>
      <w:r>
        <w:rPr>
          <w:b/>
          <w:sz w:val="22"/>
          <w:szCs w:val="22"/>
        </w:rPr>
        <w:t>.</w:t>
      </w:r>
      <w:r>
        <w:rPr>
          <w:sz w:val="28"/>
          <w:szCs w:val="28"/>
        </w:rPr>
        <w:t xml:space="preserve"> Цена на продукты питания является фиксированной не может изменяться до истечения срока муниципального контракт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567"/>
          <w:tab w:val="left" w:pos="0" w:leader="none"/>
          <w:tab w:val="left" w:pos="8505" w:leader="none"/>
          <w:tab w:val="right" w:pos="9180" w:leader="none"/>
        </w:tabs>
        <w:jc w:val="center"/>
        <w:rPr/>
      </w:pPr>
      <w:r>
        <w:rPr/>
        <w:t>Проект Муниципального контрак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р.п. Турки                                                                         ___ ___________  2008г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0" w:leader="none"/>
          <w:tab w:val="left" w:pos="8505" w:leader="none"/>
        </w:tabs>
        <w:ind w:firstLine="700"/>
        <w:rPr/>
      </w:pPr>
      <w:r>
        <w:rPr>
          <w:u w:val="single"/>
        </w:rPr>
        <w:t xml:space="preserve">Муниципальное медицинское учреждение “Турковская центральная районная больница”, </w:t>
      </w:r>
      <w:r>
        <w:rPr/>
        <w:t>именуемое в дальнейшем “Покупатель”, в лице главного врача Мельниковой Валентины Николаевны, действующего на основании Устава, с одной стороны, и ___________________, именуемое в дальнейшем “Поставщик”, в лице ___________________________, действующего на основании _____________, с другой стороны, вместе именуемые в дальнейшем “Стороны”, заключили настоящий муниципальный контракт (далее – Контракт) о нижеследующем: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редмет КОНТРАКТ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уется поставлять в собственность Заказчика, а Заказчик обязуется принять и оплатить продукты пит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05" w:leader="none"/>
        </w:tabs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чество продуктов питания  должно соответствовать ГОСТу, действующему в Российской Феде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69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Обязанности сторон</w:t>
      </w:r>
    </w:p>
    <w:p>
      <w:pPr>
        <w:pStyle w:val="Heading3"/>
        <w:tabs>
          <w:tab w:val="clear" w:pos="708"/>
          <w:tab w:val="left" w:pos="8505" w:leader="none"/>
        </w:tabs>
        <w:ind w:right="91" w:hanging="0"/>
        <w:rPr/>
      </w:pPr>
      <w:r>
        <w:rPr>
          <w:b w:val="false"/>
          <w:bCs w:val="false"/>
          <w:caps/>
        </w:rPr>
        <w:t xml:space="preserve">2.1. исполнитель  </w:t>
      </w:r>
      <w:r>
        <w:rPr>
          <w:b w:val="false"/>
          <w:bCs w:val="false"/>
        </w:rPr>
        <w:t xml:space="preserve"> обязуется:</w:t>
      </w:r>
    </w:p>
    <w:p>
      <w:pPr>
        <w:pStyle w:val="TextBodyIndent"/>
        <w:widowControl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 позднее 5 числа месяца следующего за месяцем приобретения продуктов питания выставлять Заказчику (уполномоченному лицу Заказчика по доверенности) в офисе Исполнителя счета- фактуры, товарно- транспортные накладные и акты сверки взаиморасчетов.</w:t>
      </w:r>
    </w:p>
    <w:p>
      <w:pPr>
        <w:pStyle w:val="TextBodyIndent"/>
        <w:widowControl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досрочного расторжения или окончания срока действия настоящего договора возвращать Заказчику неиспользованный остаток денежных средств в месячный срок, после подписания Сторонами акта сверки взаимных расчетов.</w:t>
      </w:r>
    </w:p>
    <w:p>
      <w:pPr>
        <w:pStyle w:val="TextBodyIndent"/>
        <w:widowControl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зврат неиспользованного остатка средств осуществляется путем перечисления денежных средств на расчетный счет Заказчика. Не позднее 5 календарных дней с даты изменения  направлять Заказчику свои почтовые и иные реквизиты.</w:t>
      </w:r>
    </w:p>
    <w:p>
      <w:pPr>
        <w:pStyle w:val="TextBodyIndent"/>
        <w:widowControl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2 ЗАКАЗЧИК обязуется:</w:t>
      </w:r>
    </w:p>
    <w:p>
      <w:pPr>
        <w:pStyle w:val="TextBodyIndent"/>
        <w:widowControl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2.1 Оплатить продукты питания, обеспечить соблюдение норм и правил поведения своих сотрудников при нахождении их на базе.</w:t>
      </w:r>
    </w:p>
    <w:p>
      <w:pPr>
        <w:pStyle w:val="TextBodyIndent"/>
        <w:widowControl/>
        <w:numPr>
          <w:ilvl w:val="2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 отправлении Исполнителю документов по факсу, убедиться в приеме их Исполнителем</w:t>
      </w:r>
    </w:p>
    <w:p>
      <w:pPr>
        <w:pStyle w:val="TextBodyIndent"/>
        <w:widowControl/>
        <w:numPr>
          <w:ilvl w:val="2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жемесячно. Не позднее 15 числа месяца, следующего за месяцем приобретения продуктов питания, направлять своего представителя (уполномоченное лицо Заказчика по доверенности) забирать документы (акты- сверки взаиморасчетов, счета- фактуры, товарно- транспортные накладные) за отчетный период в офисе Исполнителя.</w:t>
      </w:r>
    </w:p>
    <w:p>
      <w:pPr>
        <w:pStyle w:val="TextBodyIndent"/>
        <w:widowControl/>
        <w:numPr>
          <w:ilvl w:val="2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изводить сверку по документам (акты- сверки взаиморасчетов), поступившим от Исполнителя, с надлежащим их оформлением (подписать и поставить печать) и последующей их передачей (вторых экземпляров) в офис Исполнителя. Передача может осуществляться через своего представителя или отправкой посредством факсимильной, почтовой и иной связи в течение месяца после месяца приобретения продуктов питания. Вышеуказанные документы считаются принятыми Заказчиком с момента их подписания. При наличии разногласий по документам в количестве отгруженного топлива, цене, претензии предъявляются Заказчиком в срок не позднее одного месяца после месяца приобретения продуктов питания.</w:t>
      </w:r>
    </w:p>
    <w:p>
      <w:pPr>
        <w:pStyle w:val="TextBodyIndent"/>
        <w:widowControl/>
        <w:numPr>
          <w:ilvl w:val="2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едставления Покупателем оформленных актов- сверки взаиморасчетов (или документа, предусматривающего разногласия (предъявления претензии) в адрес Исполнителя в срок, указанный в 2.2.4 пункте настоящего контракта, вышеуказанные документы считаются принятыми Заказчиком без претензий к Продавцу и подписанными в надлежащем порядке со стороны Заказчика.</w:t>
      </w:r>
    </w:p>
    <w:p>
      <w:pPr>
        <w:pStyle w:val="TextBodyIndent"/>
        <w:widowControl/>
        <w:numPr>
          <w:ilvl w:val="2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хранять чеки терминалов для совершения сверки за отчетный период в течение 3-х месяцев после месяца приобретения продуктов питания.</w:t>
      </w:r>
    </w:p>
    <w:p>
      <w:pPr>
        <w:pStyle w:val="TextBodyIndent"/>
        <w:widowControl/>
        <w:numPr>
          <w:ilvl w:val="2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 позднее 5 календарных дней с даты изменения письменно извещать Исполнителя об изменении своих почтовых и иных реквизитов.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Сроки ДЕЙСТВИЯ КОНТРАКТА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3.1. Настоящий Контракт вступает в силу со дня его подписания уполномоченными представителями Сторон и действует с 19 сентября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8 года  до 31 декабря  2008 года.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Стоимость контракта и условия платежа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стоящего Контракта составляет </w:t>
      </w:r>
    </w:p>
    <w:p>
      <w:pPr>
        <w:pStyle w:val="Normal"/>
        <w:keepLines/>
        <w:widowControl w:val="false"/>
        <w:tabs>
          <w:tab w:val="clear" w:pos="708"/>
          <w:tab w:val="left" w:pos="21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 рублей ____ копеек .Выборка сухого молока осуществляется при условии предоплаты в размере 100% за счет средств обязательного медицинского страхования, путем перечисления денежных средств на расчетный счет Исполнителя, а также согласно выставленного счета. Датой оплаты считается дата поступления денежных средств на расчетный счет Исполнителя. Цена муниципального контракта является твердой и не может изменяться в ходе его исполн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СТОЯТЕЛЬСТВА НЕПРЕОДОЛИМОЙ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Ни одна из сторон не несет ответственности за несвоевременное и/или ненадлежащее исполнение своих обязательств по Контракту, кроме финансовых обстоятельств сторон, если такое неисполнение и/или ненадлежащее исполнение вызвано обстоятельствами непреодолимой силы (форсмажорными обстоятельств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Обстоятельствами непреодолимой силы являются чрезвычайные и непредотвратимые обстоятельства, в частности: землетрясения, наводнения, пожары, иные стихийные бедствия, забастовки, военные действия, решения государственных органов и иные обстоятельства, не зависящие от воли и контроля Сторон, если такие обстоятельства непосредственно влияют на исполнение обязательств по Контракту и если они возникли после его подписания Сторонами, либо Стороны на момент подписания Контракта не знали и не могли знать об их существовании или возможности их на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В случае возникновения обстоятельств непреодолимой силы, срок выполнения обстоятельств по Контракту отодвигается на время действия таких обстоятельств. В том случае, если действие обстоятельств непреодолимой силы непрерывно длится свыше 20 (двадцати) дней, Стороны принимают решение либо о соответствующем пересмотре условий Контракта, либо о его растор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Сторона, для которой возникли обстоятельства непреодолимой силы, обязана в письменном виде незамедлительно уведомить другую сторону об их возникновении и о предположительной длительности периода, в течение которого будут действовать эти обстоя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5. Фактом, подтверждающим наличие обстоятельств непреодолимой силы, является документ, выданный уполномоченным государственным органом. Непредставление соответствующего документа лишает заинтересованную сторону права ссылаться на действия обстоятельств непреодолимой силы.   </w:t>
      </w:r>
      <w:r>
        <w:rPr>
          <w:b/>
          <w:bCs/>
          <w:caps/>
          <w:vanish/>
          <w:sz w:val="28"/>
          <w:szCs w:val="28"/>
        </w:rPr>
        <w:t xml:space="preserve"> пппор</w:t>
      </w:r>
    </w:p>
    <w:p>
      <w:pPr>
        <w:pStyle w:val="Normal"/>
        <w:ind w:left="318" w:firstLine="284"/>
        <w:jc w:val="center"/>
        <w:rPr>
          <w:b/>
          <w:b/>
          <w:bCs/>
          <w:caps/>
          <w:vanish/>
          <w:sz w:val="28"/>
          <w:szCs w:val="28"/>
        </w:rPr>
      </w:pPr>
      <w:r>
        <w:rPr>
          <w:b/>
          <w:bCs/>
          <w:caps/>
          <w:vanish/>
          <w:sz w:val="28"/>
          <w:szCs w:val="28"/>
        </w:rPr>
      </w:r>
    </w:p>
    <w:p>
      <w:pPr>
        <w:pStyle w:val="Normal"/>
        <w:ind w:left="318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 разрешение споров</w:t>
      </w:r>
    </w:p>
    <w:p>
      <w:pPr>
        <w:pStyle w:val="Normal"/>
        <w:ind w:left="31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6.1.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.</w:t>
      </w:r>
    </w:p>
    <w:p>
      <w:pPr>
        <w:pStyle w:val="Normal"/>
        <w:keepLines/>
        <w:ind w:firstLine="700"/>
        <w:rPr>
          <w:sz w:val="28"/>
          <w:szCs w:val="28"/>
        </w:rPr>
      </w:pPr>
      <w:r>
        <w:rPr>
          <w:sz w:val="28"/>
          <w:szCs w:val="28"/>
        </w:rPr>
        <w:t>6.2. Стороны будут стремиться разрешать все возникающие между ними споры с помощью переговоров.</w:t>
      </w:r>
    </w:p>
    <w:p>
      <w:pPr>
        <w:pStyle w:val="Normal"/>
        <w:keepLines/>
        <w:ind w:firstLine="700"/>
        <w:rPr>
          <w:sz w:val="28"/>
          <w:szCs w:val="28"/>
        </w:rPr>
      </w:pPr>
      <w:r>
        <w:rPr>
          <w:sz w:val="28"/>
          <w:szCs w:val="28"/>
        </w:rPr>
        <w:t>6.3. Споры между Сторонами в связи с исполнением Контракта, не урегулированные путем переговоров в течение 30 (тридцати) дней с момента предъявления претензий, могут быть переданы на рассмотрение в Арбитражный суд Саратовской области.</w:t>
      </w:r>
    </w:p>
    <w:p>
      <w:pPr>
        <w:pStyle w:val="Normal"/>
        <w:ind w:left="318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7. действие договора и порядок его расторжения</w:t>
      </w:r>
    </w:p>
    <w:p>
      <w:pPr>
        <w:pStyle w:val="Normal"/>
        <w:keepLines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7.1. Настоящий контракт вступает в силу с момента его подписания Сторонами и действует до 31.12.2008 года, а в части платежей- до полного их завершения. </w:t>
      </w:r>
    </w:p>
    <w:p>
      <w:pPr>
        <w:pStyle w:val="Normal"/>
        <w:keepLines/>
        <w:ind w:firstLine="700"/>
        <w:rPr>
          <w:sz w:val="28"/>
          <w:szCs w:val="28"/>
        </w:rPr>
      </w:pPr>
      <w:r>
        <w:rPr>
          <w:sz w:val="28"/>
          <w:szCs w:val="28"/>
        </w:rPr>
        <w:t>7.2. Контракт может быть расторгнут досрочно по согласованию обеих сторон, что оформляется соответствующим Дополнительным соглашением.</w:t>
      </w:r>
    </w:p>
    <w:p>
      <w:pPr>
        <w:pStyle w:val="Normal"/>
        <w:keepLines/>
        <w:ind w:firstLine="700"/>
        <w:rPr>
          <w:sz w:val="28"/>
          <w:szCs w:val="28"/>
        </w:rPr>
      </w:pPr>
      <w:r>
        <w:rPr>
          <w:sz w:val="28"/>
          <w:szCs w:val="28"/>
        </w:rPr>
        <w:t>7.3. Каждая из сторон вправе в одностороннем порядке расторгнуть Контракт, предварительно уведомив об этом другую сторону за 15 дней до даты расторжения Контракта. В этом случае стороны обязаны исполнить обстоятельства, принятые ими на себя до даты направления уведомления о расторжении Контракта.</w:t>
      </w:r>
    </w:p>
    <w:p>
      <w:pPr>
        <w:pStyle w:val="Normal"/>
        <w:keepLines/>
        <w:ind w:left="50" w:hanging="0"/>
        <w:rPr>
          <w:sz w:val="28"/>
          <w:szCs w:val="28"/>
        </w:rPr>
      </w:pPr>
      <w:r>
        <w:rPr>
          <w:sz w:val="28"/>
          <w:szCs w:val="28"/>
        </w:rPr>
        <w:t xml:space="preserve">7.4. Контракт может быть досрочно расторгнут также в случаях, предусмотренных действующим законодательством РФ. 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8. прочие услови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8.1. Все изменения к Контракту будут действительны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8.2. стороны пришли к соглашению, что факсимильное и электронное воспроизведение контракта, изменений, дополнений, приложений к нему, печатей и подписей сторон на них, прочей переписки имеют юридическую силу  при условиях, что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ый способ связи позволяет достоверно установить, что документ исходит со стороны по контракту (ч.2 ст. 434 ГК РФ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дней с даты оформления упомянутым способом вышеперечисленных документов стороны переоформят их путем составления оригиналов, подписанных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 не вправе передавать свои права и обязанности по договору третьим лицам без предварительного письменного согласия Исполнител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азчик должен представить Исполнителю копии свидетельства о государственной регистрации, свидетельства о постановке на учет в налоговом органе, учредительного договора и (или) устава, протокола о назначении руководителя, а также сообщить свои почтовые, платежные реквизиты, статистические коды, юридический адрес и прочие данные, необходимые для правильного оформления документов и последующего выставления Заказчику счетов- фактур.</w:t>
      </w:r>
    </w:p>
    <w:p>
      <w:pPr>
        <w:pStyle w:val="Normal"/>
        <w:widowControl w:val="false"/>
        <w:autoSpaceDE w:val="false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Е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  <w:tab/>
        <w:tab/>
        <w:tab/>
        <w:tab/>
        <w:tab/>
        <w:tab/>
        <w:t>ПОСТАВЩИК: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ММУ «Турковская ЦРБ»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412070, Саратовская область,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р.п.Турки, ул.Больничная, д.80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Саратовское ОСБ 8622 г.Сарато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р/с 404048109564710030004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к/с 30101810500000000649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БИК 046311649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ИНН 6435002318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КПП 643501001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Главный врач ______________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.Н.Мельникова</w:t>
      </w:r>
    </w:p>
    <w:p>
      <w:pPr>
        <w:pStyle w:val="Normal"/>
        <w:spacing w:before="6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right"/>
        <w:rPr/>
      </w:pPr>
      <w:r>
        <w:rPr>
          <w:sz w:val="18"/>
          <w:szCs w:val="18"/>
        </w:rPr>
        <w:t>Приложение №1</w:t>
      </w:r>
    </w:p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екту муниципального контракта</w:t>
      </w:r>
    </w:p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55"/>
        <w:gridCol w:w="1025"/>
        <w:gridCol w:w="1499"/>
        <w:gridCol w:w="1070"/>
        <w:gridCol w:w="1328"/>
      </w:tblGrid>
      <w:tr>
        <w:trPr>
          <w:trHeight w:val="64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харный песок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ечневая круп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нная круп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чневая круп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шено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х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ловка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кулес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е молок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а пищева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сус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т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й «Лисма» листово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ка высшего сорт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матная паста «Зареченская» 1 л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ры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ные издел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ль йодированна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 растительное «Домашнее»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ры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 рафинированно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ры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ожжи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йцо курино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 сливочное Энгельско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сель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офрукты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ао- порошок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вровый лист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ты карамель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ты Премьер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енье «Топленое молоко»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р «Российский»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лька в томатном соус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рдина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жие яблоки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оны 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ельсины 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фир Ряженка 0,5 кг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кет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урцы соленые в 3-х литровых банках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доры соленые в 3-х литровых банках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жие помидоры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жие огурцы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юм 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ага 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идло 0,5 кг.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права : укроп по 7 гр.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чк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права: петрушка по 7 гр.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чк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иськи «Дубковские»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ба свежая «Минтай»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ы свежие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«ПОСТАВЩИК»</w:t>
        <w:tab/>
        <w:tab/>
        <w:tab/>
        <w:tab/>
        <w:tab/>
        <w:tab/>
        <w:t>«ЗАКАЗЧИК»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210"/>
        </w:tabs>
        <w:ind w:left="1210" w:hanging="51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57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1425"/>
      </w:pPr>
    </w:lvl>
    <w:lvl w:ilvl="1">
      <w:start w:val="1"/>
      <w:numFmt w:val="decimal"/>
      <w:lvlText w:val="%1.%2."/>
      <w:lvlJc w:val="left"/>
      <w:pPr>
        <w:tabs>
          <w:tab w:val="num" w:pos="2125"/>
        </w:tabs>
        <w:ind w:left="2125" w:hanging="1425"/>
      </w:pPr>
    </w:lvl>
    <w:lvl w:ilvl="2">
      <w:start w:val="1"/>
      <w:numFmt w:val="decimal"/>
      <w:lvlText w:val="%1.%2.%3."/>
      <w:lvlJc w:val="left"/>
      <w:pPr>
        <w:tabs>
          <w:tab w:val="num" w:pos="2825"/>
        </w:tabs>
        <w:ind w:left="2825" w:hanging="1425"/>
      </w:pPr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425"/>
      </w:pPr>
    </w:lvl>
    <w:lvl w:ilvl="4">
      <w:start w:val="1"/>
      <w:numFmt w:val="decimal"/>
      <w:lvlText w:val="%1.%2.%3.%4.%5."/>
      <w:lvlJc w:val="left"/>
      <w:pPr>
        <w:tabs>
          <w:tab w:val="num" w:pos="4225"/>
        </w:tabs>
        <w:ind w:left="4225" w:hanging="1425"/>
      </w:pPr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720"/>
      </w:pPr>
    </w:lvl>
    <w:lvl w:ilvl="2">
      <w:start w:val="1"/>
      <w:numFmt w:val="decimal"/>
      <w:lvlText w:val="%1.%2.%3."/>
      <w:lvlJc w:val="left"/>
      <w:pPr>
        <w:tabs>
          <w:tab w:val="num" w:pos="2114"/>
        </w:tabs>
        <w:ind w:left="2114" w:hanging="720"/>
      </w:pPr>
    </w:lvl>
    <w:lvl w:ilvl="3">
      <w:start w:val="1"/>
      <w:numFmt w:val="decimal"/>
      <w:lvlText w:val="%1.%2.%3.%4."/>
      <w:lvlJc w:val="left"/>
      <w:pPr>
        <w:tabs>
          <w:tab w:val="num" w:pos="3171"/>
        </w:tabs>
        <w:ind w:left="3171" w:hanging="1080"/>
      </w:pPr>
    </w:lvl>
    <w:lvl w:ilvl="4">
      <w:start w:val="1"/>
      <w:numFmt w:val="decimal"/>
      <w:lvlText w:val="%1.%2.%3.%4.%5."/>
      <w:lvlJc w:val="left"/>
      <w:pPr>
        <w:tabs>
          <w:tab w:val="num" w:pos="3868"/>
        </w:tabs>
        <w:ind w:left="3868" w:hanging="1080"/>
      </w:pPr>
    </w:lvl>
    <w:lvl w:ilvl="5">
      <w:start w:val="1"/>
      <w:numFmt w:val="decimal"/>
      <w:lvlText w:val="%1.%2.%3.%4.%5.%6."/>
      <w:lvlJc w:val="left"/>
      <w:pPr>
        <w:tabs>
          <w:tab w:val="num" w:pos="4925"/>
        </w:tabs>
        <w:ind w:left="49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982"/>
        </w:tabs>
        <w:ind w:left="59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679"/>
        </w:tabs>
        <w:ind w:left="66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736"/>
        </w:tabs>
        <w:ind w:left="773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7"/>
    <w:lvlOverride w:ilvl="0"/>
    <w:lvlOverride w:ilvl="1">
      <w:startOverride w:val="1"/>
    </w:lvlOverride>
  </w:num>
  <w:num w:numId="10">
    <w:abstractNumId w:val="5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right" w:pos="9180" w:leader="none"/>
      </w:tabs>
      <w:suppressAutoHyphens w:val="true"/>
      <w:autoSpaceDE w:val="false"/>
      <w:jc w:val="both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22:00Z</dcterms:created>
  <dc:creator>Неизвестный</dc:creator>
  <dc:description/>
  <cp:keywords/>
  <dc:language>en-US</dc:language>
  <cp:lastModifiedBy>user</cp:lastModifiedBy>
  <cp:lastPrinted>2008-09-01T10:45:00Z</cp:lastPrinted>
  <dcterms:modified xsi:type="dcterms:W3CDTF">2008-09-02T06:46:00Z</dcterms:modified>
  <cp:revision>9</cp:revision>
  <dc:subject/>
  <dc:title/>
</cp:coreProperties>
</file>