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right="175" w:hanging="0"/>
        <w:jc w:val="center"/>
        <w:rPr/>
      </w:pPr>
      <w:r>
        <w:rPr>
          <w:b/>
        </w:rPr>
        <w:t>о проведении запроса котировок на приобретение детской мебели для дошкольных образовательных учреждений Турковского муниципального района</w:t>
      </w:r>
      <w:r>
        <w:rPr/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0"/>
        <w:gridCol w:w="5117"/>
      </w:tblGrid>
      <w:tr>
        <w:trPr>
          <w:trHeight w:val="19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заказчика, способ размещения заказа, предмет контракта и дата заяв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обретение детской мебел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0.06.2008 г.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заказчике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 Саратовской области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12070 Саратовская область, р.п. Турки, ул. Советская,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гласно приложению № 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ставляемых товарах и их характеристиках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и количество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 Стеллаж 2-х сторонний игровой в количестве 2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 Кровать детская (1400х600х600) в количестве 60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. Столы детские прямоугольные, закругленные углы (1040х550х460) в количестве 16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 Стулья детские на круглой тубе 1 и 2 группа в количестве 12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5. Стулья детские на круглой тубе 3 группа в количестве 5 ш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ребования к качеству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лжен соответствовать государственным стандар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доставки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ставка товара осуществляется поставщиком самостояте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1 сентября 200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включенных (не включенных) в цену товаров, в том числе расходах на перевозку, страхование, уплату налогов, сборов, оформление документ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стоимость товара включаются расходы на перевозку, страхование, уплату налогов, сборов, оформление докумен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симальная цена контракта, определяемая в результате изучения рынка необходимых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75 000 (Сто семьдесят пять тысяч)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даче котировочных заявок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оветская, 36, отдел образования, кабинет началь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котировочных заявок – в 8-00 1 июля 2008 года, окончание – в 10-00 7 июля 2008 года (время московско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б оплате поставок товаров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5 рабочих дней после предоставления сч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ловия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наличным расчетом, предоплата в размере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е менее чем через 5 рабочих дней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муниципального                                                                             Пучков В.В.</w:t>
      </w:r>
    </w:p>
    <w:p>
      <w:pPr>
        <w:pStyle w:val="Normal"/>
        <w:rPr/>
      </w:pPr>
      <w:r>
        <w:rPr/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ложение № 1 к ИЗВЕЩЕНИЮ о проведении запроса котировок на приобретение детской мебели для дошкольных образовательных учреждений Турк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30 июня 2008 г., мы, нижеподписавшиеся:   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поставить следующие виды товаров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еллаж 2-х сторонний иг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овать детская (1400х600х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олы детские прямоугольные, закругленные углы (1040х550х4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улья детские на круглой тубе 1 и 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улья детские на круглой тубе 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10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поставки товара   - с момента подписания контракта и до 1 сентября 2008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– не менее чем через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</w:t>
      </w:r>
      <w:r>
        <w:rPr/>
        <w:t>Стоимость товара с учетом всех расходов составляет_________________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ложение № 2 к ИЗВЕЩЕНИЮ о проведении запроса котировок на приобретение детской мебели для дошкольных образовательных учреждений Турк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е к 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Heading1"/>
        <w:rPr>
          <w:szCs w:val="24"/>
        </w:rPr>
      </w:pPr>
      <w:r>
        <w:rPr>
          <w:szCs w:val="24"/>
        </w:rPr>
        <w:t>поставки товара № 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"__" ___________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оставщик"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Покупатель»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ачальника Пучкова В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jc w:val="center"/>
        <w:rPr>
          <w:rStyle w:val="Style9"/>
          <w:sz w:val="24"/>
          <w:szCs w:val="24"/>
          <w:lang w:val="en-US" w:eastAsia="en-US"/>
        </w:rPr>
      </w:pPr>
      <w:r>
        <w:rPr>
          <w:rStyle w:val="Style9"/>
          <w:sz w:val="24"/>
          <w:szCs w:val="24"/>
          <w:lang w:val="en-US" w:eastAsia="en-US"/>
        </w:rPr>
        <w:t>1. Предмет контракта</w:t>
      </w:r>
    </w:p>
    <w:p>
      <w:pPr>
        <w:pStyle w:val="Normal"/>
        <w:rPr>
          <w:rStyle w:val="Style9"/>
          <w:sz w:val="24"/>
          <w:szCs w:val="24"/>
          <w:lang w:val="en-US" w:eastAsia="en-US"/>
        </w:rPr>
      </w:pPr>
      <w:r>
        <w:rPr/>
      </w:r>
    </w:p>
    <w:p>
      <w:pPr>
        <w:pStyle w:val="Style12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Поставщик  обязуется  поставить детскую мебель для дошкольных образовательных учреждений в соответствии с приложением № 1 к настоящему муниципальному контракту,  а  Покупатель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й товар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2"/>
        <w:jc w:val="center"/>
        <w:rPr>
          <w:rStyle w:val="Style9"/>
          <w:sz w:val="24"/>
          <w:szCs w:val="24"/>
          <w:lang w:val="en-US" w:eastAsia="en-US"/>
        </w:rPr>
      </w:pPr>
      <w:r>
        <w:rPr>
          <w:rStyle w:val="Style9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Normal"/>
        <w:rPr>
          <w:rStyle w:val="Style9"/>
          <w:sz w:val="24"/>
          <w:szCs w:val="24"/>
          <w:lang w:val="en-US" w:eastAsia="en-US"/>
        </w:rPr>
      </w:pPr>
      <w:r>
        <w:rPr/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Поставляемый товар по качеству должен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lang w:val="en-US" w:eastAsia="en-US"/>
        </w:rPr>
        <w:fldChar w:fldCharType="separate"/>
      </w:r>
      <w:r>
        <w:rPr>
          <w:rStyle w:val="InternetLink"/>
          <w:sz w:val="24"/>
          <w:lang w:val="en-US" w:eastAsia="en-US"/>
        </w:rPr>
        <w:t>п.1.1</w:t>
      </w:r>
      <w:r>
        <w:rPr>
          <w:rStyle w:val="InternetLink"/>
          <w:sz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поставляемого товара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2"/>
        <w:numPr>
          <w:ilvl w:val="0"/>
          <w:numId w:val="2"/>
        </w:numPr>
        <w:jc w:val="center"/>
        <w:rPr>
          <w:rStyle w:val="Style9"/>
          <w:sz w:val="24"/>
          <w:szCs w:val="24"/>
          <w:lang w:val="en-US" w:eastAsia="en-US"/>
        </w:rPr>
      </w:pPr>
      <w:r>
        <w:rPr>
          <w:rStyle w:val="Style9"/>
          <w:sz w:val="24"/>
          <w:szCs w:val="24"/>
          <w:lang w:val="en-US" w:eastAsia="en-US"/>
        </w:rPr>
        <w:t>Цена и стоимость товаров</w:t>
      </w:r>
    </w:p>
    <w:p>
      <w:pPr>
        <w:pStyle w:val="Normal"/>
        <w:rPr>
          <w:rStyle w:val="Style9"/>
          <w:sz w:val="24"/>
          <w:szCs w:val="24"/>
          <w:lang w:val="en-US" w:eastAsia="en-US"/>
        </w:rPr>
      </w:pPr>
      <w:r>
        <w:rPr/>
      </w:r>
    </w:p>
    <w:p>
      <w:pPr>
        <w:pStyle w:val="Style1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одной единицы подлежащих поставки товаров устанавливается в размер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 стеллаж 2-х сторонний игровой - _______ (___________________) рублей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2. Кровать детская (1400х600х600) - ________________ (________________) рублей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3. Столы детские прямоугольные, закругленные углы (1040х550х460) – _______________ (______________________) рублей;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4. Стулья детские на круглой тубе 1 и 2 группа - ________________ (___________) рублей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5. Стулья детские на круглой тубе 3 группа - _________ (_____________________) рубле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,  указанная  в настоящем пункте и в приложении № 1 к настоящему муниципальному контракту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rStyle w:val="Style9"/>
          <w:sz w:val="24"/>
          <w:szCs w:val="24"/>
          <w:lang w:val="en-US" w:eastAsia="en-US"/>
        </w:rPr>
      </w:pPr>
      <w:r>
        <w:rPr>
          <w:rStyle w:val="Style9"/>
          <w:sz w:val="24"/>
          <w:szCs w:val="24"/>
          <w:lang w:val="en-US" w:eastAsia="en-US"/>
        </w:rPr>
        <w:t>4. Порядок расчетов</w:t>
      </w:r>
    </w:p>
    <w:p>
      <w:pPr>
        <w:pStyle w:val="Normal"/>
        <w:rPr>
          <w:rStyle w:val="Style9"/>
          <w:sz w:val="24"/>
          <w:szCs w:val="24"/>
          <w:lang w:val="en-US" w:eastAsia="en-US"/>
        </w:rPr>
      </w:pPr>
      <w:r>
        <w:rPr/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Покупателем безналичным расчетом, предоплата в размере 100 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5. Порядок приемки товаров по количеству и качест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.1. Товар, являющийся предметом настоящего контракта (см. приложение к настоящему контракту), принимается Покупателем по количеству и качеству в следующем порядке:</w:t>
      </w:r>
    </w:p>
    <w:p>
      <w:pPr>
        <w:pStyle w:val="Normal"/>
        <w:rPr/>
      </w:pPr>
      <w:r>
        <w:rPr/>
        <w:t xml:space="preserve"> </w:t>
      </w:r>
      <w:r>
        <w:rPr/>
        <w:t>10.1.1. Со склада (из вагона, с автомобиля) перевозчика (ж.д., автотранспорт) в соответствии с правилами сдачи-приемки грузов, действующими на том или ином виде транспорта (приемка по количеству мест и сохранности перевозки).</w:t>
      </w:r>
    </w:p>
    <w:p>
      <w:pPr>
        <w:pStyle w:val="Normal"/>
        <w:rPr/>
      </w:pPr>
      <w:r>
        <w:rPr/>
        <w:t xml:space="preserve"> </w:t>
      </w:r>
      <w:r>
        <w:rPr/>
        <w:t>10.1.2. На складе Поставщика (изготовителя, производителя) при передаче/приемке товара с участием непосредственно ответственных представителей Покупателя и Поставщика.</w:t>
      </w:r>
    </w:p>
    <w:p>
      <w:pPr>
        <w:pStyle w:val="Normal"/>
        <w:rPr/>
      </w:pPr>
      <w:r>
        <w:rPr/>
        <w:t xml:space="preserve"> </w:t>
      </w:r>
      <w:r>
        <w:rPr/>
        <w:t>В случаях выявления количественных или качественных несоответствий товара условиям настоящего договора или согласованным условиям по ассортименту товара стороны составляют соответствующий акт, который служит доказательством (документальным обоснованием) при урегулировании сторонами возникших разногласий.</w:t>
      </w:r>
    </w:p>
    <w:p>
      <w:pPr>
        <w:pStyle w:val="Normal"/>
        <w:rPr/>
      </w:pPr>
      <w:r>
        <w:rPr/>
        <w:t xml:space="preserve">  </w:t>
      </w:r>
      <w:r>
        <w:rPr/>
        <w:t>10.2. Вызов представителя Поставщика обязателен в случаях обнаружения Покупателем (или получателями по разнарядке) недостачи, несоответствия качества товара требованиям стандартов, технических или согласованных условий, скрытых недостатков товара или несоответствия согласованному ассортименту (номенклатуре) товара.</w:t>
      </w:r>
    </w:p>
    <w:p>
      <w:pPr>
        <w:pStyle w:val="Normal"/>
        <w:rPr/>
      </w:pPr>
      <w:r>
        <w:rPr/>
        <w:t xml:space="preserve"> </w:t>
      </w:r>
      <w:r>
        <w:rPr/>
        <w:t>10.3. При неявке представителя Поставщика в 3-х дневный (или иной) срок со дня получения извещения о вызове или получения в этот же срок уведомления Продавца о неявке, Покупатель осуществляет приемку товара по количеству и качеству в порядке и сроки, предусмотренные инструкциями о порядке приемки продукции и товаров по количеству и качеству (NN П-6, П-7), о результатах информирует Поставщика и в 3-х дневный срок направляет ему документы по приемке.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Style w:val="Style9"/>
          <w:sz w:val="24"/>
          <w:szCs w:val="24"/>
          <w:lang w:val="en-US" w:eastAsia="en-US"/>
        </w:rPr>
      </w:pPr>
      <w:r>
        <w:rPr>
          <w:rStyle w:val="Style9"/>
          <w:sz w:val="24"/>
          <w:szCs w:val="24"/>
          <w:lang w:val="en-US" w:eastAsia="en-US"/>
        </w:rPr>
        <w:t>6. Срок действия, порядок изменения и расторжения контракта</w:t>
      </w:r>
    </w:p>
    <w:p>
      <w:pPr>
        <w:pStyle w:val="Normal"/>
        <w:rPr>
          <w:rStyle w:val="Style9"/>
          <w:sz w:val="24"/>
          <w:szCs w:val="24"/>
          <w:lang w:val="en-US" w:eastAsia="en-US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1 сентября 2008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окупатель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ки товара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окупателя срок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оставщиком сроков поставки това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това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Style w:val="Style9"/>
          <w:sz w:val="24"/>
          <w:szCs w:val="24"/>
          <w:lang w:val="en-US" w:eastAsia="en-US"/>
        </w:rPr>
      </w:pPr>
      <w:r>
        <w:rPr>
          <w:rStyle w:val="Style9"/>
          <w:sz w:val="24"/>
          <w:szCs w:val="24"/>
          <w:lang w:val="en-US" w:eastAsia="en-US"/>
        </w:rPr>
        <w:t>7. Порядок разрешения споров и ответственность сторон</w:t>
      </w:r>
    </w:p>
    <w:p>
      <w:pPr>
        <w:pStyle w:val="Normal"/>
        <w:rPr>
          <w:rStyle w:val="Style9"/>
          <w:sz w:val="24"/>
          <w:szCs w:val="24"/>
          <w:lang w:val="en-US" w:eastAsia="en-US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поставки товара Поставщик уплачивает Покупателю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товара, поставка которого просрочена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поставку товара ненадлежащего  качества,  т.е.  с  нарушением  требований   к   качеству,установленных  настоящим  контрактом,  Поставщик   уплачивает   Покупателю неустойку  в  размере  0,003%  стоимости  товара.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поставки товаров Покупатель  уплачивает  Поставщику  неустойку   в  размере 0,003%  стоимости  не  оплаченного  в  срок  товара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 w:val="24"/>
          <w:szCs w:val="24"/>
          <w:lang w:val="en-US" w:eastAsia="en-US"/>
        </w:rPr>
        <w:t>8. Адреса и банковские реквизиты сторо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оставщик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Покупатель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 _____________________________ /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упатель _____________________________</w:t>
      </w:r>
      <w:r>
        <w:rPr/>
        <w:t xml:space="preserve"> /В.В. Пучков/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 1 к муниципальному контракту № ___ от «___» __________ 2008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еллаж 2-х сторонний иг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овать детская (1400х600х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олы детские прямоугольные, закругленные углы (1040х550х4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улья детские на круглой тубе 1 и 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улья детские на круглой тубе 3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______________________ /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 ______________________ /В.В. Пуч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5:00Z</dcterms:created>
  <dc:creator>user</dc:creator>
  <dc:description/>
  <cp:keywords/>
  <dc:language>en-US</dc:language>
  <cp:lastModifiedBy>user</cp:lastModifiedBy>
  <dcterms:modified xsi:type="dcterms:W3CDTF">2008-06-30T11:56:00Z</dcterms:modified>
  <cp:revision>1</cp:revision>
  <dc:subject/>
  <dc:title/>
</cp:coreProperties>
</file>