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х заказов для нужд администрации Турковского муниципального района по рассмотрению заявок на участие в открытом аукционе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.п. Турки                                                                                              </w:t>
        <w:tab/>
        <w:t>«11» июня 2008 года</w:t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 заказчика: </w:t>
      </w:r>
      <w:r>
        <w:rPr>
          <w:rFonts w:cs="Times New Roman" w:ascii="Times New Roman" w:hAnsi="Times New Roman"/>
          <w:sz w:val="22"/>
          <w:szCs w:val="22"/>
          <w:u w:val="single"/>
        </w:rPr>
        <w:t>412070, Саратовская область, р.п. Турки, ул. Советская, 3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urk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 Наименование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Капитальный ремонт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: «Капитальный ремонт кровли МДОУ «Детский сад № 4 «Звездочка» р.п. Турки»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: «Капитальный ремонт кровли МОУ «СОШ» р.п. Турки»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3: «Капитальный ремонт МДОУ «Детский сад № 1 «Березка» р.п. Турки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настоящего аукциона было опубликовано в официальном печатном издании «Пульс» от 21 мая 2008 г. и размещено на официальном сайте Правительства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2"/>
          <w:szCs w:val="22"/>
        </w:rPr>
        <w:t>//</w:t>
      </w:r>
      <w:r>
        <w:rPr>
          <w:rFonts w:cs="Times New Roman" w:ascii="Times New Roman" w:hAnsi="Times New Roman"/>
          <w:sz w:val="22"/>
          <w:szCs w:val="22"/>
        </w:rPr>
        <w:t xml:space="preserve"> и официальном сайте Турк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z w:val="22"/>
          <w:szCs w:val="22"/>
        </w:rPr>
        <w:t xml:space="preserve"> в разделе Госзаказ «21» ма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2"/>
          <w:szCs w:val="22"/>
        </w:rPr>
        <w:t xml:space="preserve">комиссии по размещению муниципальных заказов для нужд отдела образования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2"/>
          <w:szCs w:val="22"/>
        </w:rPr>
        <w:t>(далее – Комиссия).</w:t>
      </w:r>
    </w:p>
    <w:p>
      <w:pPr>
        <w:pStyle w:val="21"/>
        <w:spacing w:before="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pacing w:before="0" w:after="0"/>
        <w:ind w:firstLine="539"/>
        <w:rPr/>
      </w:pPr>
      <w:r>
        <w:rPr>
          <w:sz w:val="22"/>
          <w:szCs w:val="22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ков В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образования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клюнина О.С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юрисконсульт отдела образования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Т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ный бухгалтер отдела образования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А.С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ономист отдела образования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пова В.Н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бухгалтера отдела образования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ина Н.Л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нсультант по опеке и попечительству в отношении несовершеннолетних граждан отдела образования администрации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Комиссии входят 6 членов. Заседание проводится в присутствии 6 членов комиссии. Заседание проводится при 100% яв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Процедура   рассмотрения   заявок на участие в аукционе проводится Комиссией в период с 9 часов 00 минут (здесь и далее время московское) до 09 часов 50 минут «11» июня 2008 года по адресу: Саратовская область, р.п. Турки, ул. Советская, 3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о окончания указанного в извещении о проведении аукциона срока подачи заявок на участие в аукционе «11» июня 2008 года 09 часов 00  минут (время московское) было представлено 6 (шесть) заявок на участие в открытом аукционе на бумажном носителе и 0 (ноль) заявок в форме электронных документов, как это зарегистрировано в Журнале регистрации поступления заявок на участие в аукцион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ведения об участниках размещения заказа, подавших заявки на участие в аукционе: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: проведение капитального ремонта кровли МДОУ «Детский сад № 4 «Звездочка» р.п. Турки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3060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ас. 2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вый дорож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70 Саратовская область, р.п. Турки, ул. 40 лет Победы, д.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50098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43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6564101002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АК СБ РФ (ОАО) Ртищевское ОСБ № 3998/0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3116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500000000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543) 2-13-5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час. 3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ЖКХ Турковского райо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70 Саратовская область, р.п. Турки, ул. Заводская, 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501057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43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764460002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400000000116 в дополнительном офисе в р.п. Турки филиала ООО КБ «Наратбанк» в р.п. Самойл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7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3437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543) 2-12-3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: капитальный ремонт кровли МОУ «СОШ» р.п. Турки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3060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ас. 2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вый дорож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70 Саратовская область, р.п. Турки, ул. 40 лет Победы, д.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50098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43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6564101002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АК СБ РФ (ОАО) Ртищевское ОСБ № 3998/0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3116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500000000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543) 2-13-5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час. 3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ЖКХ Турковского райо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70 Саратовская область, р.п. Турки, ул. Заводская, 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501057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43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764460002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400000000116 в дополнительном офисе в р.п. Турки филиала ООО КБ «Наратбанк» в р.п. Самойл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7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3437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543) 2-12-3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3: капитальный ремонт МДОУ «Детский сад № 1 «Березка» р.п. Тур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3060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ас. 2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вый дорож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70 Саратовская область, р.п. Турки, ул. 40 лет Победы, д.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50098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43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6564101002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АК СБ РФ (ОАО) Ртищевское ОСБ № 3998/0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3116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500000000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543) 2-13-5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час. 3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ЖКХ Турковского райо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70 Саратовская область, р.п. Турки, ул. Заводская, 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501057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43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764460002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400000000116 в дополнительном офисе в р.п. Турки филиала ООО КБ «Наратбанк» в р.п. Самойл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7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3437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543) 2-12-3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миссия</w:t>
      </w:r>
      <w:r>
        <w:rPr>
          <w:rFonts w:cs="Times New Roman" w:ascii="Times New Roman" w:hAnsi="Times New Roman"/>
          <w:sz w:val="22"/>
          <w:szCs w:val="22"/>
        </w:rPr>
        <w:t xml:space="preserve"> рассмотрела заявки на наличие или отсутствие оснований к отказу в допуске к участию в открытом аукционе в соответствие со ст. 36 Федерального закона № 94-ФЗ от 21 июля 2005 г. (с внесенными изменениями) на соответствие требованиями и условиями, установленным в аукционной документации, путем открытого голосования большинством голосов приняла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Не допустить к участию в аукционе по лоту № 1 ООО «Новый дорожник», т.к. в копии лицензии, предоставленной данной организацией, отсутствует соответствующие виды работ (кровельны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опуст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к участию в аукционе 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зн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участниками аукциона по лоту № 1 одного участника размещения заказа, подавшего заявку на участие в аукционе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11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 указанием организационно-правовой формы (для юридического лица), фамилия, имя, отчество (для физического лица)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ешением соглас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лены единой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ешением не согласны 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основанием)</w:t>
            </w:r>
          </w:p>
        </w:tc>
      </w:tr>
      <w:tr>
        <w:trPr>
          <w:trHeight w:val="1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ЖКХ Тур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клюнин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п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ин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допустить к участию в аукционе по лоту № 2 ООО «Новый дорожник», т.к. в копии лицензии, предоставленной данной организацией, отсутствует соответствующие виды работ (кровельны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опуст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к участию в аукционе 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знать </w:t>
      </w:r>
      <w:r>
        <w:rPr>
          <w:rFonts w:cs="Times New Roman" w:ascii="Times New Roman" w:hAnsi="Times New Roman"/>
          <w:b/>
          <w:sz w:val="22"/>
          <w:szCs w:val="22"/>
        </w:rPr>
        <w:t>участниками аукциона по лоту № 2 одного участника размещения заказа, подавшего заявку</w:t>
      </w:r>
      <w:r>
        <w:rPr/>
        <w:t xml:space="preserve"> на участие в аукционе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11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 указанием организационно-правовой формы (для юридического лица), фамилия, имя, отчество (для физического лица)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ешением соглас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лены единой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ешением не согласны 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основанием)</w:t>
            </w:r>
          </w:p>
        </w:tc>
      </w:tr>
      <w:tr>
        <w:trPr>
          <w:trHeight w:val="1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ЖКХ Тур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клюнин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п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ин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опуст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к участию в аукционе 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зн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участниками аукциона по лоту № 3 двух участников размещения заказа, подавших заявки на участие в аукционе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11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 указанием организационно-правовой формы (для юридического лица), фамилия, имя, отчество (для физического лица)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ешением соглас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лены единой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ешением не согласны 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основанием)</w:t>
            </w:r>
          </w:p>
        </w:tc>
      </w:tr>
      <w:tr>
        <w:trPr>
          <w:trHeight w:val="1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ЖКХ Тур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клюнин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п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ин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вый дорож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клюнин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п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ин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28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28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ПОСТАНОВИЛИ:</w:t>
      </w:r>
    </w:p>
    <w:p>
      <w:pPr>
        <w:pStyle w:val="Normal"/>
        <w:shd w:fill="FFFFFF" w:val="clear"/>
        <w:spacing w:lineRule="exact" w:line="274" w:before="12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1.</w:t>
      </w:r>
      <w:r>
        <w:rPr>
          <w:rFonts w:cs="Times New Roman" w:ascii="Times New Roman" w:hAnsi="Times New Roman"/>
          <w:spacing w:val="-4"/>
          <w:sz w:val="22"/>
          <w:szCs w:val="22"/>
        </w:rPr>
        <w:tab/>
        <w:t>По лоту № 1 «Капитальный ремонт кровли МДОУ «Детский сад № 4 «Звездочка» р.п. Турки» признать аукцион несостоявшимся, так как  предъявляемым требованиям соответствует только одна заявка. Заключить муниципальный контракт по лоту № 1 на капитальный ремонт кровли МДОУ «Детский сад № 4 «Звездочка» р.п. Турки с единственным участником размещения заказа – МУП «ЖКХ Турковского района» на предложенную ими сумму контракта в размере 356400 (Триста пятьдесят шесть тысяч четыреста) рублей.</w:t>
      </w:r>
    </w:p>
    <w:p>
      <w:pPr>
        <w:pStyle w:val="Normal"/>
        <w:shd w:fill="FFFFFF" w:val="clear"/>
        <w:spacing w:lineRule="exact" w:line="274" w:before="120" w:after="120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 По лоту № 2 «Капитальный ремонт кровли МОУ «СОШ» р.п. Турки» признать аукцион несостоявшимся, так как  предъявляемым требованиям соответствует только одна заявка. Заключить муниципальный контракт по лоту № 1 на капитальный ремонт кровли МОУ «СОШ» р.п. Турки с единственным участником размещения заказа – МУП «ЖКХ Турковского района» на предложенную ими сумму контракта в размере 1044974 (Один миллион сорок четыре тысячи девятьсот семьдесят четыре) рублей.</w:t>
      </w:r>
    </w:p>
    <w:p>
      <w:pPr>
        <w:pStyle w:val="Normal"/>
        <w:shd w:fill="FFFFFF" w:val="clear"/>
        <w:spacing w:lineRule="exact" w:line="274" w:before="12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 Разместить протокол рассмотрения заявок на участие в открытом аукционе на «Капитальный ремонт образовательных учреждений» на официальном сайте Турковского района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2"/>
          <w:szCs w:val="22"/>
        </w:rPr>
        <w:t>//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е законом сроки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й протокол составлен в одном экземпляре на 5 (пяти) листах и подлежит хранению заказчиком не менее чем три года.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9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Пучков Владимир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Феклюнина Ольга Серге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                                         ______________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Титова Антонина Серге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Алексеева Тамара Валентин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Агапова Валент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Михайлина Нина Леонидовн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rFonts w:eastAsia="Arial"/>
          <w:sz w:val="22"/>
          <w:szCs w:val="22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cs="Times New Roman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11">
    <w:name w:val="Заголовок 1 Знак1 Знак1"/>
    <w:basedOn w:val="Style5"/>
    <w:qFormat/>
    <w:rPr>
      <w:sz w:val="24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basedOn w:val="Style5"/>
    <w:qFormat/>
    <w:rPr>
      <w:i/>
      <w:iCs/>
      <w:szCs w:val="24"/>
    </w:rPr>
  </w:style>
  <w:style w:type="character" w:styleId="8">
    <w:name w:val=" Знак Знак8"/>
    <w:basedOn w:val="Style5"/>
    <w:qFormat/>
    <w:rPr>
      <w:b/>
      <w:bCs/>
      <w:szCs w:val="24"/>
    </w:rPr>
  </w:style>
  <w:style w:type="character" w:styleId="7">
    <w:name w:val=" Знак Знак7"/>
    <w:basedOn w:val="Style5"/>
    <w:qFormat/>
    <w:rPr>
      <w:b/>
      <w:bCs/>
      <w:sz w:val="22"/>
      <w:szCs w:val="22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b/>
      <w:bCs/>
      <w:sz w:val="22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</w:rPr>
  </w:style>
  <w:style w:type="character" w:styleId="13">
    <w:name w:val="Основной текст с отступом Знак1"/>
    <w:basedOn w:val="Style5"/>
    <w:qFormat/>
    <w:rPr>
      <w:rFonts w:ascii="Arial" w:hAnsi="Arial" w:cs="Arial"/>
    </w:rPr>
  </w:style>
  <w:style w:type="character" w:styleId="Style6">
    <w:name w:val=" Знак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i@yandex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saratov.gov.ru/" TargetMode="External"/><Relationship Id="rId6" Type="http://schemas.openxmlformats.org/officeDocument/2006/relationships/hyperlink" Target="http://www.turkyzakaz.narod.ru/" TargetMode="External"/><Relationship Id="rId7" Type="http://schemas.openxmlformats.org/officeDocument/2006/relationships/hyperlink" Target="http://www.saratov.gov.ru/" TargetMode="External"/><Relationship Id="rId8" Type="http://schemas.openxmlformats.org/officeDocument/2006/relationships/hyperlink" Target="http://www.saratov.gov.ru/" TargetMode="External"/><Relationship Id="rId9" Type="http://schemas.openxmlformats.org/officeDocument/2006/relationships/hyperlink" Target="http://www.turkyzakaz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5:00Z</dcterms:created>
  <dc:creator>user</dc:creator>
  <dc:description/>
  <cp:keywords/>
  <dc:language>en-US</dc:language>
  <cp:lastModifiedBy>User</cp:lastModifiedBy>
  <cp:lastPrinted>2008-06-16T09:41:00Z</cp:lastPrinted>
  <dcterms:modified xsi:type="dcterms:W3CDTF">2008-06-16T10:56:00Z</dcterms:modified>
  <cp:revision>11</cp:revision>
  <dc:subject/>
  <dc:title/>
</cp:coreProperties>
</file>