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овского муниципального района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.В. Кудряшов</w:t>
      </w:r>
    </w:p>
    <w:p>
      <w:pPr>
        <w:pStyle w:val="TextBody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>«___» 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08 г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ротокол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казов для нужд администрации Турковского муниципального района по рассмотрению заявок на участие в открытом аукцион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29» октября 2008 года</w:t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Советская, 2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генерального подрядчика по выполнению строительно-монтажных работ на объекте «Внутрипоселковый газопровод в с. Ромашовка Турковского муниципального района»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«Пульс» № 96 от 8октября 2008 г. и размещено на официальном сайте Правительства обла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Турко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разделе Госзаказ «8» октябр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7"/>
        <w:gridCol w:w="7799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главы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И.А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бухгалтерскому учету администрации муниципального района, член комисси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рачев А.Б. 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архитектуре и ЖКХ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о юридическим вопросам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Н.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контролю отдела по работе с территориями, организационно контрольной и кадровой работе администрации Турковского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6 членов. Заседание проводится в присутствии 5 членов комиссии. Заседание комиссии правомочно т.к. явка составила 9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  рассмотрения   заявок на участие в аукционе проводится Комиссией в период с 9 часов 00 минут (здесь и далее время московское) до 09 часов 50 минут «29» октября 2008 года по адресу: Саратовская область, р.п. Турки, ул. Советская, 2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 окончания указанного в извещении о проведении аукциона срока подачи заявок на участие в аукционе «29» октября 2008 года 9 часов 00  минут (время московское) была представлена 2 (две) заявки на участие в аукционе на бумажном носителе и 0 (ноль) заявок в форме электронных документов, как это зарегистрировано в Журнале регистрации поступления заявок на участие в торгах и котиров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б участниках размещения заказа, подавших заявки на участие в аукционе: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620"/>
        <w:gridCol w:w="3060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 заявок на участие в аукцион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 ИНН 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4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ДЕК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33, г. Саратов,ул. Панфилова,17б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50012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55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7450000004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8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8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»Уралсиб» в г. Сар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91-92,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73-6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8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 3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ратовгазстр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,г Саратов, ул. Железнодорожная,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29077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52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2-4875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рассмотрела заявку на наличие или отсутствие оснований к отказу в допуске к участию в открытом аукционе в соответствие со ст. 36 Федерального закона № 94-ФЗ от 21 июля 2005 г. (с внесенными изменениями) на соответствие требованиями и условиями, установленным в документации об аукционе, путем открытого голосования большинством голосов принял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 участию в аукционе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ом аукциона двух участников размещения заказа, подавшего заявку на участие в аукцион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"/>
        <w:gridCol w:w="3252"/>
        <w:gridCol w:w="3119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 указанием организационно-правовой формы (для юридического лица), фамилия, имя, отчество (для физического лица) 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лены единой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шением не согласны 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снованием)</w:t>
            </w:r>
          </w:p>
        </w:tc>
      </w:tr>
      <w:tr>
        <w:trPr>
          <w:trHeight w:val="25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ДЕ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чев А.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И.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ратовгазстрой</w:t>
            </w:r>
          </w:p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чев А.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И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СТАНОВИЛИ:</w:t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местить протокол рассмотрения заявок на участие в открытом аукционе на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генерального подрядчика по выполнению строительно-монтажных работ на объекте «Внутрипоселковый газопровод в с. Ромашовка Турковского муниципального района»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Турковского район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ые законом сроки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протокол составлен в одном экземпляре на 3 (трех) листах и подлежит хранению заказчиком не менее чем три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оронов Андрей Влади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ляков Александр Вяче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лова Ольг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храчев Александр Борис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Шапкина Ирина Александ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Кудряшов Дмитрий Викто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ского муниципального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0"/>
        <w:gridCol w:w="3289"/>
        <w:gridCol w:w="4111"/>
      </w:tblGrid>
      <w:tr>
        <w:trPr>
          <w:trHeight w:val="37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78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токолу №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заявок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октября 2008 г.</w:t>
            </w:r>
          </w:p>
        </w:tc>
      </w:tr>
      <w:tr>
        <w:trPr>
          <w:trHeight w:val="142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лица рассмотрения заявок на участие в аукционе, пода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генерального подрядчика по выполнению строительно-монтажных работ на объекте «Внутрипоселковый газопровод в с. Ромашовка Турковского муниципального района»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 № п/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12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.И.О)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ЕКО»</w:t>
            </w:r>
          </w:p>
        </w:tc>
      </w:tr>
      <w:tr>
        <w:trPr>
          <w:trHeight w:val="177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,</w:t>
              <w:br/>
              <w:t>телеф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33, г. Саратов,ул. Панфилова,17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Дугин Алексей Васильевич</w:t>
            </w:r>
          </w:p>
          <w:p>
            <w:pPr>
              <w:pStyle w:val="TextBodyIndent"/>
              <w:ind w:left="7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452) 48-73-91,43-91-92</w:t>
            </w:r>
          </w:p>
          <w:p>
            <w:pPr>
              <w:pStyle w:val="TextBodyIndent"/>
              <w:ind w:left="7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 (8452)43-91-92</w:t>
            </w:r>
          </w:p>
        </w:tc>
      </w:tr>
      <w:tr>
        <w:trPr>
          <w:trHeight w:val="9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дений и документов , предусмотренных документацией об аукционе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08 г. № 325</w:t>
            </w:r>
          </w:p>
        </w:tc>
      </w:tr>
      <w:tr>
        <w:trPr>
          <w:trHeight w:val="17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от 27.10.2008 г. № 3181</w:t>
            </w:r>
          </w:p>
        </w:tc>
      </w:tr>
      <w:tr>
        <w:trPr>
          <w:trHeight w:val="76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08 г. № 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ействующей лицензий на виды работ по предмету аукцио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06 г. Д 696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о 27.02.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ыполнения рабо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рабо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от 28 октября 2008 г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дополнительно предоставленные участником размещения заказ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8.2002 года, серия 6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758089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(первые три листа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декса изменения сметной стоимости строитель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4  № 0028104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подтверждения о соответствии прилагаемых к выполнению работ по техническим требованиям аукционн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объемов рабо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№ 1 внеочередного собрания акционеров ЗАО «ДЕК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 подтверждение не ликвидации, не приостановление деятельности, об отсутствии в реестре недобросовестных поставщи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 от 28 октября 2008 год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расчетов с бюджетом, выданная ФНС Росс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42 от 27.10.2008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поручений о погашении задолженностей перед бюджето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 № п/п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.И.О) участника размещения заказ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ратовгазстрой»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,</w:t>
              <w:br/>
              <w:t>телефо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,г. Саратов, ул. Жележнодорожная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Левкович Максим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452) 62-48-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 (8452)62-48-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дений и документов , предусмотренных документацией об аукционе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</w:t>
              <w:br/>
              <w:t>от 18.06.2008 г. № 561</w:t>
            </w:r>
          </w:p>
        </w:tc>
      </w:tr>
      <w:tr>
        <w:trPr>
          <w:trHeight w:val="9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№43 от 27.10200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08 г. № 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ействующей лицензий на виды работ по предмету аукцио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08 г. Е 062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о 21.04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ыполнения рабо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рабо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от 27 октября 200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дополнительно предоставленные участником размещения заказ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2.2004 года, серия 6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772837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исьма о расчете индекса  сметной стоимости строительно-монтажных строительных и сметных работ для ООО «Саратовгазстро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4  № 001770555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назначении генерального директо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04 №8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б аттестации лаборатории неразрушающего контрол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    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В.Воронов</w:t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редседателя Комиссии      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Беляков</w:t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Б. Махрачев</w:t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Н. Орлова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И.А.Шапкина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276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Style10">
    <w:name w:val="Нижний колонтитул Знак"/>
    <w:basedOn w:val="Style5"/>
    <w:qFormat/>
    <w:rPr>
      <w:rFonts w:ascii="Arial" w:hAnsi="Arial" w:cs="Arial"/>
    </w:rPr>
  </w:style>
  <w:style w:type="character" w:styleId="Style11">
    <w:name w:val="Основной текст Знак"/>
    <w:basedOn w:val="Style5"/>
    <w:qFormat/>
    <w:rPr>
      <w:rFonts w:ascii="Arial" w:hAnsi="Arial" w:cs="Arial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goszakaz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saratov.gov.ru/" TargetMode="External"/><Relationship Id="rId6" Type="http://schemas.openxmlformats.org/officeDocument/2006/relationships/hyperlink" Target="http://www.turkyzakaz.narod.ru/" TargetMode="External"/><Relationship Id="rId7" Type="http://schemas.openxmlformats.org/officeDocument/2006/relationships/hyperlink" Target="http://www.saratov.gov.ru/" TargetMode="External"/><Relationship Id="rId8" Type="http://schemas.openxmlformats.org/officeDocument/2006/relationships/hyperlink" Target="http://www.saratov.gov.ru/" TargetMode="External"/><Relationship Id="rId9" Type="http://schemas.openxmlformats.org/officeDocument/2006/relationships/hyperlink" Target="http://www.turkyzakaz.narod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4:00Z</dcterms:created>
  <dc:creator>user</dc:creator>
  <dc:description/>
  <cp:keywords/>
  <dc:language>en-US</dc:language>
  <cp:lastModifiedBy>user</cp:lastModifiedBy>
  <cp:lastPrinted>2008-08-21T10:26:00Z</cp:lastPrinted>
  <dcterms:modified xsi:type="dcterms:W3CDTF">2008-10-29T13:43:00Z</dcterms:modified>
  <cp:revision>70</cp:revision>
  <dc:subject/>
  <dc:title/>
</cp:coreProperties>
</file>