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 19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аукцион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.п.Турки  «15» сентября 2008 года</w:t>
        <w:br/>
      </w:r>
      <w:r>
        <w:rPr>
          <w:i/>
          <w:iCs/>
          <w:sz w:val="24"/>
          <w:szCs w:val="24"/>
          <w:vertAlign w:val="superscript"/>
        </w:rPr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vertAlign w:val="superscript"/>
        </w:rPr>
        <w:t>14.00 ( московское время )</w:t>
      </w:r>
    </w:p>
    <w:p>
      <w:pPr>
        <w:pStyle w:val="TextBodyIndent"/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Наименование Заказчика (уполномоченного органа)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Отдел культуры и кино администрации Турков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. Наименование предмета аукциона (в отношении каждого лота):</w:t>
      </w:r>
      <w:r>
        <w:rPr>
          <w:sz w:val="24"/>
          <w:szCs w:val="24"/>
        </w:rPr>
        <w:t xml:space="preserve"> Проведение капитального ремонта кровли муниципального учреждения культуры « Перевесинский сельский Дом культуры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Лот № 1 : </w:t>
      </w:r>
      <w:r>
        <w:rPr>
          <w:sz w:val="24"/>
          <w:szCs w:val="24"/>
        </w:rPr>
        <w:t xml:space="preserve">отбивка штукатурки с наружных поверхностей стен – 204 м2, огрунтовка цоколя грунтовкой – 116 м2, облицовка оконных откосов пластиком – 84 м2,  установка и разборка наружных инвентарных  лесов высотой до 16 м – 672 м2, наружная облицовка поверхности стен по металлическому каркасу ( с его устройством ) потолочно -  стеновыми панелями </w:t>
      </w:r>
      <w:r>
        <w:rPr>
          <w:sz w:val="24"/>
          <w:szCs w:val="24"/>
          <w:lang w:val="en-US"/>
        </w:rPr>
        <w:t>PSP</w:t>
      </w:r>
      <w:r>
        <w:rPr>
          <w:sz w:val="24"/>
          <w:szCs w:val="24"/>
        </w:rPr>
        <w:t xml:space="preserve"> 380 – 1 – 812 м2.</w:t>
      </w:r>
    </w:p>
    <w:p>
      <w:pPr>
        <w:pStyle w:val="21"/>
        <w:tabs>
          <w:tab w:val="clear" w:pos="720"/>
          <w:tab w:val="left" w:pos="-3780" w:leader="none"/>
        </w:tabs>
        <w:ind w:hanging="0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>Лот № 2 :</w:t>
      </w:r>
      <w:r>
        <w:rPr>
          <w:sz w:val="24"/>
          <w:szCs w:val="24"/>
        </w:rPr>
        <w:t xml:space="preserve"> устройство подвесных потолков типа « Армстронг» по каркасу из оцинкованного профиля – 467  м2, облицовка стен декоративны бумажно – слоистым пластиком или листами из синтетических материалов по деревянному каркасу – 178 м2, облицовка оконных и дверных откосов пластиком – 86 м2, облицовка стен листами сухой штукатурки при отделке под покраску – 458 м2, заделка швов сухой штукатурки – 458 м2,  окраска водоэмульсионными составом улучшенным – 458 м2, покрытие поверхности стен грунтовкой 1 ( один ) раз – 458 м2, окраска полов деревянных за 2 ( два ) раза с расчисткой старой краски до 35 % - 231 м2</w:t>
      </w:r>
    </w:p>
    <w:p>
      <w:pPr>
        <w:pStyle w:val="Normal"/>
        <w:suppressAutoHyphens w:val="tru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« Пульс » администрации Турковского муниципального района Саратовской области № 83 (1043) от « 27 » августа 2008 года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</w:rPr>
          <w:t>http://www.</w:t>
        </w:r>
        <w:r>
          <w:rPr>
            <w:rStyle w:val="InternetLink"/>
            <w:color w:val="000000"/>
            <w:sz w:val="24"/>
            <w:szCs w:val="24"/>
            <w:lang w:val="en-US"/>
          </w:rPr>
          <w:t>turkizaka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arod</w:t>
        </w:r>
        <w:r>
          <w:rPr>
            <w:rStyle w:val="InternetLink"/>
            <w:color w:val="000000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 в разделе Госзаказ « 27 » августа 2008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 Состав единой комиссии Отдела культуры и кино администрации Турковского муниципального района (далее – Комиссия).</w:t>
      </w:r>
    </w:p>
    <w:p>
      <w:pPr>
        <w:pStyle w:val="21"/>
        <w:spacing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дриянова Любовь Григорьевна</w:t>
      </w:r>
    </w:p>
    <w:p>
      <w:pPr>
        <w:pStyle w:val="Normal"/>
        <w:ind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ршкова Елена Александровна – зам. председателя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линохватова Наталья Викто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арова Лариса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идищева Мария Леодидовна – секретарь  Комиссии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став Комиссии входит 5 членов. Заседание проводится в присутствии 5 членов комисс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Заседание Комиссии проходит в полном соста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рассмотрения заявок на участие в аукционе проводится Комиссией в период с 14 часов 00 минут (здесь и далее время московское) до 15 часов 00 минут « 15 » сентября 2008 года по адресу: Саратовская область, р.п. Турки, ул. Советская, д. 32, кабинет начальника Отдела культуры и кино Голяковой Лилии Анатольевны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До окончания указанного в извещении о проведении аукциона срока подачи заявок на участие в аукционе « 15 » сентября  2008  г.  10 часов 00 минут (время московское) была представлены  4 ( четыре ) заявки на участие в аукционе на бумажном носителе и 0 ( ноль ) заявок в форме электронных документов, как это зафиксировано в Журнале регистрации поступления заявок на участие в аукцион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4"/>
          <w:szCs w:val="24"/>
        </w:rPr>
        <w:t>6. Сведения об участниках размещения заказа, подавших заявки на участие в аукционе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850"/>
        <w:gridCol w:w="1418"/>
        <w:gridCol w:w="992"/>
        <w:gridCol w:w="70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лот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Соловьё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аратовская область, р.п. Турки , ул. Горная д.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1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 780593 выд. 06.03.06, ОВД Турк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-845-43 -2-26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Соловьёв В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аратовская область, р.п. Турки , ул. Горная д. 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1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 780593 выд. 06.03.06, ОВД Турковск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-845-43 -2-26-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 Новый дорожник 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аратовская область, р.п. Турки, ул. 40 лет Победы, д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1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-845-43 -2-13-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 Новый дорожник 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аратовская область, р.п. Турки, ул. 40 лет Победы, д. 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12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-845-43 -2-13-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 Рострой – Поволжье 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г. Саратов, ул. Чернышевского, д. 159/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10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8-845-2-20-45-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До окончания указанного в извещении о проведении аукциона срока подачи заявок на участие в аукционе « 15 » сентября 2008 г. 10 часов 00 минут (время московское) были отозваны 0 ( ноль) заявок на участие в аукционе на бумажном носителе и 0 ( ноль ) заявок в форме электронных документов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Рассмотрев заявки на участие в аукционе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на соответствие требованиям, установленным в документации об аукционе, путем открытого голосования Комиссия абсолютным большинством голосов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b/>
          <w:sz w:val="24"/>
          <w:szCs w:val="24"/>
        </w:rPr>
        <w:t xml:space="preserve">РЕШИЛА </w:t>
      </w:r>
      <w:r>
        <w:rPr>
          <w:sz w:val="24"/>
          <w:szCs w:val="24"/>
        </w:rPr>
        <w:t>:</w:t>
      </w:r>
    </w:p>
    <w:p>
      <w:pPr>
        <w:pStyle w:val="Heading1"/>
        <w:ind w:firstLine="567"/>
        <w:rPr/>
      </w:pPr>
      <w:r>
        <w:rPr>
          <w:sz w:val="24"/>
          <w:szCs w:val="24"/>
        </w:rPr>
        <w:t>8.1.  По лоту № 1 :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1.1. Допустить к участию в аукционе по капитальному ремонту фасада здания Муниципального учреждения культуры « Перевесинский сельский Дом  культуры »  и признать участниками аукциона заявку № 1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Индивидуальный предприниматель Соловьёв В.В. » и заявку № 4 « Общество с ограниченной ответственностью « Рострой – Поволжье »»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1.2. Отказать  в допуске к участию в аукционе по капитальному ремонту фасада здания Муниципального учреждения культуры « Перевесинский сельский Дом  культуры » заявку № 2 « Общество с ограниченной ответственностью « Новый дорожник » » по основаниям установленным   п.2 ч. 1 ст.12 Федерального Закона 94-ФЗ от 21 июля 2005 года  </w:t>
      </w:r>
      <w:r>
        <w:rPr/>
        <w:t>"О размещении заказов на поставки товаров, выполнение работ, оказание услуг для государственных и муниципальных нужд" ( отсутствие в составе деятельности представленной лицензии разрешенных видов деятельности на выполнение ремонтно – строительных работ , являющихся предметом торгов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2. По лоту № 2 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2.1. Допустить к участию в аукционе по капитальному ремонту помещений Муниципального учреждения культуры « Перевесинский сельский Дом  культуры »  и признать участником аукциона заявку № 1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Индивидуальный предприниматель Соловьёв В.В. ».</w:t>
      </w:r>
    </w:p>
    <w:p>
      <w:pPr>
        <w:pStyle w:val="Heading1"/>
        <w:ind w:firstLine="567"/>
        <w:rPr/>
      </w:pPr>
      <w:r>
        <w:rPr>
          <w:sz w:val="24"/>
          <w:szCs w:val="24"/>
        </w:rPr>
        <w:t>8.2.2. Отказать  в допуске к участию в аукционе по капитальному ремонту помещений Муниципального учреждения культуры « Перевесинский сельский Дом  культуры » заявку № 3 « Общество с ограниченной ответственностью « Новый дорожник » » по основаниям установленным   п.2 ч. 1 ст.12 Федерального Закона 94-ФЗ от 21 июля 2005 года  "О размещении заказов на поставки товаров, выполнение работ, оказание услуг для государственных и муниципальных нужд" ( отсутствие в составе деятельности представленной лицензии разрешенных видов деятельности на выполнение ремонтно – строительных работ , являющихся предметом торгов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3. В связи с тем, что по лоту № 2 допущена только одна заявка ,признать участником аукциона по лоту № 2 одного участника размещения заказа, подавшего заявку на участие в аукционе Индивидуальный предприниматель Соловьёв В.В. ,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/>
      </w:pPr>
      <w:r>
        <w:rPr>
          <w:sz w:val="24"/>
          <w:szCs w:val="24"/>
        </w:rPr>
        <w:t>9. Настоящий протокол составлен в одном экземпляре на 2 ( двух ) листах и подлежит хранению заказчиком (уполномоченным органом) не менее чем три года.</w:t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: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TextBodyIndent"/>
        <w:numPr>
          <w:ilvl w:val="0"/>
          <w:numId w:val="0"/>
        </w:numPr>
        <w:ind w:left="0" w:firstLine="5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</w:t>
        <w:tab/>
        <w:tab/>
        <w:t>______________  Андриянова Любовь Григор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  </w:t>
        <w:tab/>
        <w:tab/>
        <w:t xml:space="preserve">      </w:t>
        <w:tab/>
        <w:t xml:space="preserve">            ______________  Горшкова Елена Александ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  Блинохватова Наталья Викто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  Макарова Лариса Геннадье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        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__  Видищева Мария Леонид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ab/>
        <w:tab/>
        <w:t xml:space="preserve">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заказчика     ______________  Голякова Лилия Анатольевна, начальник Отдела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91" w:right="822" w:gutter="0" w:header="0" w:top="567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размещения заказа уполномоченным органом.</w:t>
      </w:r>
    </w:p>
  </w:footnote>
  <w:footnote w:id="3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ч. 10 ст. 7 Федерального закона «О размещении заказов на поставки товаров, выполнение работ, оказание услуг для государственных и муниципальных нужд» (далее – Закон) Комиссия правомочна осуществлять свои функции, если на заседании присутствует не менее чем пятьдесят процентов общего числа ее членов.</w:t>
      </w:r>
    </w:p>
  </w:footnote>
  <w:footnote w:id="4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, в протокол вносится информация о признании аукциона несостоявшимся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  <w:footnote w:id="5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, что поданные ранее заявки таким участником не отозваны, все заявки на участие в аукционе такого участника размещения заказа, поданные в отношении данного лота, не рассматриваются и возвращаются такому участнику.</w:t>
      </w:r>
    </w:p>
  </w:footnote>
  <w:footnote w:id="6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токол подписывается всеми присутствующими на заседании членами Комиссии и заказчиком (уполномоченным органом) в день окончания рассмотрения заявок на участие в аукционе и в день окончания рассмотрения заявок на участие в аукционе размещается заказчиком (уполномоченным органом, специализированной организацией) на официальном сай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5">
    <w:name w:val=" Знак5"/>
    <w:basedOn w:val="Style13"/>
    <w:qFormat/>
    <w:rPr/>
  </w:style>
  <w:style w:type="character" w:styleId="2">
    <w:name w:val=" Знак2"/>
    <w:basedOn w:val="Style13"/>
    <w:qFormat/>
    <w:rPr/>
  </w:style>
  <w:style w:type="character" w:styleId="4">
    <w:name w:val=" Знак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6"/>
    <w:basedOn w:val="Style13"/>
    <w:qFormat/>
    <w:rPr>
      <w:sz w:val="26"/>
    </w:rPr>
  </w:style>
  <w:style w:type="character" w:styleId="3">
    <w:name w:val=" Знак3"/>
    <w:basedOn w:val="Style13"/>
    <w:qFormat/>
    <w:rPr>
      <w:sz w:val="2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1">
    <w:name w:val=" Знак1"/>
    <w:basedOn w:val="Style13"/>
    <w:qFormat/>
    <w:rPr/>
  </w:style>
  <w:style w:type="character" w:styleId="Style17">
    <w:name w:val=" Знак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26:00Z</dcterms:created>
  <dc:creator>Шураков Вадим Викторович;Институт госзакупок РАГС</dc:creator>
  <dc:description/>
  <dc:language>en-US</dc:language>
  <cp:lastModifiedBy>ДМИТРИЙ ВАСИЛЬЕВИЧ</cp:lastModifiedBy>
  <cp:lastPrinted>2008-09-15T16:44:00Z</cp:lastPrinted>
  <dcterms:modified xsi:type="dcterms:W3CDTF">2008-09-15T12:47:00Z</dcterms:modified>
  <cp:revision>31</cp:revision>
  <dc:subject/>
  <dc:title>ПРОТОКОЛ № _______</dc:title>
</cp:coreProperties>
</file>