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ов для нужд администрации Турковского муниципального района по рассмотрению заявок на участие в открытом аукцион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2» июля 2008 года</w:t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Марьинского муниципального образован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83, Саратовская область, Турковский район, с. Марьино, ул. Молодежная, д. 7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заключить муниципальный контракт по «Ремонту автомобильной дороги, находящейся в с.Марьино Турковского района»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Пульс» № от 11 июн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разделе Госзаказ «11» июн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Марьинского муниципального образования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4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Н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администрации Марьинского муниципального образования Турковского муниципального района, председатель комисси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Г.В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арьинского муниципального образования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А.А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 администрации Марьинского муниципального образования Турковского муниципального района, секретарь комисси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Л.Ю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главы администрации Марьинского муниципального образования Турковского муниципального района, член комисси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Л.Н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администрации Марьинского муниципального образования Турковского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5 членов. Заседание проводится в присутствии 5 членов комиссии. Заседание комиссии правомочно т.к. явка составила 10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  заявок на участие в аукционе проводится Комиссией в период с 9 часов 00 минут (здесь и далее время московское) до 09 часов 50 минут «2» июля 2008 года по адресу: Саратовская область, Турковский район, с. Марьино, ул. Молодежная, 7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 окончания указанного в извещении о проведении аукциона срока подачи заявок на участие в аукционе «2» июля 2008 года 09 часов 00  минут (время московское) была представлена 1 (одна) заявка на участие в аукционе на бумажном носителе и 0 (ноль) заявок в форме электронных документов, как это зарегистрировано в Журнале регистрации поступления заявок на участие в торгах и котиро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б участниках размещения заказа, подавших заявки на участие в аукционе:</w:t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2642"/>
        <w:gridCol w:w="1276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для юридического лица)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 15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орож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70, Саратовская обл., р.п. Турки, ул. 40 лет Победы, д. 1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4350098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3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407028106564101002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 СБ РФ (ОАО) Ртищевское ОСБ № 3998 г. Ртищево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43)  2-13-57,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86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>предоставл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4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Ю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08 года № 03-41/3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08 года № 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05 года № ГС-4-64-01-27-0-6435009810-004846-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 условия выполнения рабо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чественной характеристике выполненных рабо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О «Новый дорожник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договор ООО «Новый дорожник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юридического лиц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02 года, серия Ю-35 № 00016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2003 года, серия 64 № 00139271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б учете в ЕГРП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07 года, серия 64 № 0021973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государственного реестра юридических лиц, индивидуальных предпринимателей и крестьянских (фермерских) хозяйств Саратовской обла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02 года, серия Ю-35 № 00016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4.2002 года, серия 64 № 00043562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07 года, серия 64 № 002197349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рассмотрела заявку на наличие или отсутствие оснований к отказу в допуске к участию в открытом аукционе в соответствие со ст. 36 Федерального закона № 94-ФЗ от 21 июля 2005 г. (с внесенными изменениями) на соответствие требованиями и условиями, установленным в аукционной документации, путем открытого голосования большинством голосов приняла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ом аукциона одного участника размещения заказа, подавшего заявку на участие в аукцион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)</w:t>
            </w:r>
          </w:p>
        </w:tc>
      </w:tr>
      <w:tr>
        <w:trPr>
          <w:trHeight w:val="3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орож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открытый аукцион на право заключить муниципальный контракт по «Ремонту автомобильной дороги, находящейся в с.Марьино Турковского района»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. Рекомендовать заключить муниципальный контракт на сумму 2 564 000 (два миллиона пятьсот шестьдесят четыре тысячи)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СТАНОВИЛИ:</w:t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5 ст.36 ФЗ №94 </w:t>
      </w:r>
      <w:r>
        <w:rPr>
          <w:rFonts w:cs="Times New Roman" w:ascii="Times New Roman" w:hAnsi="Times New Roman"/>
          <w:i/>
          <w:sz w:val="24"/>
          <w:szCs w:val="24"/>
        </w:rPr>
        <w:t>открытый аукцион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ить муниципальный контракт по «Ремонту автомобильной дороги, находящейся в с.Марьино Турков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знается несостоявшим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Рекомендовать заключить муниципальный контракт с </w:t>
      </w:r>
      <w:r>
        <w:rPr>
          <w:rFonts w:cs="Times New Roman" w:ascii="Times New Roman" w:hAnsi="Times New Roman"/>
          <w:sz w:val="24"/>
          <w:szCs w:val="24"/>
        </w:rPr>
        <w:t xml:space="preserve">ООО «Новый дорожник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2 564 000 (два миллиона пятьсот шестьдесят четыре тысячи) рублей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местить протокол рассмотрения заявок на участие в открытом аукционе на официальном сайте Турковского район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Пульс» в установленные законом сроки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Передать один экземпляр протокола и проект муниципального контракта в течение трех рабочих дней ООО «Новый дорожник»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составлен в одном экземпляре на 3 (трех) листах и подлежит хранению заказчиком не менее чем три года.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оролев Алексей Никола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председателя Комиссии      </w:t>
        <w:tab/>
        <w:tab/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Тимофеев Геннадий Владими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амова Алевтина Анатол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влиева Людмила Юр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Ломова Любовь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Королев Алексей Никола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ьинского муниципального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Турковского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hyperlink" Target="http://www.saratov.gov.ru/" TargetMode="External"/><Relationship Id="rId8" Type="http://schemas.openxmlformats.org/officeDocument/2006/relationships/hyperlink" Target="http://www.saratov.gov.ru/" TargetMode="External"/><Relationship Id="rId9" Type="http://schemas.openxmlformats.org/officeDocument/2006/relationships/hyperlink" Target="http://www.turkyzakaz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4:00Z</dcterms:created>
  <dc:creator>user</dc:creator>
  <dc:description/>
  <cp:keywords/>
  <dc:language>en-US</dc:language>
  <cp:lastModifiedBy>user</cp:lastModifiedBy>
  <cp:lastPrinted>2008-05-21T08:26:00Z</cp:lastPrinted>
  <dcterms:modified xsi:type="dcterms:W3CDTF">2008-07-02T09:07:00Z</dcterms:modified>
  <cp:revision>31</cp:revision>
  <dc:subject/>
  <dc:title/>
</cp:coreProperties>
</file>