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TextBody"/>
        <w:ind w:left="57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5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TextBody"/>
        <w:ind w:left="5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овского муниципального района</w:t>
      </w:r>
    </w:p>
    <w:p>
      <w:pPr>
        <w:pStyle w:val="TextBody"/>
        <w:ind w:left="5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Д.В. Кудряшов</w:t>
      </w:r>
    </w:p>
    <w:p>
      <w:pPr>
        <w:pStyle w:val="TextBody"/>
        <w:ind w:left="4944" w:firstLine="72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08 г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ротокол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единой постоянно действующей комиссии по размещ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заказов для нужд администрации Турковского муниципального района по рассмотрению заявок на участие в открытом аукционе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.п. Турки                                                                                              </w:t>
        <w:tab/>
        <w:t>«6» августа 2008 года</w:t>
        <w:br/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 Наименование Заказч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дминистрация Турк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казчика: </w:t>
      </w:r>
      <w:r>
        <w:rPr>
          <w:rFonts w:cs="Times New Roman" w:ascii="Times New Roman" w:hAnsi="Times New Roman"/>
          <w:sz w:val="24"/>
          <w:szCs w:val="24"/>
          <w:u w:val="single"/>
        </w:rPr>
        <w:t>412070, Саратовская область, р.п. Турки, ул. Советская, 26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заказчи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ki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2. Наименование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ение генерального проектировщика по выполнению проектно-изыскательских работ на объекте: «Внутрипоселковый газопровод в с. Ромашовка Турковского муниципального района» Саратовской области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го аукциона было опубликовано в официальном печатном издании «Пульс» № 67-68 от 16 июля 2008 г. и размещено на официальном сайте Правительства област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oszakaz.saratov.gov.ru</w:t>
        </w:r>
      </w:hyperlink>
      <w:r>
        <w:rPr>
          <w:rFonts w:cs="Times New Roman" w:ascii="Times New Roman" w:hAnsi="Times New Roman"/>
          <w:b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и официальном сайте Турков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turkyzakaz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narod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в разделе Госзаказ «16» июля 2008 год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остав единой постоянно действующей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размещению муниципальных заказов для нужд администрации Турков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(далее – Комиссия).</w:t>
      </w:r>
    </w:p>
    <w:p>
      <w:pPr>
        <w:pStyle w:val="22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before="0" w:after="0"/>
        <w:ind w:firstLine="539"/>
        <w:rPr/>
      </w:pPr>
      <w:r>
        <w:rPr>
          <w:sz w:val="24"/>
          <w:szCs w:val="24"/>
        </w:rPr>
        <w:t>На заседании Комиссии по рассмотрению заявок на участие в аукционе присутствовали:</w:t>
      </w:r>
    </w:p>
    <w:p>
      <w:pPr>
        <w:pStyle w:val="Normal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581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А.В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 главы администрации Турковского муниципального района, председатель комиссии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А.В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по юридическим вопросам администрации Турк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ина М.В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по размещению муниципального заказа для нужд администрации Турковского муниципального района, секретарь комиссии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рачев А.Б.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архитектуре и ЖКХ администрации Турковского муниципального района, член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6 членов. Заседание проводится в присутствии 4 членов комиссии. Заседание комиссии правомочно т.к. явка составила более 50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  рассмотрения   заявок на участие в аукционе проводится Комиссией в период с 9 часов 00 минут (здесь и далее время московское) до 09 часов 30 минут «6» августа 2008 года по адресу: Саратовская область, р.п. Турки, ул. Советская, 26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 окончания указанного в извещении о проведении аукциона срока подачи заявок на участие в аукционе «6» августа 2008 года 9 часов 00  минут (время московское) была представлена 1 (одна) заявка на участие в аукционе на бумажном носителе и 0 (ноль) заявок в форме электронных документов, как это зарегистрировано в Журнале регистрации поступления заявок на участие в торгах и котировк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ведения об участниках размещения заказа, подавших заявки на участие в аукционе: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800"/>
        <w:gridCol w:w="1620"/>
        <w:gridCol w:w="3060"/>
        <w:gridCol w:w="1440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337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тупления  заявок на участие в аукционе согласно журналу регистрации поступления зая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 указанием организационно-правовой формы (для юридического лица), фамилия, имя, отчество (для физического лиц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и ИНН (для юридического лица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08 г.</w:t>
            </w:r>
          </w:p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 43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Теплосерви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33, г. Саратов, ул. Панфилова, 17 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530554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53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450000004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0000000087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31187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иале ОАО «Уралсиб» в г. Саратове, г. Саратов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452)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73-63, 63-79-57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452)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91-92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рассмотрела заявку на наличие или отсутствие оснований к отказу в допуске к участию в открытом аукционе в соответствие со ст. 36 Федерального закона № 94-ФЗ от 21 июля 2005 г. (с внесенными изменениями) на соответствие требованиями и условиями, установленным в документации об аукционе, путем открытого голосования большинством голосов приняла 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т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к участию в аукционе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ником аукциона одного участника размещения заказа, подавшего заявку на участие в аукцион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64"/>
        <w:gridCol w:w="3119"/>
        <w:gridCol w:w="283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 указанием организационно-правовой формы (для юридического лица), фамилия, имя, отчество (для физического лица) </w:t>
            </w:r>
          </w:p>
          <w:p>
            <w:pPr>
              <w:pStyle w:val="Normal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соглас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лены единой коми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ешением не согласны </w:t>
            </w:r>
          </w:p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боснованием)</w:t>
            </w:r>
          </w:p>
        </w:tc>
      </w:tr>
      <w:tr>
        <w:trPr>
          <w:trHeight w:val="35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-720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Тепло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ина М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ачев А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firstLine="14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открытый аукцион на определение генерального проектировщика по выполнению проектно-изыскательских работ на объекте: «Внутрипоселковый газопровод в с. Ромашовка Турковского муниципального района» Сарат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несостоявшимся</w:t>
      </w:r>
      <w:r>
        <w:rPr>
          <w:rFonts w:cs="Times New Roman" w:ascii="Times New Roman" w:hAnsi="Times New Roman"/>
          <w:sz w:val="24"/>
          <w:szCs w:val="24"/>
        </w:rPr>
        <w:t>. Рекомендовать заключить муниципальный контракт с Закрытым акционерным обществом «Теплосервис», на условиях предусмотренных документацией об аукционе и по начальной (максимальной) цене контрак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извещении о проведении открытого аукциона, или по согласованной с Закрытым акционерным обществом «Теплосервис» цене контракта, не превышающей начальной (максимальной) це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– 1 500 000 (один миллион пятьсот тысяч)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работ – сентябрь 2008 г. – октябрь 2008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едоставления гарантии качества работ - 10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30" w:firstLine="72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130" w:firstLine="72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ОСТАНОВИЛИ:</w:t>
      </w:r>
    </w:p>
    <w:p>
      <w:pPr>
        <w:pStyle w:val="Normal"/>
        <w:shd w:fill="FFFFFF" w:val="clear"/>
        <w:ind w:left="130" w:firstLine="72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Heading1"/>
        <w:ind w:firstLine="5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11-12 ст.35, ч. 5-6 ст.36 ФЗ №94 </w:t>
      </w:r>
      <w:r>
        <w:rPr>
          <w:rFonts w:cs="Times New Roman" w:ascii="Times New Roman" w:hAnsi="Times New Roman"/>
          <w:i/>
          <w:sz w:val="24"/>
          <w:szCs w:val="24"/>
        </w:rPr>
        <w:t>открытый аукц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определение </w:t>
      </w:r>
      <w:r>
        <w:rPr>
          <w:rFonts w:cs="Times New Roman" w:ascii="Times New Roman" w:hAnsi="Times New Roman"/>
          <w:sz w:val="24"/>
          <w:szCs w:val="24"/>
        </w:rPr>
        <w:t>генерального проектировщика по выполнению проектно-изыскательских работ на объекте: «Внутрипоселковый газопровод в с. Ромашовка Турковского муниципального района» Сарат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знается 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, т.к. подана и допущена до участия в открытом аукционе только одна заявка от организации -  </w:t>
      </w:r>
      <w:r>
        <w:rPr>
          <w:rFonts w:cs="Times New Roman" w:ascii="Times New Roman" w:hAnsi="Times New Roman"/>
          <w:b/>
          <w:i/>
          <w:sz w:val="24"/>
          <w:szCs w:val="24"/>
        </w:rPr>
        <w:t>Закрытое акционерное общество «Теплосерви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Рекомендовать заключить муниципальный контракт с </w:t>
      </w:r>
      <w:r>
        <w:rPr>
          <w:rFonts w:cs="Times New Roman" w:ascii="Times New Roman" w:hAnsi="Times New Roman"/>
          <w:b/>
          <w:i/>
          <w:sz w:val="24"/>
          <w:szCs w:val="24"/>
        </w:rPr>
        <w:t>Закрытым акционерным обществом «Теплосервис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sz w:val="24"/>
          <w:szCs w:val="24"/>
        </w:rPr>
        <w:t xml:space="preserve">проектно-изыскательских работ по объекту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финансируемому за счет средств местного бюджета в 2008 году: </w:t>
      </w:r>
      <w:r>
        <w:rPr>
          <w:rFonts w:cs="Times New Roman" w:ascii="Times New Roman" w:hAnsi="Times New Roman"/>
          <w:b/>
          <w:i/>
          <w:sz w:val="24"/>
          <w:szCs w:val="24"/>
        </w:rPr>
        <w:t>«Внутрипоселковый газопровод в с. Ромашовка Турковского муниципального района» Саратовской обла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начальную (максимальную) цену контракта </w:t>
      </w:r>
      <w:r>
        <w:rPr>
          <w:rFonts w:cs="Times New Roman" w:ascii="Times New Roman" w:hAnsi="Times New Roman"/>
          <w:b/>
          <w:i/>
          <w:sz w:val="24"/>
          <w:szCs w:val="24"/>
        </w:rPr>
        <w:t>1 500 000</w:t>
      </w:r>
      <w:r>
        <w:rPr>
          <w:rFonts w:cs="Times New Roman" w:ascii="Times New Roman" w:hAnsi="Times New Roman"/>
          <w:i/>
          <w:sz w:val="24"/>
          <w:szCs w:val="24"/>
        </w:rPr>
        <w:t xml:space="preserve"> (один миллион пятьсот тысяч) рублей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/>
          <w:i/>
          <w:sz w:val="24"/>
          <w:szCs w:val="24"/>
        </w:rPr>
        <w:t>по согласованной с Закрытым акционерным обществом «Теплосервис» цене муниципального контракта</w:t>
      </w:r>
      <w:r>
        <w:rPr>
          <w:rFonts w:cs="Times New Roman" w:ascii="Times New Roman" w:hAnsi="Times New Roman"/>
          <w:i/>
          <w:sz w:val="24"/>
          <w:szCs w:val="24"/>
        </w:rPr>
        <w:t>, не превышающей начальной (максимальной) цены.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Направить уведомление </w:t>
      </w:r>
      <w:r>
        <w:rPr>
          <w:rFonts w:cs="Times New Roman" w:ascii="Times New Roman" w:hAnsi="Times New Roman"/>
          <w:sz w:val="24"/>
          <w:szCs w:val="24"/>
        </w:rPr>
        <w:t xml:space="preserve">участнику размещения заказа, признанного, участником аукциона: </w:t>
      </w:r>
      <w:r>
        <w:rPr>
          <w:rFonts w:cs="Times New Roman" w:ascii="Times New Roman" w:hAnsi="Times New Roman"/>
          <w:b/>
          <w:i/>
          <w:sz w:val="24"/>
          <w:szCs w:val="24"/>
        </w:rPr>
        <w:t>Закрытому акционерному обществу «Теплосервис».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зместить протокол рассмотрения заявок на участие в открытом аукционе на официальном сайте Турковского района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turkyzakaz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narod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/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в официальном печатном издании «Пульс» в сроки, установленные действующим  законодательством.</w:t>
      </w:r>
    </w:p>
    <w:p>
      <w:pPr>
        <w:pStyle w:val="Normal"/>
        <w:shd w:fill="FFFFFF" w:val="clear"/>
        <w:spacing w:lineRule="exact" w:line="274" w:before="120" w:after="12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Передать проект муниципального контракта в течение трех рабочих дней </w:t>
      </w:r>
      <w:r>
        <w:rPr>
          <w:rFonts w:cs="Times New Roman" w:ascii="Times New Roman" w:hAnsi="Times New Roman"/>
          <w:b/>
          <w:i/>
          <w:sz w:val="24"/>
          <w:szCs w:val="24"/>
        </w:rPr>
        <w:t>Закрытому акционерному обществу «Теплосервис»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20" w:after="12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12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твердить итоги работы единой комиссии на процедуре рассмотрения заявки на участие в открытом аукционе.</w:t>
      </w:r>
    </w:p>
    <w:p>
      <w:pPr>
        <w:pStyle w:val="Normal"/>
        <w:shd w:fill="FFFFFF" w:val="clear"/>
        <w:spacing w:lineRule="exact" w:line="274" w:before="120" w:after="120"/>
        <w:ind w:firstLine="56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стоящий протокол составлен в 1 (одном) экземпляре на 6 (шести) листах и подлежит хранению заказчиком не менее чем три года.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</w:t>
        <w:tab/>
        <w:tab/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Воронов Андрей Владислав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ссии      </w:t>
        <w:tab/>
        <w:tab/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еляков Александр Вячеслав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Комиссии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Махрачев Александр Борис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Шкуркина Марина Владимир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80"/>
        <w:gridCol w:w="3289"/>
        <w:gridCol w:w="4111"/>
      </w:tblGrid>
      <w:tr>
        <w:trPr>
          <w:trHeight w:val="37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</w:tc>
      </w:tr>
      <w:tr>
        <w:trPr>
          <w:trHeight w:val="78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токолу №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я заявок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августа 2008 г.</w:t>
            </w:r>
          </w:p>
        </w:tc>
      </w:tr>
      <w:tr>
        <w:trPr>
          <w:trHeight w:val="1425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блица рассмотрения заявок на участие в аукционе, пода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ыполнение проектно-изыскательских работ на объекте: «Внутрипоселковый газопровод в с. Ромашовка Турковского муниципального района» Саратовской области</w:t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 № п/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1200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.И.О) участника размещения заказ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Теплосервис»</w:t>
            </w:r>
          </w:p>
        </w:tc>
      </w:tr>
      <w:tr>
        <w:trPr>
          <w:trHeight w:val="1770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астника размещения заказа,</w:t>
              <w:br/>
              <w:t>телефо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33, г. Саратов,  ул. Панфилова, 17 б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: Дугин Алексей Васильевич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8452) 48-73-63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79-5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8452) 43-91-92</w:t>
            </w:r>
          </w:p>
        </w:tc>
      </w:tr>
      <w:tr>
        <w:trPr>
          <w:trHeight w:val="91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едений и документов , предусмотренных документацией об аукционе 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.08.2008 г. № 117</w:t>
            </w:r>
          </w:p>
        </w:tc>
      </w:tr>
      <w:tr>
        <w:trPr>
          <w:trHeight w:val="174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(для юридических лиц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от 18.07.2008 г. № 4062</w:t>
            </w:r>
          </w:p>
        </w:tc>
      </w:tr>
      <w:tr>
        <w:trPr>
          <w:trHeight w:val="93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.08.2008 г. № 116</w:t>
            </w:r>
          </w:p>
        </w:tc>
      </w:tr>
      <w:tr>
        <w:trPr>
          <w:trHeight w:val="11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ействующих лицензий на виды работ по предмету конкурс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2.2006 г. Д 82139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по 25.12.2011 г. </w:t>
            </w:r>
          </w:p>
        </w:tc>
      </w:tr>
      <w:tr>
        <w:trPr>
          <w:trHeight w:val="11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выполнения рабо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8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дополнительно предоставленные участником размещения заказа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12.2006 года, серия 6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398796</w:t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4.2000 года, серия 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6197</w:t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№ 2 внеочередного собрания акционеров ЗАО «Теплосервис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подтверждение не ликвидации, не приостановлении деятельности, об отсутствии в реестре недобросовестных поставщик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.08.2008 г. № 118</w:t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(первые три листа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975" w:hRule="atLeast"/>
        </w:trPr>
        <w:tc>
          <w:tcPr>
            <w:tcW w:w="59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А.В. Воронов</w:t>
            </w:r>
          </w:p>
        </w:tc>
      </w:tr>
      <w:tr>
        <w:trPr>
          <w:trHeight w:val="840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А.В. Беляков</w:t>
            </w:r>
          </w:p>
        </w:tc>
      </w:tr>
      <w:tr>
        <w:trPr>
          <w:trHeight w:val="855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А.Б. Махрачев</w:t>
            </w:r>
          </w:p>
        </w:tc>
      </w:tr>
      <w:tr>
        <w:trPr>
          <w:trHeight w:val="750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М.В. Шкуркина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type w:val="nextPage"/>
      <w:pgSz w:w="11906" w:h="16838"/>
      <w:pgMar w:left="1276" w:right="102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b/>
      <w:i/>
      <w:sz w:val="24"/>
      <w:szCs w:val="24"/>
    </w:rPr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i/>
      <w:iCs/>
      <w:szCs w:val="24"/>
    </w:rPr>
  </w:style>
  <w:style w:type="character" w:styleId="5">
    <w:name w:val="Заголовок 5 Знак"/>
    <w:basedOn w:val="Style5"/>
    <w:qFormat/>
    <w:rPr>
      <w:b/>
      <w:bCs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2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Подзаголовок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</w:rPr>
  </w:style>
  <w:style w:type="character" w:styleId="11">
    <w:name w:val="Основной текст с отступом Знак1"/>
    <w:basedOn w:val="Style5"/>
    <w:qFormat/>
    <w:rPr>
      <w:rFonts w:ascii="Arial" w:hAnsi="Arial" w:cs="Arial"/>
    </w:rPr>
  </w:style>
  <w:style w:type="character" w:styleId="21">
    <w:name w:val="Основной текст с отступом 2 Знак"/>
    <w:basedOn w:val="Style5"/>
    <w:qFormat/>
    <w:rPr>
      <w:sz w:val="26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Style10">
    <w:name w:val="Нижний колонтитул Знак"/>
    <w:basedOn w:val="Style5"/>
    <w:qFormat/>
    <w:rPr>
      <w:rFonts w:ascii="Arial" w:hAnsi="Arial" w:cs="Arial"/>
    </w:rPr>
  </w:style>
  <w:style w:type="character" w:styleId="Style11">
    <w:name w:val="Основной текст Знак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before="120" w:after="120"/>
      <w:ind w:firstLine="540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zakaz@yandex.ru" TargetMode="External"/><Relationship Id="rId3" Type="http://schemas.openxmlformats.org/officeDocument/2006/relationships/hyperlink" Target="http://www.goszakaz.saratov.gov.ru/" TargetMode="External"/><Relationship Id="rId4" Type="http://schemas.openxmlformats.org/officeDocument/2006/relationships/hyperlink" Target="http://www.saratov.gov.ru/" TargetMode="External"/><Relationship Id="rId5" Type="http://schemas.openxmlformats.org/officeDocument/2006/relationships/hyperlink" Target="http://www.saratov.gov.ru/" TargetMode="External"/><Relationship Id="rId6" Type="http://schemas.openxmlformats.org/officeDocument/2006/relationships/hyperlink" Target="http://www.turkyzakaz.narod.ru/" TargetMode="External"/><Relationship Id="rId7" Type="http://schemas.openxmlformats.org/officeDocument/2006/relationships/hyperlink" Target="http://www.saratov.gov.ru/" TargetMode="External"/><Relationship Id="rId8" Type="http://schemas.openxmlformats.org/officeDocument/2006/relationships/hyperlink" Target="http://www.saratov.gov.ru/" TargetMode="External"/><Relationship Id="rId9" Type="http://schemas.openxmlformats.org/officeDocument/2006/relationships/hyperlink" Target="http://www.turkyzakaz.narod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54:00Z</dcterms:created>
  <dc:creator>user</dc:creator>
  <dc:description/>
  <cp:keywords/>
  <dc:language>en-US</dc:language>
  <cp:lastModifiedBy>user</cp:lastModifiedBy>
  <cp:lastPrinted>2008-05-21T08:26:00Z</cp:lastPrinted>
  <dcterms:modified xsi:type="dcterms:W3CDTF">2008-08-06T06:19:00Z</dcterms:modified>
  <cp:revision>34</cp:revision>
  <dc:subject/>
  <dc:title/>
</cp:coreProperties>
</file>