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i w:val="false"/>
          <w:i w:val="false"/>
          <w:caps/>
          <w:sz w:val="26"/>
          <w:szCs w:val="26"/>
        </w:rPr>
      </w:pPr>
      <w:r>
        <w:rPr>
          <w:i w:val="false"/>
          <w:caps/>
          <w:sz w:val="26"/>
          <w:szCs w:val="26"/>
        </w:rPr>
        <w:t>протокол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единой постоянно действующей комиссии по размещ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заказов для нужд отдела образования администрации Турковского муниципального района по рассмотрению заявок на участие в открытом аукционе на капитальный ремонт кровли здания отдела образования администрации Турковского муниципального района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.п. Турки                                                                                        «31» октября 2008 года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тдел образования администрации Турк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 заказчика: </w:t>
      </w:r>
      <w:r>
        <w:rPr>
          <w:rFonts w:cs="Times New Roman" w:ascii="Times New Roman" w:hAnsi="Times New Roman"/>
          <w:sz w:val="26"/>
          <w:szCs w:val="26"/>
          <w:u w:val="single"/>
        </w:rPr>
        <w:t>412070, Саратовская область, р.п. Турки, ул. Советская, 36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r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2. Наименование предмета аукциона: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u w:val="single"/>
        </w:rPr>
        <w:t>Капитальный ремонт кровли здания отдела образования администрации Турковского муниципального района»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настоящего аукциона было опубликовано в официальном печатном издании «Пульс» от 10 октября 2008 г. и размещено на официальном сайте Правительства области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www.goszakaz.saratov.gov.ru</w:t>
        </w:r>
      </w:hyperlink>
      <w:r>
        <w:rPr>
          <w:rFonts w:cs="Times New Roman" w:ascii="Times New Roman" w:hAnsi="Times New Roman"/>
          <w:b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</w:rPr>
        <w:t xml:space="preserve"> и официальном сайте Турков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</w:rPr>
        <w:t xml:space="preserve"> в разделе Госзаказ «10» октября 2008 г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6"/>
          <w:szCs w:val="26"/>
        </w:rPr>
        <w:t xml:space="preserve">комиссии по размещению муниципальных заказов для нужд отдела образования администрации Турк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(далее – Комиссия).</w:t>
      </w:r>
    </w:p>
    <w:p>
      <w:pPr>
        <w:pStyle w:val="21"/>
        <w:spacing w:before="0" w:after="0"/>
        <w:ind w:firstLine="539"/>
        <w:rPr/>
      </w:pPr>
      <w:r>
        <w:rPr>
          <w:szCs w:val="26"/>
        </w:rPr>
        <w:t>На заседании Комиссии по рассмотрению заявок на участие в аукцион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9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чков В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образования администрации Турковского муниципального района, председател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Т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бухгалтер отдела образования администрации Турковского муниципального района, член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а А.С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ст отдела образования администрации Турковского муниципального района, член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ина Н.Л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. специалист отдела образования администрации Турковского муниципального района, член комиссии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Комиссии входят 6 членов. Заседание проводится в присутствии 4 членов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цедура   рассмотрения   заявок на участие в аукционе проводится Комиссией в период с 9 часов 00 минут (здесь и далее время московское) до 09 часов 35 минут «31» октября 2008 года по адресу: Саратовская область, р.п. Турки, ул. Советская, 36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о окончания указанного в извещении о проведении аукциона срока подачи заявок на участие в аукционе «31» октября 2008 года 09 часов 00  минут (время московское) было представлено 2 (две) заявки на участие в открытом аукционе на бумажном носителе и 0 (ноль) заявок в форме электронных документов, как это зарегистрировано в Журнале регистрации поступления заявок на участие в аукционе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ведения об участниках размещения заказа, подавших заявки на участие в аукционе: 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1620"/>
        <w:gridCol w:w="3240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375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оступления  заявок на участие в аукционе согласно журналу регистрации поступления зая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и ИНН (для юрид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 (для физического лиц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ас. 5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Филатенков Александр Никола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070 Саратовская область, г. Ртищево, ул. 60 лет Октября, 12/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64460027864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80281015644000025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50000000064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6311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40) 4-10-9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ф-стр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10 г. Саратов, ул. Бирюзова, 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645293594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6452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2) 66-80-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миссия</w:t>
      </w:r>
      <w:r>
        <w:rPr>
          <w:rFonts w:cs="Times New Roman" w:ascii="Times New Roman" w:hAnsi="Times New Roman"/>
          <w:sz w:val="26"/>
          <w:szCs w:val="26"/>
        </w:rPr>
        <w:t xml:space="preserve"> рассмотрела заявки на наличие или отсутствие оснований к отказу в допуске к участию в открытом аукционе в соответствии со ст. 36 Федерального закона № 94-ФЗ от 21 июля 2005 г. (с внесенными изменениями) на соответствие требованиями и условиями, установленным в аукционной документации, путем открытого голосования большинством голосов приня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ПОСТАНОВИЛИ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опустить обе заявки к проведению открытого аукци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протокол рассмотрения заявок на участие в открытом аукционе на «Капитальный ремонт кровли здания отдела образования администрации Турковского муниципального района» на официальном сайте Турковского района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ные законом срок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ий протокол составлен в одном экземпляре на 3 (трех) листах и подлежит хранению заказчиком не менее чем три года.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9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</w:t>
        <w:tab/>
        <w:tab/>
        <w:t>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Пучков Владимир Виктор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                                        ______________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Титова Антонина Серге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Алексеева Тамара Валентин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Михайлина Нина Леонидовна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</w:t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center"/>
      <w:outlineLvl w:val="7"/>
    </w:pPr>
    <w:rPr>
      <w:rFonts w:ascii="Times New Roman" w:hAnsi="Times New Roman" w:cs="Times New Roman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1">
    <w:name w:val="Заголовок 1 Знак1 Знак1"/>
    <w:basedOn w:val="Style5"/>
    <w:qFormat/>
    <w:rPr>
      <w:sz w:val="24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basedOn w:val="Style5"/>
    <w:qFormat/>
    <w:rPr>
      <w:i/>
      <w:iCs/>
      <w:szCs w:val="24"/>
    </w:rPr>
  </w:style>
  <w:style w:type="character" w:styleId="8">
    <w:name w:val=" Знак Знак8"/>
    <w:basedOn w:val="Style5"/>
    <w:qFormat/>
    <w:rPr>
      <w:b/>
      <w:bCs/>
      <w:szCs w:val="24"/>
    </w:rPr>
  </w:style>
  <w:style w:type="character" w:styleId="7">
    <w:name w:val=" Знак Знак7"/>
    <w:basedOn w:val="Style5"/>
    <w:qFormat/>
    <w:rPr>
      <w:b/>
      <w:bCs/>
      <w:sz w:val="22"/>
      <w:szCs w:val="22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b/>
      <w:bCs/>
      <w:sz w:val="22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</w:rPr>
  </w:style>
  <w:style w:type="character" w:styleId="13">
    <w:name w:val="Основной текст с отступом Знак1"/>
    <w:basedOn w:val="Style5"/>
    <w:qFormat/>
    <w:rPr>
      <w:rFonts w:ascii="Arial" w:hAnsi="Arial" w:cs="Arial"/>
    </w:rPr>
  </w:style>
  <w:style w:type="character" w:styleId="Style6">
    <w:name w:val=" Знак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i@yandex.ru" TargetMode="External"/><Relationship Id="rId3" Type="http://schemas.openxmlformats.org/officeDocument/2006/relationships/hyperlink" Target="http://www.goszakaz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saratov.gov.ru/" TargetMode="External"/><Relationship Id="rId6" Type="http://schemas.openxmlformats.org/officeDocument/2006/relationships/hyperlink" Target="http://www.turkyzakaz.narod.ru/" TargetMode="External"/><Relationship Id="rId7" Type="http://schemas.openxmlformats.org/officeDocument/2006/relationships/hyperlink" Target="http://www.saratov.gov.ru/" TargetMode="External"/><Relationship Id="rId8" Type="http://schemas.openxmlformats.org/officeDocument/2006/relationships/hyperlink" Target="http://www.saratov.gov.ru/" TargetMode="External"/><Relationship Id="rId9" Type="http://schemas.openxmlformats.org/officeDocument/2006/relationships/hyperlink" Target="http://www.turkyzakaz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5:00Z</dcterms:created>
  <dc:creator>user</dc:creator>
  <dc:description/>
  <cp:keywords/>
  <dc:language>en-US</dc:language>
  <cp:lastModifiedBy>User</cp:lastModifiedBy>
  <cp:lastPrinted>2008-06-16T09:41:00Z</cp:lastPrinted>
  <dcterms:modified xsi:type="dcterms:W3CDTF">2008-11-10T10:17:00Z</dcterms:modified>
  <cp:revision>16</cp:revision>
  <dc:subject/>
  <dc:title/>
</cp:coreProperties>
</file>