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ротокол №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единой постоянно действующей комиссии по размещ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заказов для нужд ММУ «Турковская ЦРБ»  по рассмотрению заявок на участие в открытом аукционе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.п. Турки                                                                                              </w:t>
        <w:tab/>
        <w:t>«19» июня 2008 года</w:t>
        <w:b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именование Заказч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МУ «Турковская ЦРБ»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казчика: </w:t>
      </w:r>
      <w:r>
        <w:rPr>
          <w:rFonts w:cs="Times New Roman" w:ascii="Times New Roman" w:hAnsi="Times New Roman"/>
          <w:sz w:val="24"/>
          <w:szCs w:val="24"/>
          <w:u w:val="single"/>
        </w:rPr>
        <w:t>412070, Саратовская область, р.п. Турки, ул. Больничная, 80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заказчика:</w:t>
      </w:r>
      <w:r>
        <w:rPr>
          <w:rFonts w:cs="Times New Roman" w:ascii="Times New Roman" w:hAnsi="Times New Roman"/>
          <w:sz w:val="24"/>
          <w:szCs w:val="24"/>
          <w:lang w:val="en-US"/>
        </w:rPr>
        <w:t>turkicr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2. Наименование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питальный ремонт канализационной насосной станции ММУ «Турковская ЦРБ из материала исполнителя»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го аукциона было опубликовано в официальном печатном издании «Пульс» № 52 от 28 мая 2008 г. и размещено на официальном сайте Правительства области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oszakaz.saratov.gov.ru</w:t>
        </w:r>
      </w:hyperlink>
      <w:r>
        <w:rPr>
          <w:rFonts w:cs="Times New Roman" w:ascii="Times New Roman" w:hAnsi="Times New Roman"/>
          <w:b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и официальном сайте Турковск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turkyzakaz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narod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в разделе Госзаказ «29 мая 2008 год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остав единой постоянно действующей </w:t>
      </w:r>
      <w:r>
        <w:rPr>
          <w:rFonts w:cs="Times New Roman" w:ascii="Times New Roman" w:hAnsi="Times New Roman"/>
          <w:sz w:val="24"/>
          <w:szCs w:val="24"/>
        </w:rPr>
        <w:t xml:space="preserve">комиссии по размещению муниципальных заказов для нужд ММУ «Турковская ЦРБ» </w:t>
      </w:r>
      <w:r>
        <w:rPr>
          <w:rFonts w:cs="Times New Roman" w:ascii="Times New Roman" w:hAnsi="Times New Roman"/>
          <w:bCs/>
          <w:sz w:val="24"/>
          <w:szCs w:val="24"/>
        </w:rPr>
        <w:t>(далее – Комиссия).</w:t>
      </w:r>
    </w:p>
    <w:p>
      <w:pPr>
        <w:pStyle w:val="2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before="0" w:after="0"/>
        <w:ind w:firstLine="539"/>
        <w:rPr/>
      </w:pPr>
      <w:r>
        <w:rPr>
          <w:sz w:val="24"/>
          <w:szCs w:val="24"/>
        </w:rPr>
        <w:t>На заседании Комиссии по рассмотрению заявок на участие в аукционе присутствовали:</w:t>
      </w:r>
    </w:p>
    <w:p>
      <w:pPr>
        <w:pStyle w:val="Normal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99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Л.В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ного врач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ол В.И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ного врача по экономическим вопросам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А.В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ол Г.А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нова Л.В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сестр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кова В.В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материального стола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ят 7 членов. Заседание проводится в присутствии 6 членов комиссии. Заседание комиссии правомочно т.к. явка составила более 50 %.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  рассмотрения   заявок на участие в аукционе проводится Комиссией в период с 9 часов 00 минут (здесь и далее время московское) до 14часов 00 минут «19» июня 2008 года по адресу: Саратовская область, р.п. Турки, ул. Больничная, 80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 окончания указанного в извещении о проведении аукциона срока подачи заявок на участие в аукционе «19» июня 2008 года 09 часов 00  минут (время московское) была представлена 1 (одна) заявка на участие в аукционе на бумажном носителе и 0 (ноль) заявок в форме электронных документов, как это зарегистрировано в Журнале регистрации поступления заявок на участие в торгах и котировк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 Сведения об участниках размещения заказа, подавших заявки на участие в аукционе: </w:t>
      </w:r>
      <w:r>
        <w:rPr/>
        <w:t xml:space="preserve">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800"/>
        <w:gridCol w:w="1620"/>
        <w:gridCol w:w="3060"/>
        <w:gridCol w:w="1440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337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ступления  заявок на участие в аукционе согласно журналу регистрации поступления зая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 указанием организационно-правовой формы (для юридического лица), фамилия, имя, отчество (для физического лиц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и ИНН (для юрид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08 г.</w:t>
            </w:r>
          </w:p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 54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ый дорожн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70, Саратовская обл., р.п.Турки, ул. 40 лет Победы, д.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350098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35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564101002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500000000649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31164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К СБ РФ (ОАО) Ртищевское ОСБ №3998/080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243) 2-13-57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375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м аукциона </w:t>
      </w:r>
      <w:r>
        <w:rPr>
          <w:rFonts w:cs="Times New Roman" w:ascii="Times New Roman" w:hAnsi="Times New Roman"/>
          <w:b/>
          <w:sz w:val="24"/>
          <w:szCs w:val="24"/>
        </w:rPr>
        <w:t>предоставлены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окумен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конкурс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-41/279 от 05.06.2008 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652899 от 31.10.2005 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т 16.06.2008 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чественной характеристике выполнен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не начата процедура банкрот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ОО «Новый дорожни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й договор ООО «Новый дорожни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об учете в ЕГРП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в Единый государственный реестр юридических ли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в Единый государственный реестр юридических лиц о юридическом лице, зарегистрированном до 1 июля 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в Единый государственный реестр юридических ли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вке на учет в налоговом органе юридического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государственного реестра юридических лиц, индивидуальных предпринимателей и крестьянских хозяй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рассмотрела заявку на наличие или отсутствие оснований к отказу в допуске к участию в открытом аукционе в соответствие со ст. 36 Федерального закона № 94-ФЗ от 21 июля 2005 г. (с внесенными изменениями) на соответствие требованиями и условиями, установленным в аукционной документации, путем открытого голосования большинством голосов принял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т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к участию в аукционе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ом аукциона одного участника размещения заказа, подавшего заявку на участие в аукцион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64"/>
        <w:gridCol w:w="3119"/>
        <w:gridCol w:w="283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 указанием организационно-правовой формы (для юридического лица), фамилия, имя, отчество (для физического лица) </w:t>
            </w:r>
          </w:p>
          <w:p>
            <w:pPr>
              <w:pStyle w:val="Normal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соглас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лены единой коми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ешением не согласны </w:t>
            </w:r>
          </w:p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боснованием)</w:t>
            </w:r>
          </w:p>
        </w:tc>
      </w:tr>
      <w:tr>
        <w:trPr>
          <w:trHeight w:val="35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ый дорож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ол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ол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н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открытый аукцион на «Капитальный ремонт канализационной насосной станции ММУ «Турковская ЦРБ» из материала исполнителя» </w:t>
      </w:r>
      <w:r>
        <w:rPr>
          <w:rFonts w:cs="Times New Roman" w:ascii="Times New Roman" w:hAnsi="Times New Roman"/>
          <w:b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z w:val="24"/>
          <w:szCs w:val="24"/>
        </w:rPr>
        <w:t>. Рекомендовать заключить муниципальный контракт на сумму 189893 (сто восемьдесят девять тысяч восемьсот девяносто три) рубля 00 к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30" w:firstLine="72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ОСТАНОВИЛИ:</w:t>
      </w:r>
    </w:p>
    <w:p>
      <w:pPr>
        <w:pStyle w:val="Normal"/>
        <w:shd w:fill="FFFFFF" w:val="clear"/>
        <w:ind w:left="130" w:firstLine="72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130" w:firstLine="72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5 ст.36 ФЗ №94 </w:t>
      </w:r>
      <w:r>
        <w:rPr>
          <w:rFonts w:cs="Times New Roman" w:ascii="Times New Roman" w:hAnsi="Times New Roman"/>
          <w:i/>
          <w:sz w:val="24"/>
          <w:szCs w:val="24"/>
        </w:rPr>
        <w:t>открытый аукци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проведению Капитального ремонта </w:t>
      </w:r>
      <w:r>
        <w:rPr>
          <w:rFonts w:cs="Times New Roman" w:ascii="Times New Roman" w:hAnsi="Times New Roman"/>
          <w:sz w:val="24"/>
          <w:szCs w:val="24"/>
        </w:rPr>
        <w:t>канализационной насосной станции ММУ «Турковская ЦРБ» из материала исполнителя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знается несостоявшим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Рекомендовать заключить муниципальный контракт с </w:t>
      </w:r>
      <w:r>
        <w:rPr>
          <w:rFonts w:cs="Times New Roman" w:ascii="Times New Roman" w:hAnsi="Times New Roman"/>
          <w:sz w:val="24"/>
          <w:szCs w:val="24"/>
        </w:rPr>
        <w:t>ООО «Новый дорожник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  <w:szCs w:val="24"/>
        </w:rPr>
        <w:t>189893 (сто восемьдесят девять тысяч восемьсот девяносто три) рубля 00 к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120"/>
        <w:ind w:firstLine="425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местить протокол рассмотрения заявок на участие в открытом аукционе на официальном сайте Турковского района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turkyzakaz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narod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/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в официальном печатном издании «Пульс» в установленные законом сроки.</w:t>
      </w:r>
    </w:p>
    <w:p>
      <w:pPr>
        <w:pStyle w:val="Normal"/>
        <w:shd w:fill="FFFFFF" w:val="clear"/>
        <w:spacing w:lineRule="exact" w:line="274" w:before="12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120"/>
        <w:ind w:firstLine="425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Передать один экземпляр протокола и проект муниципального контракта в течение трех рабочих дней ООО «Новый дорожник»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120" w:after="120"/>
        <w:ind w:firstLine="425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ий протокол составлен в одном экземпляре на 4 (четырех) листах и подлежит хранению заказчиком не менее чем три года.    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</w:t>
        <w:tab/>
        <w:tab/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Денисенко Людмила Виктор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ссии      </w:t>
        <w:tab/>
        <w:tab/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ябовол Виктор Иван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                                       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ерентьева Анна Виктор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Рябовол Галина Александр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Чучкова Вера Владимир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354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Шеманова Любовь Виталь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.о. главного врача                                    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Денисенко Людмила Викторовна</w:t>
      </w:r>
    </w:p>
    <w:p>
      <w:pPr>
        <w:pStyle w:val="TextBodyIndent"/>
        <w:numPr>
          <w:ilvl w:val="0"/>
          <w:numId w:val="0"/>
        </w:numPr>
        <w:ind w:left="2124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   Фамилия Имя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2">
    <w:name w:val="Заголовок 1 Знак Знак2 Знак Знак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"/>
    <w:basedOn w:val="Style13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spacing w:before="120" w:after="120"/>
      <w:ind w:firstLine="540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.saratov.gov.ru/" TargetMode="External"/><Relationship Id="rId3" Type="http://schemas.openxmlformats.org/officeDocument/2006/relationships/hyperlink" Target="http://www.saratov.gov.ru/" TargetMode="External"/><Relationship Id="rId4" Type="http://schemas.openxmlformats.org/officeDocument/2006/relationships/hyperlink" Target="http://www.saratov.gov.ru/" TargetMode="External"/><Relationship Id="rId5" Type="http://schemas.openxmlformats.org/officeDocument/2006/relationships/hyperlink" Target="http://www.turkyzakaz.narod.ru/" TargetMode="External"/><Relationship Id="rId6" Type="http://schemas.openxmlformats.org/officeDocument/2006/relationships/hyperlink" Target="http://www.saratov.gov.ru/" TargetMode="External"/><Relationship Id="rId7" Type="http://schemas.openxmlformats.org/officeDocument/2006/relationships/hyperlink" Target="http://www.saratov.gov.ru/" TargetMode="External"/><Relationship Id="rId8" Type="http://schemas.openxmlformats.org/officeDocument/2006/relationships/hyperlink" Target="http://www.turkyzakaz.naro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3:00Z</dcterms:created>
  <dc:creator>Неизвестный</dc:creator>
  <dc:description/>
  <dc:language>en-US</dc:language>
  <cp:lastModifiedBy>Неизвестный</cp:lastModifiedBy>
  <dcterms:modified xsi:type="dcterms:W3CDTF">2008-06-19T11:10:00Z</dcterms:modified>
  <cp:revision>3</cp:revision>
  <dc:subject/>
  <dc:title/>
</cp:coreProperties>
</file>