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единой постоянно действующей комиссии по размещению муниципальных заказов для нужд администрации муниципального района по рассмотрению заявок на участие в запросе котировок, оценке и сопоставлению котировочных заявок и подведению итог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п.Турки</w:t>
        <w:tab/>
        <w:tab/>
        <w:tab/>
        <w:tab/>
        <w:tab/>
        <w:tab/>
        <w:tab/>
        <w:tab/>
        <w:tab/>
        <w:t xml:space="preserve">  «25» июня 2008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.00 (время московск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 торгов: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Приобретение реактивов для нужд баклаборатории ММУ «Турковская ЦРБ»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1452"/>
        <w:jc w:val="both"/>
        <w:rPr/>
      </w:pPr>
      <w:r>
        <w:rPr>
          <w:b/>
          <w:bCs/>
          <w:sz w:val="24"/>
          <w:szCs w:val="24"/>
        </w:rPr>
        <w:t>Заказчик:</w:t>
      </w:r>
      <w:r>
        <w:rPr>
          <w:bCs/>
          <w:sz w:val="24"/>
          <w:szCs w:val="24"/>
        </w:rPr>
        <w:t xml:space="preserve"> ММУ «Турковская ЦРБ»</w:t>
      </w:r>
    </w:p>
    <w:p>
      <w:pPr>
        <w:pStyle w:val="Normal"/>
        <w:ind w:left="2160" w:hanging="1452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аратовская обл., р.п. Турки, ул. Больничная, д.80, ИНН 6435002318</w:t>
      </w:r>
    </w:p>
    <w:p>
      <w:pPr>
        <w:pStyle w:val="Normal"/>
        <w:ind w:left="2160" w:hanging="14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7-ми членов комиссии присутствовало 7 челов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0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Н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врач ММУ «Турковская ЦРБ»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ол Г.А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МУ «Турковская ЦРБ»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ол В.И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ного врача по эконом. Вопросам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А.В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анова Л.В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сестр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кова В.В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материального стол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Н.Н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аптечного пункта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прос котировок цен на  </w:t>
      </w:r>
      <w:r>
        <w:rPr>
          <w:color w:val="7030A0"/>
          <w:sz w:val="24"/>
          <w:szCs w:val="24"/>
        </w:rPr>
        <w:t xml:space="preserve">приобретение </w:t>
      </w:r>
      <w:r>
        <w:rPr>
          <w:sz w:val="22"/>
          <w:szCs w:val="22"/>
        </w:rPr>
        <w:t xml:space="preserve">реактивов для нужд баклаборатории ММУ «Турковская ЦРБ» </w:t>
      </w:r>
      <w:r>
        <w:rPr>
          <w:bCs/>
          <w:sz w:val="24"/>
          <w:szCs w:val="24"/>
        </w:rPr>
        <w:t xml:space="preserve"> была подана одна заявка на участие в запросе котировок цен от ООО «Рилайбл» (г.Саратов, ул. Б.Горная, д.182, ИНН 6455022584, КПП 645201001,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/с 40702810756370100219 Саратовское ОСБ №8622 г.Саратов, к/с 30101810500000000649, БИК 046311649 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№ 94-ФЗ от 21 июля 2005 года «О размещении заказов на поставки товаров, выполнение работ, оказание услуг для государственных у муниципальных нужд» (с внесенными изменениями) признать запрос котировок цен на  </w:t>
      </w:r>
      <w:r>
        <w:rPr>
          <w:color w:val="7030A0"/>
          <w:sz w:val="24"/>
          <w:szCs w:val="24"/>
        </w:rPr>
        <w:t xml:space="preserve">приобретение </w:t>
      </w:r>
      <w:r>
        <w:rPr>
          <w:sz w:val="22"/>
          <w:szCs w:val="22"/>
        </w:rPr>
        <w:t>реактивов для нужд баклаборатории</w:t>
      </w:r>
      <w:r>
        <w:rPr>
          <w:color w:val="7030A0"/>
          <w:sz w:val="24"/>
          <w:szCs w:val="24"/>
        </w:rPr>
        <w:t xml:space="preserve"> </w:t>
      </w:r>
      <w:r>
        <w:rPr>
          <w:bCs/>
          <w:color w:val="7030A0"/>
          <w:sz w:val="24"/>
          <w:szCs w:val="24"/>
        </w:rPr>
        <w:t xml:space="preserve">  ММУ «Турковская ЦРБ» </w:t>
      </w:r>
      <w:r>
        <w:rPr>
          <w:sz w:val="24"/>
          <w:szCs w:val="24"/>
        </w:rPr>
        <w:t xml:space="preserve">не </w:t>
      </w:r>
      <w:r>
        <w:rPr>
          <w:bCs/>
          <w:sz w:val="24"/>
          <w:szCs w:val="24"/>
        </w:rPr>
        <w:t>состоявшимс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6 ст.46 Федерального закона № 94-ФЗ от 21 июля 2005 года «О размещении заказов на поставки товаров, выполнение работ, оказание услуг для государственных у муниципальных нужд» (с внесенными изменениями) продлить срок подачи котировочных заявок на четыре рабочих дня. В течение одного рабочего дня после дня окончания срока подачи котировочных заявок разместить на официальном сайте извещение о продлении срока подачи котировочных заявок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единогласно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льникова В.Н.- продлить срок подачи котировочных заявок на четыре рабочих дня и разместить на официальном сайте извещение о продлении срока подачи котировочных заявок в течение одного рабочего дня после дня окончания срока подачи котировочных заявок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ябовол В.И.- продлить срок подачи котировочных заявок на четыре рабочих дня и разместить на официальном сайте извещение о продлении срока подачи котировочных заявок в течение одного рабочего дня после дня окончания срока подачи котировочных заявок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ябовол Г.А.- продлить срок подачи котировочных заявок на четыре рабочих дня и разместить на официальном сайте извещение о продлении срока подачи котировочных заявок в течение одного рабочего дня после дня окончания срока подачи котировочных заявок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рентьева А.В.- продлить срок подачи котировочных заявок на четыре рабочих дня и разместить на официальном сайте извещение о продлении срока подачи котировочных заявок в течение одного рабочего дня после дня окончания срока подачи котировочных заявок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учкова В.В.- продлить срок подачи котировочных заявок на четыре рабочих дня и разместить на официальном сайте извещение о продлении срока подачи котировочных заявок в течение одного рабочего дня после дня окончания срока подачи котировочных заявок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еманова Л.В.- продлить срок подачи котировочных заявок на четыре рабочих дня и разместить на официальном сайте извещение о продлении срока подачи котировочных заявок в течение одного рабочего дня после дня окончания срока подачи котировочных заявок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уркина Н.Н.- продлить срок подачи котировочных заявок на четыре рабочих дня и разместить на официальном сайте извещение о продлении срока подачи котировочных заявок в течение одного рабочего дня после дня окончания срока подач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подписан, не подлежит изме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В.Н.Мель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комиссии:</w:t>
        <w:tab/>
        <w:tab/>
        <w:tab/>
        <w:tab/>
        <w:tab/>
        <w:t xml:space="preserve">   А.В.Терент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</w:t>
        <w:tab/>
        <w:tab/>
        <w:t xml:space="preserve">             </w:t>
        <w:tab/>
        <w:t xml:space="preserve">                           Рябовол Г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Рябовол В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еманова Л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учкова В.В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уркина Н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Заказчик:    </w:t>
      </w:r>
      <w:r>
        <w:rPr>
          <w:b/>
          <w:i/>
          <w:sz w:val="24"/>
          <w:szCs w:val="24"/>
          <w:u w:val="single"/>
        </w:rPr>
        <w:t>ММУ «Турковская ЦРБ»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                                                           ________________ В.Н.Мельник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16:00Z</dcterms:created>
  <dc:creator>Неизвестный</dc:creator>
  <dc:description/>
  <dc:language>en-US</dc:language>
  <cp:lastModifiedBy>Неизвестный</cp:lastModifiedBy>
  <dcterms:modified xsi:type="dcterms:W3CDTF">2008-06-25T06:20:00Z</dcterms:modified>
  <cp:revision>3</cp:revision>
  <dc:subject/>
  <dc:title/>
</cp:coreProperties>
</file>